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Четврт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2</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лија Димовски, Антонио Милошевски, Наташа Савова Салковска, Фијат Цаноски, Мемет Џамајловски, Сафет Бишевац, Али Ахмети, Ирфан Деари, Неџати, Јакупи, Арбен Џафери, Мендух Тачи, Јани Макрадули, Рафет Муминовиќ, Андреј Петров, Ана Павловска Данев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 на точка 30 - Предлог на закон за минимална плата во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поделат листинг з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а збор министерот за труд и социјална полит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пиро Рист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во рамки на утврдената политика на Владата на Република Македонија и во делот на социјалниот дијалог кој се остварува со претставниците на синдикатите и на работодавачите, во делот на економско социјалниот совет на седницата одржана на    01.09.2011 година се донесе заклучок за подговтовка на закон односно информација, првично, за состојбите поврзани со минималната плата и потоа подготовка на закон за минимална плата, за што се формираше работна група со престваници на надлежните министерства, од синдикатите и работодвач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 подготовката на материјалите, практично се обезбедија повеќе технички средби врз основа на кои се направи една сериозна анализа за реалната состојба на пазарот во Република Македонија, за реалната состојба со платите во Република Македонија, при што водечка мотивација на целиот процес беше да се постигне до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ваа прилика би сакал да ја изразам мојата лична благодарност како министер за труд и социјална политика, до преставниците на синдикатите и работодавачите заради тоа што седнаа да разговараат и преговараат, за  да успеат да постигнат договор. Потоа во период од еден месец договорот беше дополнително постигн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намалната плата е најниската плата  по час или најниското дневно односно месечно примање кое работникот ќе ги прими, согласно закон, а работодавачот е должен истото да ги исплати. Практично ова е дефиницијата што се подразбира под терминот минимална 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епублика Македонија платите се утврдуваат и исплаќаат согласно закон  и согласно колективен договор. Врз основа на тоа минималната плата во решението не е решение кое ќе биде регулирано во генералниот закон за плати. Токму заради тоа на дневен ред, а врз основа на договор помеѓу социјалните партнери, еден месец подоцна, на први октомври се постигна договор за усогласување односно информација за усогласување на износот на минималната плата од  договорот кој потоа дополнително произлезе изработката на посебен закон за минимална 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ебниот закон за минимална плата беше усвоен на седница на економско социјалниот совет при крај на месец октомври и тој денес се наоѓа на дневен ред на седница на Собрани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споредбите и анализите кои без утврдени со периодот на работа на работните групи се праваше реална анализа на растот на платите врз целокупната македонска економија и по извршените консултации со социјалните партнери се дојде до сознание дека во Република Македонија реално минималната плата би требало да изнесува во  овој момент, преведена во нето износ 8.050 денари од нето исплатената просечна плата односно 12.235 денари просек од исплатената просечна бруто плата објавена соодветно на податоците од Државниот завод за статистика. Но, со оглед на фактот што станува збор за износ на плата што треба да се корегира секоја година врз основа на податоците  објавени на Државниот завод за статистика. Практично во предложениот текст на законот, првата година или годината кога законот би стапил во сила, тоа е, до колку ја добие собраниската подршка, сега во 2012 година, мора да има пресечна година во која ќе има номинален износ. Инаку генерално, во следниот период истиот износ би се пресметувал врз основа на процент кој ќе изнесува 39,59% од просечната плата во Република Македонија, со што ќе се обезбеди поедноставен и полесен начин на годишно усогласување на минималната плата заради тоа што е изразена во проценти не мора да се корегира минимален износ  утврден во самиот закон. Поради сето тоа се направи и сериозна анализа во поглед на состојбата во дел од  гранките каде функционираат  и кај кои треба да се исплаќа дополнително минималната плата, а може да придонесе на извесни ризици односно отпуштање на работници и неможност на работодавачите во прва фаза да ги исплатат обврските поврзани со  износот на минимална плата, врз основа на договор помеѓу социјалните партнери односно синдикатите и работодавачите, Владата прифати да се примени модел кој ќе има одложно дејство односно во период од три години, во трите гранки, текстилната, кожарската гранка ќе се прави дополнително усогласување односно секоја година, врз основа на претходно утврдена формула која е предложена во текстот на законот, би се пресметувало покачување на износот на минималната плата за во период од три години да се дојде до износ кој во тој период пресметан како процент од просечната плата односно 39,59%  од просечната плата би би задолжителен за сите гранки во Република Македонија, со што се избегна можноста извесни работодавачи да кажат дека не се во можност да ги исплаќаат тие износи и во најлоша варијанта да се доведеме во сиуација дел на работници да се отпуштат поради оваа состојба. Така што, во една форма се постигна еден договор кој беше општо прифатен за сите учесници во овие преговори пред за синдикатите и работодавачите, а ние како Влада тоа го поздравивме и го подржавме соодветна на тоа да се обезбеди конечно регулирање на минималната плата во Република Македонија, од една страна и од друга страна да се обезеди гарантирање на работните места за работниците, со утврден износ кој мора да им биде исплатен. Од трета страна пак работодавачите обезбедија соодветна гаранција заради тоа што во законот се предвидува и обврска дека работникот ќе мора да ги изработи односно да го добие износот на минимална плата до колку изработи во полно работно време. Така што, јас мислам дека станува збор за едно решение кое треба да ја подобри состојбата на работниците, а од друга страна да даде и дополнителен мотив кај работодавачите. Прашање кое 20 години не беше регулирано во Република Македонија, очекуваме дека овој предлог ќе ја добие подршката од парламентарно мнозинство и практично ова решение ќе може да стапи во сила и да почне да се применува, со една единствена цел заради зголемување на квалитетен и поправилен социјален дијалог за заштита на правата на работниците и заштита на правата на работодавачите.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Цветанка Иванов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Цветанка Иванов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уште на почеток сакам да го кажам ставот на пратеничката група на СДСМ околу потребата од донесување на закон за минимална 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шиот став е јасен дека ќе подржиме закон за минимална плата во Република Македонија на оние работници на кои најмногу им е потребен, но закон за минимална плата кој ќе важи сега и веднаш и за сите категории на вработени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ка овој став на СДСМ е конзистетен потврдува и самиот факт што СДСМ во 2008 година, мислам некаде во месец јануари, поднесе ист ваков закон за утврдување на минимална плата на работниците, во ова Собрание и парламентарно мнозинство тогаш тој закон го отфрли со аргументи  дека не е време и не може да се донесе таков закон. И тогаш ние баравме законот за минимална плата да важи веднаш  и сега затоа што 30% од граѓаните во Република Македонија  живеат на работ на сиромаштијата, затоа што голем број на семејства имаат само по еден вработен кој прима плата под 4000 денари, затоа што животните трошоци постојано растат и имаме пораст, овој месец споредено со истиот период во минатата година, околу 4%, затоа што се повеќе граѓаните, оние вработените, а да не зборувам за оние кои не работат, кои се исто така армија на сиромашни луѓе, се повеќе живеат во беда и сиромашт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во втората фаза од читање на законот ние ќе поднесеме амандман и очекуваме дека тој амандман, а ќе се однесува на бришење на членот со кој е уредено прашањето на усогласување за три години и очекуваме дека овој амандман  ќе биде прифатен и дека ќе биде на општо задоволство на сите вработени. Поинаку се што оваа Влада презема, значи дека создавање на розова слика за живот, повторно создавање  на перцепција на граѓаните дека оваа Влада се што ветила исполнила, ама тоа е само перцепцијата. Да се потсетиме само на законот кој пред два дена го дебатиравме, законот за пензионирање на земјоделците, ветивте пред изборието, меѓутоа сега со решението кое го нудите има давате право да се пензионираат, тоа и сами го признавате само 600 земјоделци. А каде се останатите 4 илјади земјоделци. Исто и сега со овој закон, го ветивте во предизборието, добивте подршка од вработените кои што не примаат доволно плата соодветна за нивниот труд и сега повторно им викате, ви  го исполнуваме ветувањето, меѓутоа тоа ќе се усогласува и ќе важи од 2015, а до 2015 година нека му ја мислат работниците како ќе живе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во Република Македонија  со ова парламентарно мнозинство се важи одложено што е нешто убаво а ветувано, а важи сега и веднаш само казните. Јас не се сеќавам некое решение кое е во полза на граѓаните да не е одложено, откако ќе влеземе во Европска унија, по три години, по пет години кога ќе дојде некоја идна Влада, задолжувања кои што ќе ги враќа некоја идна Влада, ова е вистината з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ако сочувствувте со 40 илјади вработени во текстилна, кожарска индустрија, во земјоделието ако сакате, навистина треба да ги прифатите ставот на СДСМ и да донесеме решение за минималната плата која што ќе важи сега и веднаш, затоа што ќе се сложите според пресметките кои што ги прават економистите  значи дека вака утврдената минимална плата од јануари 2012 година ќе биде 6.263 денари. Има ли некој кој што во Република Македонија, некое семејство каде што има еден вработен, а може да издржи 30 дена, да ги покрие сите режиски трошоци во услови кога рапидно се зголемуваат цените на сите производи особено режиските трошоци да може да ги покрие своите животни трошоци со 6.265 денари. Не.  И ако е така, ако се работи за 40 илјади семејства помножено со просек 4 члена, тоа значи дека ние денеска или вие им пресудувате овие 120 граѓани и понатаму да живеат исклучени, затоа што не можат да бидат вклучени ако живеат во тотална сиромаштија и понатаму да не можат да си ги остваруваат основните животни потреби и да си ги покриваат основните животни трошо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навистина видовме многу идни ветувања и  јас сакам да се позанимавам со овој закон кој може да се гледа од различни аспекти, од аспекти на работници, од аспекти на односот на власта кон Собранието, од аспект на перцепција на целокупните граѓани во Република Македонија. Јас сега би сакала да  проаналзирам еден аспект, а тоа е односот на Владата кон Собранието. Јас веќе не се сеќавам од кога граѓаните  на Република Македонија веќе ја следат на медиумите рекламата аирлија договор. Во таа реклама подробностите се содржани сите кои што ќе има или кој што ќе ги решава законот. И верувајте тоа е односот на власта, прави сметка без крчмар. Ги уредува сите прашања без да го праша Собранието. Зошто? Затоа што Собранието навистина е претворено во гласачка машинерија. И затоа е убеден господинот министер дека очекува дека овој закон ќе помине така затоа што е убеден дека парламентарно мнозинство навистина ќе гласа за овој закон е парализирано од акциите на Владата, а притисокот кој што граѓаните го вршат врз парламентарно мнозинство како и да не го чувствув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од парламентарното мнозинство, навистина вие ја следите политиката на Владата. Меѓутоа овие последни месеци вие, заедно со вас и ние и Парламентот на Република Македонија полека но сигурно го губи своето место и улога. Затоа охрабрете се,  не само заради вас, туку заради 40 илјади граѓани работници кои работат во текстилна, кожарска и земјоделска индустрија, кои не примаат минимална плата или примаат 4 до 5 илјади плата, кои ве подржале, со нивна подршка сте дошле во ова Собрание, одважете се, ако не заради себе, барем заради нив, да можете навистина да донесете одлука со која барем малку ќе им го подобрите и онака лошиот живот. Навистина очекувам кај голем број од вас, од пратениците, да проработи совеста и еднаш да се донесе одлука во интерес на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јас ќе ви аргументирам зошто не треба да постапите според она што го постигнале синдикатот и Владата или трипартитниот совет, околу минималните пла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ладата прифатила, работодавачите уште понормално да прифатат таква минимална плата затоа штп ќе ги оптоварат, фискалните импликаци ќе им бидат поголеми, но синдикатот и работниците никако не смеат да прифатат едно вакво решение.</w:t>
      </w:r>
    </w:p>
    <w:p>
      <w:pPr>
        <w:pStyle w:val="TextBodyIndent"/>
        <w:spacing w:before="0" w:after="0"/>
        <w:ind w:left="0" w:hanging="0"/>
        <w:jc w:val="both"/>
        <w:rPr>
          <w:rFonts w:ascii="Arial" w:hAnsi="Arial" w:cs="Arial"/>
          <w:b/>
          <w:b/>
          <w:sz w:val="20"/>
          <w:szCs w:val="20"/>
          <w:lang w:val="mk-MK"/>
        </w:rPr>
      </w:pPr>
      <w:r>
        <w:rPr>
          <w:rFonts w:cs="Arial" w:ascii="Arial" w:hAnsi="Arial"/>
          <w:sz w:val="20"/>
          <w:szCs w:val="20"/>
          <w:lang w:val="mk-MK" w:eastAsia="en-US"/>
        </w:rPr>
        <w:t>Јас сакам само аргументирано да ви кажам дека ова што го бара СДСМ е оправдано и во интерес на работниците, цитирајќи ви ја дефиницијата на Меѓународната организација на трудот, што значи или  што се постигнува со минималната плата.</w:t>
      </w:r>
      <w:r>
        <w:rPr>
          <w:rFonts w:cs="Arial" w:ascii="Arial" w:hAnsi="Arial"/>
          <w:b/>
          <w:sz w:val="20"/>
          <w:szCs w:val="20"/>
        </w:rPr>
        <w:t xml:space="preserve"> </w:t>
      </w:r>
      <w:r>
        <w:rPr>
          <w:rFonts w:cs="Arial" w:ascii="Arial" w:hAnsi="Arial"/>
          <w:sz w:val="20"/>
          <w:szCs w:val="20"/>
          <w:lang w:val="mk-MK"/>
        </w:rPr>
        <w:t>Според оваа организација која што ги следи процесите и воведува стандарди во оваа област минималната плата има цел да се спречи експлоатацијата на работниците од страна на работодавачите, да се промовира структура на плата, да се обезбеди минимум прифатлив стандард за живот на вработените со најниски примања и да се ублажи сиромаштијата, ова посебно ви го нагласувам. Зошто? Не ги земајте во предвид придонесувањето на одлуката ниту експлоатацијата која што секојдневно ја гледаме, за волја на вистината не секаде, не можеме ан блок да генализираме. Меѓутоа, свесни сте, од средините од каде што доаѓате во кожарската и текстилната индустрија вработените дури немаат ни работно време. Вработените немаат дури ни заштита на здравје при работа затоа што на 40 степени во лето работат без вентилатори, без клима уреди. Вработените се изложени постојано на притисок од нормата која што треба да ја постигнат. Работат од утро до мрак без право дури и на дневен и на неделен одмор како да сме во среден век. И за сета оваа работа, за сиот овој труд добиваат по 4-5 илјади денари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не тргајте од аргументот на аксплоатација при дефинирање на вашата одлука, не тргајте ниту од аргументот дека се промовира фер и структура на плата. Кај нас нема ништо фер, па ниту платата може да биде фер во вакви несредени односи, во услови кога Владата постојано ги крати работничките права, во услови само кога за избори таа е влада на работниците, а после станува влада на капитал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тргнувајте од тоа да се обезбеди прифатлив стандард. Затоа што кај нас и четиричлено семејство што има двајца вработени не може да ја достигне платата од 30 илјади денари, што според Државниот завод за статистика треба да ја прима една четворочлено семејство за да може да ги исплати сите основни трошоци за жив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у тргнете од обврската што ја зедовте пред изборите, од она што пред шест години го ветивте и граѓаните заради тоа ве донесоа на власт, дека ќе ја подобрите економијата, а пред се и над се ќе ја намалите сиромаштијата и невработеноста. Ова го кажува Меѓународната организација на трудот дека најниската плата, основна цел на најниската плата е да се ублажи сиромаштијата што во Република Македонија се повеќе зема замав. Според последниот податок над 51% од семејствата, не од граѓаните, од семејствата, во Република Македонија живеат во сиромаштија или на работ на сиромашт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почитувани колеги, можеби некој ќе каже за следниот закон, ќе го фалиме Синдикатот, за овој закон го напаѓаме синдикатот. Меѓутоа ве повикувам и вас и Синдикатот уште еднаш да седнаш, уште еднаш да направат, заедно со Владата и работодавачите договор, затоа што илузија е да ветувате минимална плата да важи после три години. Или, илузија е да тврдите дека со 6250 денари може четворочлено семејство, каде во просек еден е вработен да ги подмири своите основни животно трошо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ќе поднесеме амандмани, затоа ќе се бориме за прифаќање на овој амандман. Ако не го прифатите ќе испорачате на 120 илјади граѓани дека ама баш, воопшто не водите сметка во какви услови живеат и што се нивните потреб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има реплика, повелете.</w:t>
      </w:r>
    </w:p>
    <w:p>
      <w:pPr>
        <w:pStyle w:val="TextBodyIndent"/>
        <w:spacing w:before="60" w:after="0"/>
        <w:ind w:left="0" w:hanging="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пратеничке, како Влада и не очекувавме дека ќе ја добиеме подршката од вас за ова законско решение, со оглед на фактот што успеавме да постигнеме договор, а во многу претходни состојби, многу претходни барања поврзани со истото прашање не се постигнуваше договор во многу долг претходен пери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Влада сметаме дека е ова реален договор постигнат помеѓу работодавачите и синдикатите. И не само еден синдикат, туку двете големи организации, Сојузот и Конфедерацијата на синдикати, како репрезентативни синдикати во Република Македонија, со најголем број членови во рамки на јавниот и приватниот сектор, беа релевантни преговарачи. Де факто, според тоа и се членови на Економски-социјалниот совет, со најрепрезентативните организации на работодавачи во Република Македонија.така што, во тој дел, ако се постигне договор на ниво на работодавачи и синдикати, ние како Влада не можеме тој договор да не го почитуваме. Од една стр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друга страна, Владата во овој процес влезе како трет партнер за преговори со една единствена цел за подобрување на состојбата и гарантирање на работните места и остварување на правото на минимална плата за работниците. Од друга страна нормално е во тој социјален дијалог да се заштитат и интересите на работодавач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д тоа, во тој дел меѓу нив постоеше договор и ние како Влада дадовме само дополнителна поддршка на целиот овој процес и истовремено би сакал да кажам дека ние не сме само Влада како што кажавте вие, на капиталот. Ние мора да мислиме и на работниците и на работодавач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ечно, вака предложениот модел на закон за утврдување минимална плата не е ексклузивно македонско решение. Прилагодено е. Вакви решенија со одложно дејство во извести гранки постојат и во други држа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можевме популистички да настапиме и да кажеме дека износот ќе биде многу повисок. Можевме да кажеме дека веднаш ќе стапи за сите гранки, но истовремено во тој случај ќе требаше некој да преземе одговорност со ризик дека некои десетици илјади граѓани можеа да ги изгубат работните места во даден момент, заради тоа што во определена гранка, определени компании не можат да исплатат износ со што во овој момент може да се гарантира и заштита на работните места од соодветните работодавач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инистер, по се изгледа не сте ме слуша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ќе ја подржиме потребата од донесување на овој закон и оваа идеја сме ја имале кога воопшто не сте размислувале за тоа. Меѓутоа, не се согласуваме со усогласувањето или со одложната примена на овој закон, ако сакате. Вие, се што е добро, регулирате да важи после кога некој друг можеби ќе дојде на власт, после 3-4-5 години. Никогаш сега или веднаш, како што кажав, освен каз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нам зошто Синдикатот се согласил со 39% утврдување на минимална плата од бруто платата, кога во наше време, кога Владата била на СДС, при преговорите за минимална плата барале 60% од бруто платата или тогаш нето плат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се поставува прашање како тоа сте ги наседнале синдикатите да се согласат со ваков процент? И за, кој ќе ги користи овие привилегии сега што ги давате? Колкава е бројката на оние работници кои ќе останат на улиц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почитувани колеги, почитувана колешке,</w:t>
      </w:r>
    </w:p>
    <w:p>
      <w:pPr>
        <w:pStyle w:val="TextBodyIndent"/>
        <w:spacing w:before="60" w:after="0"/>
        <w:ind w:left="0" w:hanging="0"/>
        <w:jc w:val="both"/>
        <w:rPr/>
      </w:pPr>
      <w:r>
        <w:rPr>
          <w:rFonts w:cs="Arial" w:ascii="Arial" w:hAnsi="Arial"/>
          <w:sz w:val="20"/>
          <w:szCs w:val="20"/>
          <w:lang w:val="mk-MK"/>
        </w:rPr>
        <w:t xml:space="preserve">Како и секогаш се обидувате да ја дефокусирате јавноста со изнесување на извртени тези и невистини. Вистината, во овој мемент е една и единствена, во процедура е Закон за минимална плата. Вистина е дека за прв пат, после 20 години ваков закон е во процедура. Исто така сакам да ви укажам дека парламентарното мнозинство ќе гласа за овој закон, поради тоа што е добар закон и за граѓаните и за работниците на оваа држава, а не поради тоа што ја подржува само, нормално, Владата. Ние, заедно соработуваме и работиме за доброто на граѓаните и многу пати досега го докажавме тоа. Така да мислам дека е илузорно е да апелирате да проработи совеста кај нас бидејќи совеста и на Владата и на парламентарниот состав на ВМРО-ДПМНЕ многу одамна е проработена и баш поради тоа што работи совеста ќе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јас би ве запрашала дали вашата совест работеше кога во 2006 година вашиот тогашен министер Стевче Јакимовски сметаше дека работниците се заштитени како бели мечки и дали вашата совест работеше во 2008 година кога тогашниот претседател Бранко Црвенковски одби да го потпише Указот за Законот за стечајци. Каде беше вашата совест тога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а на крајот на мојата реплика да ви честитам на континуитетот во ставовите, значи во комплетното делување на СДСМ во изминатите години бидејќи покажавте доследност, навистина, секогаш кога сте во опозицијата се залагате за правата на работниците и граѓаните. Затоа ви честитам бидејќи отсекогаш кога сте во опозиција сте поголем синдикат и од самите синдикат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Анова, проверетесе што се изминативе шест години сте донесле во работното законодавство и колку сте ги ускратиле правата на работниците изминативе шест години. Практично, работниците немаат веќе права. Тие имаат само право да работат и сега да чекаат после три години да земаат за тој труд што го вложуваат огромен минимална плата која што им ја одред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вистина ве повикувам да ви проработи совеста затоа што 51,1 од семејствата во Република Македонија живеат под работ на сиромаштијата. Дека 80% од вработените во земјата имаат потреба од минимална плата. И сега јас ќе ви ги прочитам само бројките: 1967 во кожарска индустрија. 39 илјади во производство на облека. 6000 во производство на кожа итн, итн. Помножете со четири и нека ви проработи навистина совест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Танчева Тулиева Надица е пријавена за реплика, повелете.</w:t>
      </w:r>
    </w:p>
    <w:p>
      <w:pPr>
        <w:pStyle w:val="TextBodyIndent"/>
        <w:spacing w:before="60" w:after="0"/>
        <w:ind w:left="0" w:hanging="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Цветанка Иванова во вашата дискусија имавте една реченица во која што рековте дека овој закон бил сметка без крчмар. Сметам дека со тоа што го кажавте вие ги омаловаживте сите почнувајќи од синдикатите кои што се застапници на правата на работниците, понатаму работодавачите кои се договараа помеѓу себе и со посредство на Владата на Република Македонија се договорија да се направи еден ваков исклучително добар, според мене, Предлог на закон за минимална плата. Со оваа ваша реченица вие верувајте ги омаловаживте и оние работници на кои ќе се однесува законот за минимална плата затоа што тоа се барањата на тие работници и нив синдикатите ги претставуваа во преговорите и склучија договор со Синдикатот врз основа на кој договор Владата на Република Македонија го направи овој закон и го достави до Собранието што ние денес го разгледуваме и треба да ја утврдиме потребата од неговото донес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велите дека сте за потреба, ќе гласате позитивно но сега и веднаш. А, како и секогаш кога имаме добри законски проекти во Собранието на Република Македонија, бидејќи не можете ам блок да ги отфрлите, бидејќи се работи за одредена категорија на граѓани, за работници, за подобрување на животот на граѓаните на Република Македонија сега значи ќе гласаме за потребата, но не е добар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со ваквите дискусии треба да се надминете веќе да немате вакви дискусии и по однос на  вакви добри законски решенија бидејќи со овој закон навистина ќе се реши проблемот на над 65 илјади работници во Република Македонија. Во изминативе 20 години еве многу гарнитури, политички, економски, социјални  барале можност да направат еден ваков закон но не успеале почитувана колеш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мислам дека и кога манипулирате во делот на трите години, јас сакам да ви кажам дека за дејностите со пониски плати утврдена е точно оваа динамика, меѓутоа тоа е направено со цел да не се предизвикаат потешкотии во работењето на овие дејности. Значи овој временски период не е ниту предолг за работниците, но ниту прекраток за работодавачите. Затоа надминете се колешке, гласајте сега и за потребата и час поскоро да го донесеме овој закон затоа што верувајте дека и те како ќе го подобри животниот стандард и тоа на најниската категорија на работници во Република Македон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Колешке Тулиева, јас навистина не очекував дури и на реплика вие да се јавите затоа што, ако е многу добар законот, ќе се пријавевте и за збор и останатите ваши колеги. Не очекував да се јавите вие ни на реплика а не да се пријавите за збор, затоа што доаѓате точно од град каде што  најмногу им треба минимална плата на вработените, од град каде што има текстилна, кожарска индустрија, производство на облека, точно на оваа категорија на вработени им треба минимална плата. И не знам како ќе се вратите назад и ќе им објасните: Почитувани работници гласавте вие за мене и јас гласав за вашиот закон кој ќе важи после три години, а ние претениците, министрите и останатите ќе си земаме плати онолку колку што си земаме. Е, ова е навистина несериозен однос и кон граѓаните и кон работниците.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TextBodyIndent"/>
        <w:spacing w:before="60" w:after="0"/>
        <w:ind w:left="0" w:hanging="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се согласувам со вас кога кажавте дека има голем број на невработени и сиромаштија. Меѓутоа бидете искрени и признаете дека за тој голем број на невработени сиромаштијата дека вашиот удел односно уделот на Социјалдемократскиот сојуз е голем кога во времето на транзицијата така ноншалантно ги затваравте фабриките и направивте армија на невработени. Затоа денеска наместо да зборуваме за покачување на плати за изградба на патишта, на фабрики, на училишта, ние еве сме принудени да зборуваме и за овој закон за утврдување на минимална п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оваа Влада има чувства и за таа категорија, осетлива категорија на граѓани кои имаат доста ниска плата под предложената минимална седна сега и веднаш како што вие кажувате успеа да ги седне двата останати партнери а тоа се работниците и Синдикатот и работодавачите и успеа значи со нивно посредство да се договори едн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там дека вака постигнатиот договор меѓу трите социјални партнери во целост од сите нас овде треба да биде прифатен, во спротивно ако не го направите тоа, сметам дека вие свушност овој договор да го минирате. Од таа причина еве и јас ве повикувам бидејќи е договор помеѓу Синдикатот и работодавачите овој договор во целост да го испочитувате и така предложен и вие да го подржи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те, гледате, во недостаток на аргументи не можат да издржат ни триминутна реплика затоа што навистина не можете постојано да се навраќате 1903 што се случило. Ако сакате да зборуваме за армијата невработени ќе зборуваме за невработените кои останаа на улица од ФЕСЕЛ 2 аранжманот каде што Куманово, Велес, Штип цели градови опустошеа заради затворање на фирмите со еден потпис на сегашниот премиер. Но не зборуваме за тоа. Кога ќе ја ставиме таа тема на дневен ред тогаш ќе збор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зборуваме за минимална плата на 40 илјади работници кои  не ја примаат во овој момент, на кои  им треба сега и веднаш да важи овој закон затоа што тоа сте им го ветиле и вие и ние и затоа ќе се бориме до крај за ов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оддржувам колешката Цветанка во тоа што рече дека овој закон треба да се имплементира веднаш. Сите ние треба да знаеме а особено власта треба да знае што е временска димензија на парите, еден денар денес не е еднакво со еден денар после една година. Анализирајќи ги податоците како се движи нашата економија и како се движиме ние, ќе видиме дека индексот на цените на мало во ноември 2011 година во споредба со ноемри 2010 година бележи пораст за 3,8%, што значи имаме зголемување на цените за 3,8%, а трошоците на живот бележат пораст за 3,5%. Ова се податоци од Државниот завод за статистика. Значи имаме покачување на цени и имеме покачување на трошоците за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 страна, ако ја анализираме релативната сиромаштија во Република Македонија, во 2008 - 2011 година, според принципот 70% од медијалните еквивалентни трошоци, ќе дојдеме до заклкучок дека во 2008 година имавме 28,5% сиромаштија, а индексот на длабочина на сиромаштија бил 9%. Денес во 2011 година вкупен збирен индекс на сиромаштија е 31, можеби и повеќе проценти, а индекс на длабочина на сиромаштијата е 11%. Значи бил 9%, денес е повеќе од 1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ако ги анализираме дејностите, во која дејност колку плата  зема, во индустријата, градежништвото, текстилната индустрија, кожната индустрија, тогаш ќе видиме дека овие луѓе не можат да преживеат со таа минимална  плата и на овие луѓе им треба помош. Така што ако е добро, а цениме сите дека е добро ова законско решение, ова законско решение треба да се имплементира веднаш, така што да имаат бенефит и корист сите граѓани, особено овие  словени на граѓани што живеат во сиромашт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Иванова Цветанка,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еќири, многу ве  ценам како економист и ви благодарам што излеговте со податоци да ги поткрепите моите аргументи во насока на она што е став мој и на мојата пратеничка група. Убедена сум дека до пратениците од парламентарното мнозинство и ќе гласаат поинаку од она што го нуди власта, односно ќе гласаат за закон кој ќе важи сега и веднаш, затоа што граѓаните тоа го бараа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Шехаби Бехиџудин, повелете. </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за минимална плата во Република Македонија, јас лично и пратеничката група на ДУИ ќе го поддржиме од причина што се работи за колосален исчекор во подобрувањето на состојбата на работниците во целина. Во голема мера се согласувам со дискусијата на госпоѓа Цветанка Иванова кога станува збор за состојбата и стандардот на работниците, но се работи за неспорен факт дека овој закон е компатибилен со барањата не еропските закони и навистина претставува еден исчекор во подобрувањето на стандардот на работниците и времетраењето на важењето на закоот е дискутабилно, но дефинитивно овој закон треба да добие поддр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ето излегање спомнавте дека пратениците од позицијата се претворени во една гласачка машинерија за секој закон, но и за друг материјал кој е пред нас на разгледување. Поврзувајќи се со овој дел од вашето излагање би рекол дека ова не е точно, пратениците на ДУИ подолго време добро ја сфатиле својата должност во Собранието како работа и обврска со голема одговорност и кога станува збор за значајни прашања во однос на перспективата на оваа земја и за евроинеграциските процеси и заштитата на интересите на граѓаните, но посебно во заштита на интерсите на тие кои не изгласале, во конкретниот случај нашето гласачко тело, секогаш сме на ниво на својата должност. Ова како пратеничка група го докажавме и при донесувањето односно недонесувањето на Законот за учебници минатата недела по една долга и широка расправа. Би ве замолил уште еднаш и пратениците од опозицијата овој израз дека сме претворени во гласачка машинерија во иднина да не го употребуваме најмалку кога станува збор за пратениците од ДУ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о вашата реплика кажавте дека се согласувате со моите аргументи во однос на состојбата во која се наоѓаат граѓаните или вработените и семејствата со еден вработен во Република Македонија. Тоа значи дека се согласувате дека над 51% од семејствата во Република Македонија живеат на работ на сиромаштијата, над 40 илјади вработени примаат најниска плата, по 4000-5000 денари, ако е така, а кажавте дек се однесувате одговорно и сте ги сфатиле пораките на граѓаните, би ве замолила и овој пат во името на 40 илјади вработени кои примаат по 4-5 илјади плата да го поддржите ставот на пратеничката група на СДСМ да го донесеме законот за минимална плата кој ќе важи веднаш од 1.01.2012 год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Цветанка Иванова, одговорно  мнозинство и Влада предлага закони кои се реално остварливи на територијата на Република Македонија. Недоговорна влада може да предлага закони кои не се остварливи и затоа мислам дека ништо не ви држи од дискусијата посебно критиките како можел да се согласи синдикатот, како Владата ги натерала да прифатат таква минимална плата. Разликата меѓу Синдикатот и вас е голема, затоа што Синдикатот се соочува со реални проблеми и Синдикатот гледа што е тоа што се случува во сите претпријатија во Македонија, во сите фирми, во различни сектори и многу јасно им е дека многу работници земаат плата 4000-5000 денари, одвај 6000 денари.Тргнуваат од тука дека ваков минимален износ на плата им е потребен, како што е јасно кажано во нивната анализа на 65 илјади лица на кои им се исплатува плата под предложеното ниво и оттаму се прави усогласување со години, во период од 3 години, за да не се случи работодавачите да кажат ние не можеме да ја исплатиме таа минимална плата, таа не е реална плата и бидејќи ние не можеме да опстоиме ќе отпуштиме дел од работниците или ќе пропаднеме како фирми и нема каде да работат работниците. Дали вие во тој случај ќе ја преземете обврската за тие 65 илјади лица, ако ние уште сега, а јас сум и сега, веднаш, не 8, не 10, туку 20 илјади денари да имаат плата работниците, но дали можат работодавачите тоа да го издржат и дали ние ќе ја преземеме одговорноста од затворање на фирмите, затворање на разни индустриски комплекси и ќе кажеме дека ние пратениците во Собранието на Република Македонија направивме 65 илјади луѓе да бидат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синдикатот водел сметка која е реалноста на терен, која е работоспособноста, можноста за прифаќање на тие работи и одлучил така. Ако вие тргнувате од вашиот пример кој го имаме во Струмица со главниот работодавач Зоран Заев, кој не им дава на луѓето пари, кои ги крие во подрумите кога доаѓаат инспекциите, има можност да им даде пари, а трупа сопствено богатство, тогаш ви верувам од што сте тргнале и зошто верувате дека има можност за повисока пл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Иванова Цветан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за што колешке, вие за Зоран Заев. Јас зборувам за минимална плата. Кажавте одговорна влада и реално остварливи проекти. Ова е неодговорна влада колешке, ако беше одговорна влада ќе го прифатевте амандманот кој го поднесе пратеничката група на СДСМ за сувенции за текстилната и кожарската индустрија, да им помогнете, наместо за музејот на воштани фигури ќе им помогневме на работодавачите, ќе беа задоволни и работодавачите и работниците ќе си примаа плата што одговара соодветно на нивниот труд. Меѓутоа, не одговорна Влада секогаш води сметка за споменици, а не за живи луѓе. Затоа толку траеше дебатата за буџетот, затоа што и тогаш ви тврдевме немојте во вакви објекти кои не даваат профит, не нудат развој, туку уште повеќе ја задолжуваат државата и уште повеќе станува животот полош и понеиздржлив за граѓан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невен ред денес имаме закон кој има одлична прва страна, има одличен наслов, наслов кој ветуваше дека ќе дискутираме денесе за важна тема, меѓутоа, во моментот кога ќе ја свртите првата страна ќе сфатите дека добриот концепт е унаказан со лошо решение. Денес би сакала да кажам неколку зборови зошто тоа го мис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цептот на минимална плата е концепт кој треба да им помогне на оние кои во моментот имаат најниски плати во Република Македонија и точно се знае кои се тие, иако во Република Македонија и оние кои имаат плати повисоки од онаа за која денес ќе зборуваме не живеат добро, сепак кога ќе земете предвид дека 2/3 од граѓаните на Македонија кои се вработени земаат плата пониска од просечната, тоа покажува колку разликите во Македонија растат. Меѓутоа, логиката воопшто за еден закон за минимална плата не е за овие вработени кои земаат плати од 30 илјади, тие нема ништо да почувствуваат од овој закон, и тие живеат лошо,  ама тие нема ни плус ни минус да видат од законот. Единствена логика на законот е да им помогне само на оние категории кои имаат плата 5-6 илјади денари и тестот дали законот има резон да го носиме е овде, во овој дел на популацијата, дали на тие граѓани ќе им дадеме повеќе шанси и малку подобар живот. Во Македонија денес и покрај сите овие дискусии се живее полошо од сите овие години кои ги наведувате како лоша точка. Анкетите со кои се фали вашата Влада објавени во некои од весниците покажуваат дека 46% од граѓаните денес во своето семејство живеат полошо отколку пред 5 години, 48% од граѓаните велат дека денес економската состојба е полоша отколку 2006 година, а дури 52% од граѓаните сметаат дека денес имаат помали можности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јатели, почитувани колеги овде лежи главниот проблем во Република Македонија. Овој закон има добар наслов, требаше да значи почеток на еден концепт кој Македонија полека но сигурно мораше да го усвои, и покрај тоа што денес на пратениците по не знам кој пат побитни им се меѓусебните разговори отколку нашата дискусија, почитувана потпретседателке. Меѓутоа, главно се два пролема на овој закон. Прво, законот доцни, и второ, ова не е предлог закон за минимална плата, туку Предлог закон за минимална плата во најава и овие два хендикепа ако не ги решиме со измени на текстот, тогаш попуст ќе биде и законот, бидејќи законот нема да му го подобри животот на ниту еден врабо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кажам неколку зборови зошто мислам дека се ова хендикепи на законот. Прво, Законот за минимална плата прв пат влезе во македонското Собрание пред 3 години и тогаш слично како и сега, кога коментира опозицијата, беше дочекан на нож од секој владин претставник, почнувајќи од премиерот, а особено од страна на сегашниот министер за финансии. Знаете што кажа тогаш Ставрески? Дека ако во Македонија се воведе минималната плата ќе имаме крах на неколку индустрии и тогаш го повторуваше тоа, го повторуваше и 2011 година, што би рекле денес колегите СДСМ ќе им запали свеќа на работниците кои ќе останат на улица без работа. Три години ја верглавте оваа приказна и три години потоа признавате дека не бевте во право, што не е лошо во политиката и во животот сите грешиме. Проблемот е што кога се обидувате да ја корегирате грешката уште повеќе влегувате во калта на лоши политички решенија. Законот е задоцнет затоа што во овие три години Македонија го допре дното не само во поглед на невработеноста, туку особено во поглед на сиромаштијата и кога ќе видите каде се сиромашните луѓе ќе сфатите дека не се само невработените проблем, не го чувствуваат само тие тој проблем најизразено, во Македонија 51% од луѓето кои имаат еден, барем двајца вработени во семејството, спаѓаат под границата на сиромаштија. Зошто е тоа така? Затоа што платите се извонредно ниски во многу големи гранки како што се текстилната и кожарската индустрија. Доколку во 2008 година се имаше слух да се дисктуира на оваа тема, јас сум убедена дека проблемот немаше толку силно да ги удри оние кои се економски и социјално најслаби во Македонија и за тоа вина и одговорност носи сличната политичка конст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ега ќе ви покажам една табела која неодамна ја погледнав, а која спојува два најголеми проблеми во Македонија, а тоа е сиромаштијата и корупцијата, заедо искомбинирани покажани се во една едноставна табела која се однесува на сите земји од Западниот балкан и вели колку земјите плаќаат корупција просечно годишно - од многу до најмногу. Немојте да се чудите што Македонија е во најмногу. Колкав е процентот на таа корупција од вкупниот БДП - од многу до најмногу, посебно најмногу во Македонија. и најинтересниот податок што ги врзува овие теми за кои денес зборуваме, колку е износот на просечната корупција спореден со просечна плата. Знаете кој е повторно неславниот шампион? За жал колеги пратеници, Македонија. Една ипол плата годишно просечен граѓанин исплаќа за корупција во Македонија. Регионот не е сјаен, ама се движи од 20 до 50% од платата од 0,2 до 0,5%, а ние 1,5, плата ипол во Македонија оди на корупција и тие две работи се помешани. Меѓутоа, денес имаме шанси колку толку, барем со зголемување на минималната плата некои од овие бројки да ги поправиме и жалам што според реаклциите на парламентарното мнозинство нема подготвеност и нема зрелост за такво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облем што го спомнав е по мене клучен, а тоа е дека се работи за закон за минимална плата во најава. Кога ќе седнете да го читате законот ќе видите коефициенти и што ќе забележите. Дека и покрај тоа што Владата рекламира минимална плата од 8050 денари, всушност минималната плата следната година која ќе биде законски обврзувачка е 6263 денари. Зошто тогаш така го рекламирате законот. </w:t>
      </w:r>
      <w:r>
        <w:rPr>
          <w:rFonts w:cs="Arial" w:ascii="Arial" w:hAnsi="Arial"/>
          <w:sz w:val="20"/>
          <w:lang w:val="mk-MK"/>
        </w:rPr>
        <w:t xml:space="preserve">Всушност, минималната плата следната година која ќе биде законски обврзувачка е 6.263,00 денари. Зошто тогаш така го рекламирате законот ако сметате дека е ова добро решение. Знаете колку е 6.263,00 денари, тоа е 40% пониско од сумата за која што се залагаше Синдикатот. И затоа не се чудете кога ние се чудиме и грѓаните се чудат како може Синдикатот така лошо да се договори. Знаете колку е 6.263,00 денари? Тоа е помала сума од сумата која организацијата за работодавачи ја бараше за минимална плата. Пазете во преговорите нормално е, Синдикатот ќе бара повеќе, работодавачите ќе нудат помалце. Е каде се договориле кога седнале заедно со Владата се договориле помалку и од тоа што организацијата на работодавачи го барала. Ако ми објасните какви се овие преговори и како е возможно сите преговарачи да се среќи, вклучително и Синдикатот, а сумата е 40% пониска од таа што ја барале и пониска и од таа што им ја нуделе работодавачите, јас ќе ви честитам. Ама ова е невозможна математика. Проблемот со минималната плата најмногу лежи во оваа точка, а тоа е дека сумата што ќе ја добијат токму во годинита кога Владата вели во криза сме, ќе биде помала од таа што ја нудеа работодавачите во 2011 година пред 6 месеци, 6.263,00. Ако имате пет вакви минимални плати, значи 5 луѓе во семејството да работат со пет вакви минимални плати, не можете да ја исфинансирате потрошувачката кошница според истражувањата на синдикатите. И ова е саката да кажете добро решение. Ако беше добро решение, Владата ќе излезеше со тоа решение во рекламите. Не, тогаш во рекламите се промовира и се рекламира тоа што ќе биде во 2015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ј нас и по ова прашање важи правилото, реклама пред три месеци, ама минимална плата по три години. И тоа не е фер, и тоа е измама, и тоа е лажење на јавноста која што заедно со опозицијата ќе аплаудираше дека се носи Закон за минимална плата. Меѓутоа кога ќе ја свртите, што велам, првата страна од законот и кога ќе ја прочитате содржината ќе видите дека всушност Закнот за минимална плата ако остане вакво нема да помогне ни чекор, ни тронка во решавање на проблемите на сите овие кои што велиме се под секаква граница на минимум. </w:t>
      </w:r>
    </w:p>
    <w:p>
      <w:pPr>
        <w:pStyle w:val="Normal"/>
        <w:spacing w:before="60" w:after="0"/>
        <w:jc w:val="both"/>
        <w:rPr>
          <w:rFonts w:ascii="Arial" w:hAnsi="Arial" w:cs="Arial"/>
          <w:sz w:val="20"/>
          <w:lang w:val="mk-MK"/>
        </w:rPr>
      </w:pPr>
      <w:r>
        <w:rPr>
          <w:rFonts w:cs="Arial" w:ascii="Arial" w:hAnsi="Arial"/>
          <w:sz w:val="20"/>
          <w:lang w:val="mk-MK"/>
        </w:rPr>
        <w:t>Колеги пратеници, ако Владата беше спремна да потроши толку пати за реклами, мислам дека треба да каже дека денеска Македонија е спремна, да каже аирлија ама не аирлија минимум плата во најава, туку аирлија фер и чесен однос кон оние кои заслужуваат подобр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Шекеринска, навистина кога веќе се потсетуваме како парламентарни мнозинства во периодот, значи вие се вративте три години кога вие поднесовте предлог на закон, вратете се пет години, потсетете се на плоштадот каде што беа собрни 43 илјади потписи до Владата тогаш предводена од СДСМ со кој што од страна на синдикати во Македонија беше побарано со 43 илјади потписи да биде уредено прашањето за минимална плата, а потсетете се тогаш до Владата на СДСМ беше испорачано барање за износ од 6.500,00 денари кое што беше отфрлено, потоа Синдикатот приафати 6.000,00 денари и тоа беше отфрлено и дефакто ние немавме решено  прашање во однос на минималната плата, така да треба реално да ги согледуваме состојбите во услови како биле во периодот кога СДСМ беше на власт. </w:t>
      </w:r>
    </w:p>
    <w:p>
      <w:pPr>
        <w:pStyle w:val="Normal"/>
        <w:spacing w:before="60" w:after="0"/>
        <w:jc w:val="both"/>
        <w:rPr>
          <w:rFonts w:ascii="Arial" w:hAnsi="Arial" w:cs="Arial"/>
          <w:sz w:val="20"/>
          <w:lang w:val="mk-MK"/>
        </w:rPr>
      </w:pPr>
      <w:r>
        <w:rPr>
          <w:rFonts w:cs="Arial" w:ascii="Arial" w:hAnsi="Arial"/>
          <w:sz w:val="20"/>
          <w:lang w:val="mk-MK"/>
        </w:rPr>
        <w:t>Во оснос на прашањето дали и како сме постигнале договор со Синдикатот за намален процент на изност на она што претходно го има доставено како барање, значи јас пак ќе кажам, јас бев презадоволен од начинот на кој што се одвиваа преговорите, од една единствена причина што и работниците и работодавачите седнаа да разговараат, но да се договорат, не седнаа за да не постигнат договор, тоа е нешто што треба да ги прашате социјалните партнери како стигнаа со отстапки од двете страни конечно и тоа е уметноста на преговорите и едните и другите да отстапат од своите првични позиции за да се постигне договор и навистина ми е драго затоа што се постигна тој договор од друга страна не можете да го квалификувате решението како минимална плата во најава и да го генерализирате проблемот затоа што станува збор за точно специфицирана гранка или гранки во кои што ќе има одложно дејство, а тоа одложно дејство се постигна и единствен услов како резултат како договор помеѓу работниците и работодавачите. Ние како Влада во изминатиот период го промовиравме договорот затоа што во Република Македонија конкретно се покажа дека постои реален социјален дијалог и можност и капацитет кај социјалните партнери меѓусебе да ги договорат основните елементарни права кои што ги тангираат двете страни во преговорите во рами на економско социјалниот сове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Сакате да се потсетуваме. Ајде да се потсетуваме.</w:t>
      </w:r>
    </w:p>
    <w:p>
      <w:pPr>
        <w:pStyle w:val="Normal"/>
        <w:spacing w:before="60" w:after="0"/>
        <w:jc w:val="both"/>
        <w:rPr>
          <w:rFonts w:ascii="Arial" w:hAnsi="Arial" w:cs="Arial"/>
          <w:sz w:val="20"/>
          <w:lang w:val="mk-MK"/>
        </w:rPr>
      </w:pPr>
      <w:r>
        <w:rPr>
          <w:rFonts w:cs="Arial" w:ascii="Arial" w:hAnsi="Arial"/>
          <w:sz w:val="20"/>
          <w:lang w:val="mk-MK"/>
        </w:rPr>
        <w:t>Потсетете се дека платата на која што тогаш инсистираше Синдикатот беше 60%, сега се согласи на 39,6%.</w:t>
      </w:r>
    </w:p>
    <w:p>
      <w:pPr>
        <w:pStyle w:val="Normal"/>
        <w:spacing w:before="60" w:after="0"/>
        <w:jc w:val="both"/>
        <w:rPr>
          <w:rFonts w:ascii="Arial" w:hAnsi="Arial" w:cs="Arial"/>
          <w:sz w:val="20"/>
          <w:lang w:val="mk-MK"/>
        </w:rPr>
      </w:pPr>
      <w:r>
        <w:rPr>
          <w:rFonts w:cs="Arial" w:ascii="Arial" w:hAnsi="Arial"/>
          <w:sz w:val="20"/>
          <w:lang w:val="mk-MK"/>
        </w:rPr>
        <w:t>Потсетете се дека од 2008 до 2011 година лебот поскапе за 50%, млекото за 24%, струјата за 50%, парното да не го спомнуваме. И на крајот на краиштата можеби и најважно, потсетете се господине заменик министер ние изгубивме во 2006 на изборите. Меѓу дугото и заради тоа. Меѓутоа денеска да дојдеме во ситуација кога вие велите да ќе има минимална плата, ама за одредени гранки ќе биде по три години, тоа мислам дека не е чесно заради тоа што оние што работат во банките не им треба Закон за минимална плата, тие имаат денеска три пати поголема плата од минималната. Законот за минимална плата има смисла само и исклучиво ако се однесува на текстилот, кожарската индустрија, во делумна мерка и градежн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шки,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Убаво е да се дискутира за оваа тема, предизвикувачка на прв поглед во секој случај, ние сме избраници на народот, ние треба да ги штитиме нивните интереси. И вакви дискусии се потребни кои што ги асоцирате на реплики и урамнотежување на ставови доколку е можно се со цел да ја извлечеме онаа најбитната компонента од сето ова, а тоа  е да им помогнеме на оние за кои што сме и овде во пратеничката клупа. </w:t>
      </w:r>
    </w:p>
    <w:p>
      <w:pPr>
        <w:pStyle w:val="Normal"/>
        <w:spacing w:before="60" w:after="0"/>
        <w:jc w:val="both"/>
        <w:rPr>
          <w:rFonts w:ascii="Arial" w:hAnsi="Arial" w:cs="Arial"/>
          <w:sz w:val="20"/>
          <w:lang w:val="mk-MK"/>
        </w:rPr>
      </w:pPr>
      <w:r>
        <w:rPr>
          <w:rFonts w:cs="Arial" w:ascii="Arial" w:hAnsi="Arial"/>
          <w:sz w:val="20"/>
          <w:lang w:val="mk-MK"/>
        </w:rPr>
        <w:t>Она што ме провоцира да се јавам за реплика, не знам како ќе ја сфатите, без некои воображенија да ви конфротирам, е всушност ме навративте на еден период зошто за мене овој потег на Владата, можеме и да го крстиме ако сакате, не сакам  подоцна да ме вадите од контекст дека е историски потег, затоа што можеби повеќе од 25 години сум во синдикалното движење. Еден од основачите на самостојниот Синдикат за здравство, фармација и социјална заштита на Република Македонија, човек кој што е основоположник ако може да се каже на првиот потпишан колективен договор за здравство во организација на неколку мои правници и истомисленици.</w:t>
      </w:r>
    </w:p>
    <w:p>
      <w:pPr>
        <w:pStyle w:val="Normal"/>
        <w:spacing w:before="60" w:after="0"/>
        <w:jc w:val="both"/>
        <w:rPr>
          <w:rFonts w:ascii="Arial" w:hAnsi="Arial" w:cs="Arial"/>
          <w:sz w:val="20"/>
          <w:lang w:val="mk-MK"/>
        </w:rPr>
      </w:pPr>
      <w:r>
        <w:rPr>
          <w:rFonts w:cs="Arial" w:ascii="Arial" w:hAnsi="Arial"/>
          <w:sz w:val="20"/>
          <w:lang w:val="mk-MK"/>
        </w:rPr>
        <w:t>Истиот тој колективен договор каде што беа имаше и дел каде што се регулираа платите, едноставно во Клиничкиот , сега Клиничката болница во Битола, на еден состанок се сеќавам, тогаш на Општа болница Битола, истиот од тогашната не е битно која влада и кои луѓе, истиот доживеа мораториум токму во делот кога е во прашање коефициентот на платите, односно платите во здравствениот сектор и тогаш, па и сега се прашувам дали здравството за разлика од другите дејности во државата кој што имаат од два до три пати поголеми плати од докторите е исправно или не. Но тоа е тема за други дискусии.</w:t>
      </w:r>
    </w:p>
    <w:p>
      <w:pPr>
        <w:pStyle w:val="Normal"/>
        <w:spacing w:before="60" w:after="0"/>
        <w:jc w:val="both"/>
        <w:rPr>
          <w:rFonts w:ascii="Arial" w:hAnsi="Arial" w:cs="Arial"/>
          <w:sz w:val="20"/>
          <w:lang w:val="mk-MK"/>
        </w:rPr>
      </w:pPr>
      <w:r>
        <w:rPr>
          <w:rFonts w:cs="Arial" w:ascii="Arial" w:hAnsi="Arial"/>
          <w:sz w:val="20"/>
          <w:lang w:val="mk-MK"/>
        </w:rPr>
        <w:t xml:space="preserve">Поентата беше зошто не ни беше признаен колективниот договор како еден првопотпишан од општествените дејсности во здравството од општа причина што ние немавме минимална плата или поточно речено коефициент на вредност. Тој коефициент на вредност не можеме да го имаме затоа што тогаш немавме Закон за плати, односно во тоа време не фигурираше како таков, а ни беше многу потребен. Зошто? Затоа што колективниот договор како подзаконски акт кој што ние во Синдикатот го сметаме како Библија или корен, како сакате, за работниците, не можеше да се реализира според сложеноста на групите односно коефициентите. </w:t>
      </w:r>
    </w:p>
    <w:p>
      <w:pPr>
        <w:pStyle w:val="Normal"/>
        <w:spacing w:before="60" w:after="0"/>
        <w:jc w:val="both"/>
        <w:rPr>
          <w:rFonts w:ascii="Arial" w:hAnsi="Arial" w:cs="Arial"/>
          <w:sz w:val="20"/>
          <w:lang w:val="mk-MK"/>
        </w:rPr>
      </w:pPr>
      <w:r>
        <w:rPr>
          <w:rFonts w:cs="Arial" w:ascii="Arial" w:hAnsi="Arial"/>
          <w:sz w:val="20"/>
          <w:lang w:val="mk-MK"/>
        </w:rPr>
        <w:t>Затоа велам, можеби грешам, јас сум пресреќен што конечно после 20 години ќе имаме минимална плата поточно речено сигурност врз која основа и понатаму ќе се пресметуваат и платите и во другите сектори. Можеби тоа нема да биде, можеби јас не ги разбирам економските сфери кога е во прашање донесување на овој закон, но зборувам не популистички туку од името на оние со кои што сум ги подржувал, затоа што тоа ни беше камен на сопнување кога беа во прашање донесување на многу разни битни закони  односно незакони туку правила по кои требаше да оди пред се здравството и останатите општествени дејност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на репликата и во принцип се согласивме дека добро е што се воведува минимална плата. Проблем е што ако остане законот вака тој ќе биде без суштина. Јас еве бидејќи имате искуство во синдикалното организирање ве молам дури и надвор од салава да ми објасните како е возможно еден синдкат кој инсистира минималата плата да биде дефинирана како 60% од просечната, преку ноќ да се согласи на 39,6% и притоа износот во првата година да биде под барањето на организацијата на работодавачите. Испаднаа синдикатите поголеми бизнисмени. Јас ќе ви кажам  каде мислам јас дека е причината, начинот на кој ги менивме законите кои се однесуваат на синдикатите. Денеска Синдикатот има парав дека е Синдикат ако Министерството за социјална политика му го даде парафот. Не треба да дава пристапници, не треба да има членови, не треба да има потписи. </w:t>
      </w:r>
    </w:p>
    <w:p>
      <w:pPr>
        <w:pStyle w:val="Normal"/>
        <w:spacing w:before="60" w:after="0"/>
        <w:jc w:val="both"/>
        <w:rPr>
          <w:rFonts w:ascii="Arial" w:hAnsi="Arial" w:cs="Arial"/>
          <w:sz w:val="20"/>
          <w:lang w:val="mk-MK"/>
        </w:rPr>
      </w:pPr>
      <w:r>
        <w:rPr>
          <w:rFonts w:cs="Arial" w:ascii="Arial" w:hAnsi="Arial"/>
          <w:sz w:val="20"/>
          <w:lang w:val="mk-MK"/>
        </w:rPr>
        <w:t>Е па колеги пратеници ова е последица на тој закон. Кога дадовме шанса Владата да ги бира своите фаворити синдикати ова беше очекувано и предвидли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Почитувана потпретседателке, почитувани колеги, почитувана колешке пратеник Шекеринска,</w:t>
      </w:r>
    </w:p>
    <w:p>
      <w:pPr>
        <w:pStyle w:val="Normal"/>
        <w:spacing w:before="60" w:after="0"/>
        <w:jc w:val="both"/>
        <w:rPr>
          <w:rFonts w:ascii="Arial" w:hAnsi="Arial" w:cs="Arial"/>
          <w:sz w:val="20"/>
          <w:lang w:val="mk-MK"/>
        </w:rPr>
      </w:pPr>
      <w:r>
        <w:rPr>
          <w:rFonts w:cs="Arial" w:ascii="Arial" w:hAnsi="Arial"/>
          <w:sz w:val="20"/>
          <w:lang w:val="mk-MK"/>
        </w:rPr>
        <w:t xml:space="preserve">Јас би реплицирам во неколку сегменти. </w:t>
      </w:r>
    </w:p>
    <w:p>
      <w:pPr>
        <w:pStyle w:val="Normal"/>
        <w:spacing w:before="60" w:after="0"/>
        <w:jc w:val="both"/>
        <w:rPr>
          <w:rFonts w:ascii="Arial" w:hAnsi="Arial" w:cs="Arial"/>
          <w:sz w:val="20"/>
          <w:lang w:val="mk-MK"/>
        </w:rPr>
      </w:pPr>
      <w:r>
        <w:rPr>
          <w:rFonts w:cs="Arial" w:ascii="Arial" w:hAnsi="Arial"/>
          <w:sz w:val="20"/>
          <w:lang w:val="mk-MK"/>
        </w:rPr>
        <w:t xml:space="preserve">Прво, дека она што го имаме како очигледен факт, очигледниот факт вели дека во 2006 година Владата на СДСМ не се согласила на минимална плата од 6.500,00 денари. Владата на СДСМ во 2006 година не се согласила на минимална плата од 6,000,00 денари. Владата на ВМРО-ДПМНЕ се согласи на минимална плата од 8.050,00 денари. Значи, има голема разлика, владите на СДСМ не го воведоа концептот на минимална плата, концепт на минимална плата кој што постои неколку децении наназад. Вие велите дека овој закон е задоцнет. Концептот на  минимална плата постои неколку децении наназад. СДСМ имаше можост да го воведе концептот на минимална плата и во текот на 90-тите години кога во најголемот дел од тоа време владееше, можеше да го воведе тој концепт на минимална плата од 2002 до 2006 година не го воведе, сега се воведува. И уште нешто, се воведува во исклучително  тешки економски времиња, се во воведува во исклучително тешки економски времиња. Доколу ги видите прогнозите за наредната година, прогнозите за наредната година велат дека земјите на евро-зоноата, земјите на Европска унија ќе имаат рецесија од 1,2%, значи економиите во Европска унија ќе паднат 1,2% во 2012 година. 60%  од нашата трговија е со Европска унија. 90% е поврзана со земји кои што  тргуваат со Европска унија затоа што и тие земји кои што не се членки на Европска унија исто така нивниот износ го имаат врзано со Европска унија. Значи на овој или на оној начин 90% од нашиот износ е поврзан со Европска унија. И тоа го воведуваме во година која што уште еднаш ќе речам, има рецесија Европа од минус,1-2%. Така што времињата економски се тешки, но сепак оваа Влада смогна сили да го донесе овој концепт на минимална плата кој што претходно СДСМ не го донесе. </w:t>
      </w:r>
    </w:p>
    <w:p>
      <w:pPr>
        <w:pStyle w:val="Normal"/>
        <w:spacing w:before="60" w:after="0"/>
        <w:jc w:val="both"/>
        <w:rPr>
          <w:rFonts w:ascii="Arial" w:hAnsi="Arial" w:cs="Arial"/>
          <w:sz w:val="20"/>
          <w:lang w:val="mk-MK"/>
        </w:rPr>
      </w:pPr>
      <w:r>
        <w:rPr>
          <w:rFonts w:cs="Arial" w:ascii="Arial" w:hAnsi="Arial"/>
          <w:sz w:val="20"/>
          <w:lang w:val="mk-MK"/>
        </w:rPr>
        <w:t>Исто така овој дел на минимална плата Република Македонија го прави онолку колку што и некои други земји, како на пример, Бугарија има концепт на минимална плата од 123 евра, Романија има 157 евра. Значи, тука некаде во овој радиус, во овој дијапазон се и бројките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Претпоставувам дека сега ќе се вратите назад во извршниот комитет и ќе побарате од Ставрески да го ревидира Буџетот. Бидејќи сето ова жалење дека земјата влегува во криза заедно со останатиот свет не го слушнавме кога Буџетот го изгласавме. Не ве слушнав да имате ваква дебата кога парламентарно мнозинство го гласаше и на Комисија Законот за покачување на платите на избрани и именувани лица. Не ве чув да имате ваква дискусија кога зборувавме за покачување на платите во администрацијата. Каде имаме различен критериум, само таму каде што се најмали платите и таа логика јас не можам да ја разберам. Единствена добра работа од оваа реплика е добро што ВМРО-ДПМНЕ се 6 години власт, се споредува и правда  со СДСМ во 2006 година три месеци пред да ги изгуби избор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пасенов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почитувана клешке Шекеринска,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ој закон како и некои други закони кои што во минатото беа предмет на расправа во Собранието на Република Македонија претставуваат во одредена мерка добар пример како политичките ветувања на една политичка ганитура  дадени пред изборите, реално се одсликуваат на теренот и тоа во основа претставува и пример за функционална демократија и развиено цивилно општество. Јас би сакал само да ве потсетам на фактот дека овој договор преточен во Законот за минимална плата за кој што денеска расправаме претставува практично олицетворение на една уставна одредба која што треба да биде почитувана од страна на сите владеачки гарнитури, а за жал во минатото не беше почитувана, дел од членот 8 според кој Република Македонија се води сметка во процесот на владеењето за она што се нарекува хуманизам, социјална правда и солидарност во однос на граѓаните на Република Македонија. Договорот за минимална плата претставува исчекор во демократскиот развој на Република Македонија заради тоа што прв пат практично една политичка гарнитура покажува грижа во однос на останатите социјални слоеви во Република Македонија кои што ги поместуваме во онаа категорија загрозени. За разлика од овој факт до минатото тоа не беше случај, јас не би сакал да се осврнувам на тоа бидејќи вие тоа добро го кажавте дека меѓу другото заради тој факт СДСМ ги загуби изборите во 2006 година. Договорот за минимална плата претставува процент од просечната плата во Република Македонија. Фиксно 39,9%. Фактот дека во овој момент просечната плата изнесува 8.050,00 денари, ќе се согласи не е голем меѓутоа оваа бројка не е фиксна што укажува на фактот дека во оние индустрии каде  што одложено ќе настапи овој договор за минимална плата може да се воспостават околности каде што ова минимална плата во апсолутен износ би била далеку поголема. </w:t>
      </w:r>
    </w:p>
    <w:p>
      <w:pPr>
        <w:pStyle w:val="Normal"/>
        <w:spacing w:before="60" w:after="0"/>
        <w:jc w:val="both"/>
        <w:rPr>
          <w:rFonts w:ascii="Arial" w:hAnsi="Arial" w:cs="Arial"/>
          <w:sz w:val="20"/>
          <w:lang w:val="mk-MK"/>
        </w:rPr>
      </w:pPr>
      <w:r>
        <w:rPr>
          <w:rFonts w:cs="Arial" w:ascii="Arial" w:hAnsi="Arial"/>
          <w:sz w:val="20"/>
          <w:lang w:val="mk-MK"/>
        </w:rPr>
        <w:t xml:space="preserve">И од друга страна кога говорите дека овој закон претставува закон во најава, дозолете да ве потсетам на пример за едно хрватско искуство или на некое друго искуство од поранешните социјалистички држави каде што исто така имаше вакви договори и исто така овие договори во одредени сегменти има одложена примена. Тоа не е заради тоа што Владата не сака веднаш да има и примена на одредбите во однос на текстилната и на кожарската индустрија, туку реалносите на македонската економија во овој дел го говорат токму тоа. </w:t>
      </w:r>
    </w:p>
    <w:p>
      <w:pPr>
        <w:pStyle w:val="Normal"/>
        <w:spacing w:before="60" w:after="0"/>
        <w:jc w:val="both"/>
        <w:rPr>
          <w:rFonts w:ascii="Arial" w:hAnsi="Arial" w:cs="Arial"/>
          <w:sz w:val="20"/>
          <w:lang w:val="mk-MK"/>
        </w:rPr>
      </w:pPr>
      <w:r>
        <w:rPr>
          <w:rFonts w:cs="Arial" w:ascii="Arial" w:hAnsi="Arial"/>
          <w:sz w:val="20"/>
          <w:lang w:val="mk-MK"/>
        </w:rPr>
        <w:t>Имено се поставува прашањето, дали доколку овој договор стапеше на сила и во овие индустрии веднаш, дали немаше да имаме дупла штета преку разградување на конкурентноста на текстилната индустрија со оглед на карактерот на производството на македонската текстилна индустрија на компаниите кои што работат. Во таа смисла да не бараме раска во окото на овој договор, бидејќи навистина станува збор за добар предлог кој што треба да се подрж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Да немаше анализи ќе речев дека ете, ќе може да бидеме генерално позитивни или  генерално негативни за законот. Меѓутоа, постојат математички модели кои покажуваат дека, на пример ако минималната плата се поставени на 9.900 денари, тоа ќе предизвика директен ефект на 20% од вработените. Ако одиме на 6.600, уште помала е сега за 2012 година, тоа ќе предизвика директен ефект само на 4,5% на вработените. Тоа е главниот проблем, носиме закон, а во принцип тој закон нема да има ефект.</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кажам каков исчекот во социјалната правда и демократијата прави Македонија. погледнете што се случи кога министерот за здравство замина за Штип, отиде таму  и ги натера тие кои волонтирале за 7.000 денари, да потпишат договори дека ќе волонтираат за 3.000 денари. Тоа е владеење на правото? Ова е демократија, или социјална правда. Волонтираат луѓе за да се чисти болницата, а притоа било кој приватен бизнис да го направи истото, да направи таков договор за волонтирање, знаете што ќе му направт? 5.000 евра казна. Државата е најголем кршач на работничките пра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ашиот говор кажавте една работа со која јас би се согласил генерално, а тоа е дека се работи за едно, по ваше, задоцнето решение и јас се согласувам, да овој закон според мене е задоцнет 2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зошто толку многу е задоцнет овој закон. Поради тежината за донесување на самиот закон, поради тежината на материјата која ја уредува. За да профункционира овој закон мораше да постои договор помеѓу работодавачите и работниците, верувам дека ќе се согласите со мене. Не дека претходните влади немале волја да донесат ваков закон, меѓутоа не беа создадени услови да постои договор помеѓу работниците и работодавачите. Сега за прв пат доаѓаме во ситуација да се постиген тој договор и оттаму донесувањето и на едно вакв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ќи исклучиво многу на вашата дискусија и на дискусијата на претходната дискутантка, можеме да заклучиме дека единствено нешто што генерално можеме да спориме е за рокот на овој закон, генералниот проблем е тој и тоа е тезата која, претпоставувам дека и наредните дискутатни од опозицијата ќе ја држат. Меѓутоа, јас повторно ќе ве потсетам, се работи за договор. За да се договори нешто мора и двете страни да бидат задоволни. Не можеме ние да донесеме законско решение кое ќе им одговара само на работниците, а ако мене ме прашате јас такво нешто и би посакувал, меѓутоа невозможно е да функционира во пракса. Или, не дај Боже да донесеме решение што ќе им одговара само на работодавачите. Мораше да постои договор. За да биде прифатлив овој закони ваквото законско решение на работодавачите, нормално е дека работниците ќе направат одредени отстапки. Отстапката е тука, во пролонгирањето на тој рок и тука јас не гледам ништо спор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кажам, после 20 години, најпосле успеваме во државава, Владата успева на нас како Собрание да ни понуди едно вакво законско решение што беше неопходно да се донесе. Ние сега можеме да го напаѓаме тоа решение, некој може да го прифаќа, некој може да не го прифаќа, меѓутоа самиот факт што синдикатот како преставник на работниците, и работодавачите се договориле и стојат зад ваквото законско решение, самото тоа му дава кредибилитет на ова законско решение. Оттаму сметам дека ние треба да го подржиме ваквото законско решение и дај Боже понатаму ние да го надградуваме и дај Боже понатаму работничките права уште повеќе да се зголемат. Меѓутоа, почетокот е направен и мора да се признае дека тоа е позитивно и е за секаква подршка, претпоставувам дека е за подршка и особено затоа што доаѓа од СДСМ. Тоа ви е работа, да подржувате вакви реше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Радмила Шеќеринска, повелете.</w:t>
      </w:r>
    </w:p>
    <w:p>
      <w:pPr>
        <w:pStyle w:val="Normal"/>
        <w:spacing w:before="60" w:after="0"/>
        <w:jc w:val="both"/>
        <w:rPr/>
      </w:pPr>
      <w:r>
        <w:rPr>
          <w:rFonts w:cs="Arial" w:ascii="Arial" w:hAnsi="Arial"/>
          <w:b/>
          <w:sz w:val="20"/>
          <w:szCs w:val="20"/>
          <w:lang w:val="mk-MK"/>
        </w:rPr>
        <w:t>Радмила Ше</w:t>
      </w:r>
      <w:r>
        <w:rPr>
          <w:rFonts w:cs="Arial" w:ascii="Arial" w:hAnsi="Arial"/>
          <w:b/>
          <w:sz w:val="20"/>
          <w:szCs w:val="20"/>
        </w:rPr>
        <w:t>k</w:t>
      </w:r>
      <w:r>
        <w:rPr>
          <w:rFonts w:cs="Arial" w:ascii="Arial" w:hAnsi="Arial"/>
          <w:b/>
          <w:sz w:val="20"/>
          <w:szCs w:val="20"/>
          <w:lang w:val="mk-MK"/>
        </w:rPr>
        <w:t>еринска</w:t>
      </w:r>
      <w:r>
        <w:rPr>
          <w:rFonts w:cs="Arial" w:ascii="Arial" w:hAnsi="Arial"/>
          <w:sz w:val="20"/>
          <w:szCs w:val="20"/>
          <w:lang w:val="mk-MK"/>
        </w:rPr>
        <w:t>: Убавината на работите, или ѓаволот, се во деталите. Значи убаво е да имаме закон за минимална плата, ама ако е тоа е закон за минимална плата по три години, тогаш ние сме го поплукале тоа што сме го кажале. Никој од нас немаше да има проблем ако ова беше вистински договор помеѓу, како рековте вие, работодавачите и работниците. За жал, ова е само  договор помеѓу работодавачите и синдикатите кои реално не ги бранеа интересите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од вас не ми даде одговор на прашањето како е можно синдикатот од 60%, да се симнал и да прифатил 39,6% и како е можно синдикатот на крај прифатил сума што е помала од максимумот кој претходно го давале работодавачите. Еве на пример, одите на пазар и барате јаболки. Подготвени сте да платите 40 денари, ви нудат за 60 денари. Преговарате, преговарате и на крај сте се договориле за 30. Која е логиката. Секој таков што ќе отиде на пазар ќе пропадне. Проблемот е што синдикатите на пропаѓаат туку работниц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ладата до сега многу пати докажа и покажа дека мисли на граѓаните и дека нејзините заложби не се само декларативни. Еден од доказите е и ставањето во процедур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не е во најава, како што кажавте и се обидовте сето тоа да го објас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баравте од говорницата законот веднаш да се применува. Со тоа докажавте дека единствена цел е политички да поентирате. При тоа, покажавте дека немате сенс за работниците и бизнис 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не би постоел преоеден период многу работници би останале без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функционирањето на Социјално економскиот совет за вас е болна точка. теоријата на хаосот што во минатото владееше во Македонија, за вас очигледно е нешто сеуште е посакуван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еѓу другото, поставивте прашање дали има резон законот да биде донесен. Ќе ви кажам да, резон има, а тоа подобрувањето на состојбата на 65 илјади работници чија плата во моментот е под предложеното нив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кажала уште една работа, а тоа е дека единствениот резон, дури и во овој момент кога дискутираме за законот за минимална плата е колегите од СДСМ да негираат се што е добро, друг резон нем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Да беше тоа добро што го нуди Владата во законот, ќе го ставеше во реклама. Да беше доволно тоа што го пишувате и што ќе го гласате, ќе го ставеа во реклама, ама не, на реклама се други бројки и други правила. Тоа што вие го гласате, тоа е лошата реалност што се сревир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и се допаѓа тоа што најпосле ВМРО ДПМНЕ покажа интерес  да ја заштител и бизнис заедницата. Се прашувам каде сте кога бизнис заедницата вели дека најголем должник во оваа држава е Владата. Се прашувам каде сте да реплицирате на министри кои во овој буџет нема да предвидат дека Владата ќе си ги плаќа своите сметки на време. Се прашувам каде сте кога дискутираме за тоа дека бизнис заедницата не може ни ДДВ да врати, ни пари да земе,  и каде сте да ги заштитите градежните фирми за кои, според информациите од Стопанската комора, само на едн Владата и должи околу 30 милиони евра и сега тие фирми одат во банки да земаат кредити за да можат да поделат плати. Се прашувам каде тогаш вие ќе бегате, каде тогап ќе покажате дека сте заинтересирани и за работницитеи и за бизнис заедницата. Се додека ова не се случи и оваа грижа ќе наликува на грижата за работниц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знаеме дека уставна одредба секој кој што е вработен има право да земе и личен доход.</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Законот за работни односи знаеме дека обврска на работдавачот е да исплати минимална плата  на секој работник кој работел полно работно време, или со други зборови, секој штое вработен има законско право да добие минимална плата што е утврдена со закон, ание знаеме дека до сега ваков закон немаше. Овој закон за кој сега зборуваме е токму тој закон  што фалеше во целата лепеза на закони за работните односи. На овој закон се чекаше цели 20 години и сега за мене навистина е несфатливо како после 20 години кај колегите од опозицијата имаме критики некако законот е дочекан на нож, зошто законот се носи задоцнето, зошто во законот има некои одредби што имаат одложено дејство итн.</w:t>
      </w:r>
    </w:p>
    <w:p>
      <w:pPr>
        <w:pStyle w:val="Normal"/>
        <w:spacing w:before="60" w:after="0"/>
        <w:jc w:val="both"/>
        <w:rPr/>
      </w:pPr>
      <w:r>
        <w:rPr>
          <w:rFonts w:cs="Arial" w:ascii="Arial" w:hAnsi="Arial"/>
          <w:sz w:val="20"/>
          <w:szCs w:val="20"/>
          <w:lang w:val="mk-MK"/>
        </w:rPr>
        <w:t>Вредно е да се спомне дека во овој закон за минимална плата имаме и неколку исклучоци, а тоа е пред за оние кои се самоврабиотиле. Тоа се некои занаетчии, некои земјоделци кои навистина имаат мали примања и кај нив основната плата овде е исклучена затоа што не е обична работа само да се земе основна плата од 8.050 денари туку треба да се знае дека на оваа плата се плаќаат придонеси за здравство, за пензиско така што ако основната плата е 8.050 денари според законот, тогаш бруто платата е 12.235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вели дека просекот на минимална плата односно висината, би била за 2012 година 8.050 денари, или во проценти изразено тоа е 39,6% од просекот на бруто плата, а ние знаеме дека просекот на бруто плата за 2012 година ќе изнесува 30.510 денари, така што овие 39,6% на 30.510 ви изнесувале 12.325 денари, значи тоа е бруто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Вреди да спомне дека не е  само таа сума што ќе ја земат работниците, туку е основата од нивниот  минимален личен  доход затоа што на таа основа 8.050 денари тие можат да земат и надоместоци ако работеле со подолго работно време, ако работеле во ноќна смена, ако дежурале, работеле за празници итн., така што оваа минимална плата сигурни би била поголема од она што е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е дојдено до тоа оваа висина да биде 8.050 денари. Земени се неколку аргументи. Од една страна земени се фактите кои што велат дека работниците навистина имаат потреба од подобрување на својот животен стандард, подобрување на животните услови, од една страна, а од друга страна пак  е земена економската моќ на државата Република Македонија, нашиот бруто домашниот производ, нашиот економски раст и нашиот просек на плата во државава. Кога се ова се спореди, врз база на договорот на трите социјални партнери, тоа е Владата на Република Македонија како медијатор, синдикатите кои ги претставуваат работниците како и организацијата на работодавачи на Република Македонија, дојдено е до тоа дека таа минимална плата би требало да изнесува околу 8.050 денари или 39,6% од просекот на бруто п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рашуваме дали тој просек е голем или мал.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помнал дека во сите земји на Европска унија, па и на земјите кои  не опркужуваат нас, тој просек изнесува од 29% до 51%. Кај нас е 39,6%, што значи дека ние се наоѓаме точно на средината  каде што е земен просекот на минимална плата во однос на бруто платата. Инаку за бваша информација најголема просечна минимална плата има во Луксембург и таа изнесува 1750 евра каде што имаме стапка на невработеност од 4,5%, на второ место е Ирска со просечна минимална плата 1460 евра, со просечна стапка на невработеност 13,8%, не случајно Ирска ги има проблемите со економијата, што ги има. И Грција има прилично голема минимална плата и таа изнесува 860 евра при стапка на невработеност од 12,6%. Значи зависноста помеѓу стапката на невработеност и просекот на минимална плата е многу важна. Да се потстетиме дека кај нас имаме голема стапка на невработеност 31%, така што онаа сума што ние сега ја предлагаме 8.050 денари или 131 евро, нето минимална плата, навистина е една солидна бројка, ако се земе дека во БиХ просекот на таа минимална плата е 55 евра, во Албанија 138 евра, во Србија 173 евра, Хрватска 381 евра, меѓутоа тое е бруто минимална плата. Нашата минимална бруто плата изнесува точно 200 евра. Значи се наоѓаме некаде во средината, според она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аде се  согласуваме со колегите од опозицијата во однос на примената на овој закон? Тоа е во членот 10 каде што се вели дека во некои гранки, како што е текстилната, ќе имаме едно периодично пресметување на минималната плата, или постепено прилагодување на таа минимална плата во рок од три години. Тоа би значело дека  каде што навистина имаме мали плати, за 2012 година минималната плата не би била 8.050 туку во  идната година би била 6.260 денари. Ако имаме предвид дека сега во овие индустрии платата изнесува од 4000 до 4500 денари, сепак тоа е едно покачување од 2000 денари. За 2013 година имаме постепено покачување на коефицинетот на минималната плата и во 2013 и 2014 година таа плата би се покачила од 800 до скоро 1000 денари и во 2015 година буквално и во овие три нискобуџетски гранки би имале иста минимална плата која во 2015 година би била накаде и 15 илјади или не знам колку, затоа што таа сума од 8.050 денари важи само за 2012 година и таа сума постепено ќе се зголемува, како што расте просекот на платата. Значи, тоа е еден динамичен просек кој не вели дека ќе имама фиксна плата од сега натаму и засекогаш, туку таа плата постепено би се покачувала, како што ќе расте и просекот на платата во цел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Вреди да се одбележи дека работодавачите се обврзани да го почитуваат законот затоа што законот предвидува казни кои изнесуваат од 6 до 7 илјади евра ако не се почитува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реди да се спомне дека околу 65 илјади работници ќе имаат бенефит од носењето на овој закон. ако се 40 илјади во текстилната и кожната индустрија, едно 20 илјади  работници земаат минимална плата, а се во другите гранки на индустриј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 крајот сакам да кажам дека законот за минимална плата ќе се применува од 1 јануари 2012 година. Сега ние сме 12 декември. Значи за 12 дена законот ќе почне да се применува. Оттука неколку тези кои беа изнесени дека  некои од колегите од опозицијата се борат законот да се применува сега и веднаш, некако ми делуваат смешно, законот ќе се применува за 18 дена, а колегите бараат сега и веднаш. Навистина смеш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вас многу ве почитувам и ве ценам и навистина не ми е јасно зошто се ставате во ситуација, како пратеник од изборната единица 3, да браните нешто што апсолутно не може да се одбрани.</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 откако во прва фаза ќе помине законот и како велите после 18 дена ќе почне да се применува, на одење кон Берово, кога ќе го поминете Штип, кога ќе го поминете Карбинци, ќе ја поминете Виница и кога ќе дојдете во Берово да им објасните отприлика на  47.680 граѓани, жители на оваа земја, кои во овој момент примаат помала плата од 8.050 денари, дека бенефитот од оваа плата ќе го видат во 2015 година кога некоја друга Влада ќе биде на власт и која ќе си го присвои овој проект како с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велам ова, колега Пачемски. Вие не сте како Влатко Ѓорчев, ќе направам една мала дигресија, се надевам дека потпретседателката нема да ми замери. На пример Влатко Ѓорчев ветувал во Ерџелија, во егејската населба, дека ќе ги подобри условите како носител, ама за време на  кампањата </w:t>
      </w:r>
      <w:r>
        <w:rPr>
          <w:rFonts w:cs="Arial" w:ascii="Arial" w:hAnsi="Arial"/>
          <w:sz w:val="20"/>
          <w:lang w:val="mk-MK"/>
        </w:rPr>
        <w:t xml:space="preserve">не се појави, како што не се појави и во Будинарци, Беровско каде го чекаше еден граѓанин   да го праша каде  се ветувањата што ги ветил. Вие се среќавате со граѓаните и ќе треба да дадете одгов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чемски, претпоставувам дека ви е јасно дека СДСМ не може да биде против ваков закон. На крајот на краиштата ова е наш проект. Ние го предлагавме во 2008 година. Вие, односно ВМРО-ДПМНЕ тогаш се смееше. Велеше дека таков договор за минимална плата е на штета на стопанството. И вие сега ја откривте Америка. Предлагате Закон за минимална плата со 8050 денари во ситуација кога земјава се наоѓа во рекордна сиромаштија, а не како што сме предлагале ние во 2008 година. Имаме полно право да даваме забелешки на овој Предлог на закон, затоа што почитуван колега Пачемски овој закон е копија како што ви беше копија Законот за справување со енергетска сиромаштија, легализација на дивоградбите, СОС продавниците, станбеното кредитирање. И ние не се лутиме за тоа. Велиме да, спроведете ги, ама спроведете ги така како што е нормално. Не да правите лоша фотокоп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читуван колега Пачемски, не можете да ја браните оваа Влада што е синоним за кратење на работничките права. Треба да бидете свесни дека само од 2006 до 2011 година просекот на бришење на невработени лица од Агенцијата за вработување е 4000. Во периодот јуни-октомври 2011 година се избришани вкупно 47 илјади невработени лица. Тоа е вашата политика, вашата социјална политика што ја спроведувате. Погрешна, како што е погрешно и ова решение Законот да почне да важи дури од 2015 годин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Пачемски Миле,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Почитуван колега Станковиќ, навистина се почитуваме. Знаеме зошто. Навистина сме пријатели и добри друг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а собраниска говорница е овде место каде што нашите аргументи и факти навистина ги спротивставув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ков дека Законот, кога  ќе поминам од Штип, Карбинци итн, каде што има голем дел работилници од текстилната индустрија, кожната индустрија, знам дека таму работниците земаат плата 4500, па некаде и 5000 денари. Сега, после 1 јануари 2012 година, истите кои ја земаат таа плата ќе земаат 6235 денари. Луѓето ќе имаат покачување на платата само за 18 денови од некаде 2000-2500 денар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мислам дека треба да се реплицира на и онака малиот број пратеници од ВМРО-ДПМНЕ кои одлучија да се јават. Се на се тројца се на број пријавени за збор, а останатите не чувствуваат потреба да бранат нешто што се брани тешк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се разбереме, во секоја нормална држава, каде што Владата има искрена волја да го реши ова прашање, ќе се договореше и ќе воведеше дијалог не само помеѓу работодавачите, нивната организација и работниците, туку и помеѓу работничките партии и овој закон ќе требаше, ако е добар, да го изгласаме за пет минути и да почне да важи со примена веднаш, како што има 90% од законите што ги гласаме. Се вели стапува на сила веднаш или по објавување во Службен весник, а тоа е ден-д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овој закон, како што е сега предложен ќе важи од 2015 година, ја покажува целата погрешна политика на Владата на Груевски. Или со други зборови, ќе ви дадам неколку примери каде што се гледа дека и покрај задолжувањата што ги правите со милиони евра или со милирајди кумулативно, откако сте на власт, пари нема. А кога велиме пари нема, тоа е резултат затоа што фирмите своите ликвидни средства, вие им ги испумпувате преку каз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а казна во една текстилна фабрика во Штип, текстилна, за што се однесува оваа минимална плата, за еден работник кој бил во фаза на пријавување чини 22 илјади евра. Една. Имавме ситуација каде што во една текстилна фабрика, погон во Штип, кумулативните казни на трудова, пазарна, санитарна и не знам уште која инспекција за еден ден во таа фабрика изнесувале рекордни 70 илјади евра. Владата на Груевски вели парите веднаш. Од една текстилна фабрика, платниот фонд не им е толку колку што изнесува една казна. И Вели дајте ги парите веднаш. Трпи и работодавачот, трпат и работниците. А сега, кога треба да се даде веднаш ефект, го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колега, да ве прашам една работа, зошто Владата реши да ги плаќа долговите кон фирмите после две години, а не веднаш? Зошто реши да ја плаќа опремата во здравството после две години, а не веднаш? Зошто провизијата за тендерите ја зема веднаш, а не после две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погледнете го концептот на Владата за решавање на проблемите, сега пред да излезам го читав на интернет. Вели - загадувањето во Скопје, додуше на Коце Трајановски, загадувањето во Скопје, во моментов додека разговараме е седум пати поголемо од дозволеното ниво и тоа трае со месеци. Решението на Коце и на Владата е седете дома. Решението за работниците е после три години пари. За скопјани кои ќе се загадуваат, а вие сте доктор колега Пачемски, лекот на Владата е седи дома, затвори ги прозорите и гуши се. За работниците после три годни, кога ќе отидете во пензија и кога фамилијата ќе ви биде уште посиромашна, бидејќи три години не можела да ги алиментира. Ќе се согласите не е во ред. Е тоа сакаме да го надминем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Пачемски Миле,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Колега Ивановски, во животот нема ништо идеално. Сигурно дека би било идеално ако овој закон, место сега да го носиме, да го донесевме пред 10 години кога бевте вие на власт. Но и тогаш не беше донесен. Еве сега, сепак, го нос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идеално би било ако сега, кога го носиме овој закон, во кожната и текстилната индустрија кажеме дека минималната плата ќе важи од 1 јануари и ќе биде во полн износ, 8050 денари. Тоа би било идеално. Тоа можеме да го изгласаме сега како пратеници, како Парламент, но знаете дека ќе има последици. Ќе има голем број на отпуштања од овие индустрии од страна на работодавачите. Затоа што работодавачите рекоа ние сме спремни да се усогласиме, но не можеме веднаш, туку дајте ни еден период од две до три години да се усогласиме. Ќе почнеме од идната годи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нгелов Голупчо има реплика, повелете.</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Пачемски, сакајќи да ја одбраните одложената примена на Предлогот на закон, така како што е формулиран, посебно во делот на текстилната индустрија, ги навредивте работодавачите. Немавте право, но тоа е ваш пробле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Пачемски, најмалку од вас очекував да го браните вака формулираниот Предлог закон за минимална плата. Знаете зошто? Затоа што дискриминаторскиот карактер на Предлогот на закон ќе се рефлектира токму кај работниците во нашиот регион.  Токму во градовите Берово, Делчево, Македонска Каменица, Виница. Знаете зошто? Затоа што 70% од работниците во овој регион работат токму во текстилната индуст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за што друго? Затоа што сиромаштијата е најзастапена токму во нашиот регион. Луѓе трпат за леб. Верувам дека се согласувате. Глетката  е очиглед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лучајно велиме дека самиот закон има популистички карактер, затоа што токму категоријата на која што треба најбрзо, најефикасно да се помогне  таму има одложена приме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чемски Мил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Колега Ангелов, да ви кажам дека ми е чест што можам да бранам еден таков закон што чекавме 20 години да биде донесен, закон што можевте да го донесете во ваше време, но не го донесовте. Впрочем, можеби сме ние последната земја во регионот или Европа што донесува закон за минимална плата, бидејќи го имаат сите држави. Го има и Босна и Херцеговина и Црна Гора и Албанија. Затоа ми е чест да бранам еден таков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во однос на вработените во нашето Малешевие или Пијанечко, и таму има неколку фирми што работат во текстилната индустрија, за среќа таму се платите поголеми од минималната плата. Изнесуваат некаде околу 9000-10.000, така што само дел од овие работници би биле опфатени со овој закон.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чем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днаш да расчистиме, немаме дилеми дека законот е позитивен и треба да се донесе. Овие работници треба да се заштитат. Впрочем тоа е уставно начело за гарантирана плата на работниците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велиме дека овој закон не е коректен и не е фер. Зошто не е коректен и не е фер, ако вие мислите дека со 8050 денари, како што се вели во членот 9, ќе можат работниците да ги намират своите основни потреби, тогаш се лажеме. Затоа ќе прочитам извадок од Декларацијата на Меѓународната организација на трудот, што кажува кои цели треба да бидат постигнати со минималнат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му се вели дека со минималната плата треба да се спречи експлоатацијата на работниците од страна на работодавачите, да се промовира фер структура на плати, да се обезбеди минимум прифатлив стандард за живот на вработените со најниски примања, да се ублажи сиромаштијата, особено меѓу вработените. Ќе признаете дека, навистина, такви цели со овој Предлог на закон не можеме да постигн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тие причини сметам дека навистина законов заслужува внимание и да се подобри текстот. Конечно, ако мислевте дека треба да има еден таков закон, за жал, во Манифестот не прочитав дека предвидувате ваков закон. Можете и тоа сега да го додадете, бидејќи е општо прифатлив и навистина работниците треба да се заштитат со ваков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членот 4 рековте дека минималната плата изнесува 39,6% од просечната бруто плата во Република Македонија за претходната година во согласност со податоците од Државниот завод за статистика. Висината на минималната плата од став 1 на овој член ќе ја објави Министерството за труд и социјална политика на Република Македонија по претходно мислење на Економско-социјалниот совет.</w:t>
      </w:r>
    </w:p>
    <w:p>
      <w:pPr>
        <w:pStyle w:val="TextBodyIndent"/>
        <w:spacing w:before="60" w:after="0"/>
        <w:ind w:left="0" w:hanging="0"/>
        <w:jc w:val="both"/>
        <w:rPr>
          <w:rFonts w:ascii="Calibri" w:hAnsi="Calibri" w:cs="Calibri"/>
          <w:lang w:val="mk-MK"/>
        </w:rPr>
      </w:pPr>
      <w:r>
        <w:rPr>
          <w:rFonts w:cs="Arial" w:ascii="Arial" w:hAnsi="Arial"/>
          <w:sz w:val="20"/>
          <w:szCs w:val="20"/>
          <w:lang w:val="mk-MK"/>
        </w:rPr>
        <w:t>Навистна не разбирам, ова Економско-социјален совет е променлива категорија. Еден совет што го измислила Владата како мини Влада, дали тоа значи дека Владата нема доверба во Државниот завод за статистика па го прашува министерот за податоците? Затоа треба по претходно мислење на Економско-социјален совет да се даде тоа? Навистина мислам дека вакво нешто не смее да стои во закон, затоа што тогаш искажуваме недоверба кон институциите на системот. За да градиме односи како што треба, секако треба да ги подржиме институциите на систем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чемски Мил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Колега Сарач се согласуваме дека законот е навистина позитивен и ќе го донес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согласувам со вас дека сумата од 8050 за минимална плата, можеби не е доволно, можеби треба да биде уште поголема, но сепак тоа е една реална ситуација. Ако се земе предвид економската моќ на државата, економскиот раст, процентот на невработеност, што е навистина голем, 31%, ако се земе дека имаме релативно низок процент на просечна плата во Република Македонија, тогаш доаѓаме до една бројка што е можеби реална 8050 денари, барем за овој момен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чемски добро е што сте еден од тројцата кој се осмели да брани ваков закон кога сите знаете дека нема да им помогне токму на оние на кои е наменет. Но, несреќно одбравте токму за погрешен закон да ги убедувате граѓаните, токму оние кои ви ја дадоа доверб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дека граѓаните од Изборната единица 3, всушноста најсиромашните, со најголем број вработени во текстилната, кожарска и чевларска индустрија, за оние за кои нема да важи овој закон, вие најдовте за сходно да го браните. Мислам дека тоа нема да ви донесе политички поени, туку напротив, со вашето образложение разочаравте над 50 илјади работници од оваа изборна единица. Како лекар знаете дека превенцијата е најдобро решение да се спречат послед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Владата на ВМРО-ДПМНЕ во 2008 година го прифатеше нашиот предлог на закон за минимална плата, односно од пратеничката група на СДСМ, во голема мерка превентивно ќе делуваше на сиромаштијата кај граѓаните, односно ќе спречевме запаѓање во се поголема сиромаштија, бидејќи како што знаеме цените на основни животни продукти постојано раст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личи од еден лекар, пратеник кој добил доверба од оние кои сега дури ќе имаат штета од овој закон, да ги убедува дека до сега имале 4000 денари плата, а сега треба да бидат благодарани на Владата бидејќи ќе им ја зголеми платата за 2000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од една страна велите дека е наменет за сите работници со полно работно време, но како, кога понатаму ги убедувате дека 6263 денари од јануари ќе им бидат доволни да преживе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оваа Влада навистина се грижеше за сиромашните семејства, што се вработени, токму за овој закон што треба да биде наменет за нив, треба да знаете дека во Република Македонија 51,1% од семејствата кои живеат под работ на сиромаштијата се токму оние вработени во индустријата каде минималната заработувачка е многу мала. Ако овој закон се однесува да важи веднаш, од 1 јануари 2012 година, голем дел од овие семејства ќе извлечеме од сиромаштијата, ако барем само на еден од семејството, вработен, му се зголеми платата и биде 8050 денари. Со овие коефициенти сакате само да ги залажете граѓаните дека нешто им се качува. Всушност платата се намалува. До 2015 година тие нема да добијат 8050 денари, туку ќе добијат од јануари само 6200 денари, што ниту од далеку нема да ги задоволи неговите потреб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чемски Мил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Колешке Анастасовска, ние сме партија што постојано ги зголемува и платите и пензиите. Платите, да ве потсетам беа зголемени во два наврати по 10%. Да ве потсетам дека беа зголемени и пенз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со Законот за минимална плата ќе ги зголемиме и минималните примања на работниците, пред се во ниско буџетските, во кожарската и текстилната индустрија. Навистина ми претставува чест да гласам, бидејќи некој кој работи во кожарскта индустрија, до сега примал 4000 денари, а од 1 јануари ќе зема 6260 денари, воопшто не се мислам да гласам. Истиот тој работник после 2013 година ќе зема плус 3000 денари, така што до 2015 година ќе има изедначување на платите во овие гранки со другиот сектор. Тогаш ќе имаме единствена минимална плата што би била 39,6% од просекот на бруто пл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некој ден на една од телевизиите гледав, сигурно и вие сте го гледале интервјуто на министерката за труд и социјална политика во новата влада на Република Италија. Зборуваше за тешката економска криза и зборуваше за тоа што ќе следи како мерки за штедење и последниот збор, зборот дека ќе има жртви при сето тоа што ќе се случува во Италија, не можеше да го изговори, насреде почна да плаче пред камера.</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Почитуван министер, со оглед на 300 илјади невработени, со оглед на 600 сиромашни, нашиот министер за труд и социјална политика не да плаче, треба да пишти и коса да корне. Но, напротив, нашиот министер удира здравица со синдикатите на сите тапани, на сите ѕвона, на сите медиуми, аирлија работа. Што направивме и тоа три месеци пред да го донесеме законот? Утврдивме минимална плата во Република Македонија. Е, ај, да видиме што направивме и за кого оваа минимална плата ќе има барем малку аир. За оние што ги спомнавме 300 илјади невработени, не вреди пет пари. За нив не ва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ите вработени во администрацијата што секојдневно и дома седат и земаат плата и за нив невреди бидејќи минималната плата е далеку на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ите вработени во образованието не важи, за сите во здравството не важи. За кого важи? За оние што треба да важи за 2012 година износот е 101 евро. Јас сум уверен освен некој поединечен случај, дека и денес во текстилната индустрија, нашите работодавачи и покрај сите тешкотии 100 евра им даваат плата на работниците, освен оние што работат на црно, што ги плаќаат има и такви на дневница на аргатлк, но тоа е спротивно од Законот. И само за споредба Република Албанија има минимална плата во моментов 138 евра. Србија 159 евра, Босна и Херцеговина 159 евра, ние 101 евро. Во 2012 година направете ги сите математики, сите анализи, аир од оваа работа од аирлија работа во Република Македонија нема да види ниту еден работник, тоа е факт. И сега, да кажуваме славопојки, да се фалиме навистина е во најмала рака некоректно, некултурно, неодговорно. Тој што оди на работа  101 евро зема. Е сега, Владата вика чекајте 2015. Па ве молам, 2015 година, некој друг ќе биде влада. Можеби ВМРО ДПМНЕ ќе биде влада ама некои други луѓе ќе бидат министри. Не може со таа политика истото го правите на 4 или 5 години, дали е првата евро обврзница, дали е втората евро обврзница, дали е кредитот од Дојче Банка, дали е нешто поволно за работниците го правите од тогаш кога некој друг треба да дојде. Во најмала рака е некоректно затоа што е неискрено спрема нашите работници, а од друга страна сите медиуми, славопојки, тапани, аирлија работа. И во сета оваа приказна најстрашното, најпонижувачкото, најнавредливото е улогата на Синдикатот. Беда. Беда, почитуваната пратеничка Шекеринска многу добро го објасни. Како синдикатите 2006 година, 2008 година, колку бараа од просечната плата, како работодавачите даваа повеќе, а тие прифатија помалку и место да водат грижа за тие што паѓаат по сќелињата и што работат на 50 степени тие паѓаат во транс, во здравицата, во рекламите во аирлија работа и потпишуваат писма за заштита на македонскиот јазик а Владата ја укинува Катедрата за Македонски јазик на Филолошкиот факултет Блаже Кон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финитивно овие работи со здрав разум човек не може да ги разбере. Доколку сакаме да помогнеме, а треба да помогнеме, а факт е дека можеме да помогнеме, ако можеме толку пари во Буџетот да издвојуваме за Музејот на ВМРО, тогш можеме да издвоиме и за оваа категорија. Доколку сакаме еден исчекор човечки, коректен, чесен, треба во второто читање од Законот овој закон да види некој аир, 50 илјади, 65 илјади луѓе како што велите вие да видат аир само доколку се согласиме од 1 јануари со минимална плата од 8050 денари. Во спротивно сето ова е само пропаганда и апсолутно ништо друг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вориќ Владанка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кедонские граѓани престанаа да пиштат многу одамна. Кога бевте на валст тогаш пиштеа. 90 и кусур илјади кога останаа на улица, им ги затворивте фабриките и парите си ги однесовте дома, ама тога не го кажува Владанка тоа го кажуваат професорите од економски факултет, прочитајте ги нивните трудови, некои од нив се и во вашите економски совети, каде 82% од приватизацијата ја извршивте вие. Единствен пример на таков тип на приватизација и такви модели во светот, каде што работниците ги истеравте на улица, основните средства ги продадовте со дисконт од 95% и единствен пример каде што сите средства што се собраа отидоа надвор. Од тогаш пиштат, од тогаш нема фабрики во Македонија, се живот тогаш се продаде. За прв пат нешто во Република Македонија се прави. Ете, од таму не ви е јасно на вас зошто луѓето седнуваат на маса, зошто и Синдикатот зошто и работодавачите и Владата седнуваат на маса. Од тука не ви е јасно, затоа што пред тоа не седнуваа, не ги перцепиравте. Од таму почнува приказната. Се има историска дијалектика, ама вие таа дијалектика не ја гледате, гледате само сега да исплукате, затоа 30 и кусур души се пријавувате да плукате и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овој закон во принцип е добар? Ова е почеток, не е добро во Република Македонија да има толку ниска минимална плата, сите го знаеме тоа, буквално сите, тоа и го кажувам, ама вам почитувани сограѓани на Република Македонија кои сте седнати како пратеници не ви беше својствено вакво нешто и да помислите да направите. Напротив, кога сте во владение тогаш ги намалувате социјалните права, тогаш не се грижите за минимална плата. Кажете кој концепт го направивте за минимална плата. И дбро прочитајте го Предлог законот. Не кажуваме дека е идеално, но од нешто мора да се почне, за овие луѓе што пиштеле и престанале да пиштат, колега, немаат веќе солзи. Тие отидоа, генерации школувани кадри, стручни луѓе, но тогаш не се запрашавте што ќе им правиме, зошто ги оставаме на улица. Дали тогаш се запрашавте каде отидоа тие основни средства, како ги продадовте, кој учествуваше во таа продажба дали се запрашувате. Се запустивте. Затоа не ви веруваат граѓаните иако пиштите. Ова наликува само на давање обични политички памфлети, ништо повеќе, нема дискусија, нема квалитет во вашата дискусија. Дали сте за промена на некој член или не сте, како вие мислите да го направите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ана пратеничке, во времето на СДСМ пиштеа и пискотниците се слушаа. Најстрашното е почитувана пратеничке што сега ги нема ни пискотниците, стравот во коски им го натеравте на луѓето. Тоа е најстрашното почитувана пратенич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каде бевте вие тогаш кога СДСМ бил во власт? Колку што се сеќавам вие од Социјалистичка партија сте цел живот власт. Почитувана пратеничке, и она што предлагаме, предложивме, од први јануари да стапи во сила Законот, а другото, за дијалектиката почитувана пратеничке дијалектиката одеше со Маркс и тоа ви одговара на вас, но ВМРО ДПМНЕ не го почитува Маркс. Некаде сте ги измешале 8 и 18.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улиќ Благородна има збор,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се согласуваме дека ова е исклучително важен закон и најпосле по осамостојување на Македонија се собрани сили трипартитниот договор да се направи и да се поднесе овој закон. Меѓутоа, како што е вообичаено секогаш од страна на опозицијата мора да се најде мана. Прво, се вели дека идејата за најниска плата била украдена од ВМРО ДПМНЕ затоа што тоа била идеја на СДСМ. Колеги, тоа не е идеја, тоа е потреба која се провлекува со години, но по ваше мислење додека сте биле на власт не биле создадени услови да се утврди најниска плата. Што е кражба колеги? Кражба е на спотот од Англија она англиско бебе што се жали колку ќе плаќа од задолжувањето на Владата на младите кадри, преточена за потребите на СДСМ. Барем наше бебе да сликале, а тие англиското бебе го пренеле во спотот за потребите на СДСМ. Тоа е кражба. Тоа е кражба и на идеја, тоа е и плагијат, тоа е се што не треба да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се префрла, веднаш да се примени целосно законот односно не целосно, туку најниската плата од 8000 денари да важи за сите. Колеги, се заборава дека овој закон е поднесен од Владата, меѓутоа, зад овој закон стои спогодбата трипартитна на синдикатите, работодавачите со посредство на Владата. Секогаш во врска со работничкото право кога се носи некој закон се префрлуваше каде се синдикатите, каде се тие да кажат што мислат. Еве, дојдоа, кажаа, се усогласија, меѓутоа, сега опозицијата се прави над папа- папа, кои се тие синдикати да можат да договорат вака на штета на дел од работниците. Тоа се синдикатите што ги имаме, што се појавиле и според тоа колеги немојте да `рчкате онаму каде што не ви е место. Се боревме за тоа синдикатите да го заземат своето место во заштита на работничките права, сега тие синдиакти биле вакви, такви, не биле добри, не ги штителе правата на работниците. Ние сме тие, и опозицијата, нормално, што знаеме повеќе од приликите што постојат кај работодавачите и работниците, ние сме тие кои мислиме на работниците и ни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се префрла и тоа дека Собранието било понижено заради тоа што имало реклами “аирлија спогодба“. Знаете што значи за прв пат во Република Македонија во самостојна Македонија да се постигне спогодба по едно вакво многу важно прашање. Не им беше аирлија закон, туку аирлија спогодба. Ништо не беше преурането, туку откако таа спогодба беше донесена и сега прашањето било колку чинело тоа што се рекламирало. Мана секогаш ќе се најде и за нешто секогаш ќе се фатиме, меѓутоа, основно е дека спогодбата се направи. Тоа е основот на законот и ние понатаму треба да кажеме само браво, браво што е постигнато она што вие не сте успеале да го направите 20 години, да ги седнете на една маса работниците и работодавачите и да се постигне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 трето прашање во однос на Собранието, а под Собрание подразбирам не само пленарна седница, туку и работа на комисиите по ова прашање. Ако ние префрламе на Владата дека рекламирала аирлија спогодба, што да кажеме ние што се случуваше на Комисијата за труд и социјална политика, што да кажеме тоа што беа повикани без одлука на телото претставници на синдикатите. Што да кажеме за тоа дека опозиционите пратеници ги нападнаа дека не ги штителе работничките права, дека не знаеле што работат, дека во други земји синдикатите ќе организирале маршеви по улица. Што да кажеме за тоа колеги. Тоа ли е работа на Собранието? А тоа кај нас се случува, за жал, по овие закони за работнички права на работниците во Република Македонија. При таква ситуација си земале за слободно сега да се наредиме пак сите за овие три прашања, кои ќе бидат разработени. Во 2008 година ние бевме тие што први дадовме закон - дадовте закон, ама немавте подлога во договор на партнерите за ова прашање. Второ, ние би дале се што бараат работниците - кога туѓа Влада дава, вие давате се, кога вашата Влада треба да даде не давате ништо. И третото прашање е што веднаш се настапи, имаше реклама аирлија договор. Сите пратеници што се пријавени, еден по еден, од збор до збор, оваа реклама ќе ја расправаат со свои зборови, нормално, нешто ќе разубавите, меѓутоа, окосницата, стожерот, ќе биде тој. Тоа истото се случуваше и на матичното работно тело и не само членовите на комисијата, туку беа тука како процесија наредени сите што се најдоа во Собранието и повиканите на истата тема, со истите тези, тоа, па тоа, па тоа, се повторуваше до безсвест. Џабе одиме во Англија да не подучуваат на кој начин се работи и по телата во Собранието. Таму саатница се определува, оваа дискусија по ова прашање ќе трае толку и готово, а ние за ова ќе дискутираме цел ден, таму се дискутираше два дена и замислете колку сме штедливи и колку мислиме за парите на граѓаните на Република Македонија, а исходот се знае. Исходот се знае заради тоа што социјалните партнери колеги се договориле, не затоа што сме ние гласачка машина, а вие што си припремате и ги припремаат материјалите пишани и непишани и налог на секој да се јави за дискусија по овие прашања, како и по сите други, да се држи говорницата до бесвест. Сега што е подобро, дали тоа навистина го цениме и дека треба да се направи и дека е ова единствен случај во независна Македонија, а и пред тоа, да се утврди најниска плата, па нека и со усогласување, меѓутоа, треба да се знае и тоа дека градежниците веќе отпаѓаат од оваа најниска плата, затоа што веќе ќе бидат мањак и потреба, затоа што знаете дека има експанзија во градежништвото во Македонија, така што тие веќе нема да можат да бидат опфатени со ова. Веќе се создава конкуренција во текстилната  индустрија, така што друг начин со конкуренција ќе се изврши и нивелирање на пл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леги да не губиме време, апелирам да с еднеме да ја завршиме дискусијата по овој закон, да го изгласаме и така да биде аирлија примена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реплика, повелете. </w:t>
      </w:r>
    </w:p>
    <w:p>
      <w:pPr>
        <w:pStyle w:val="Normal"/>
        <w:spacing w:before="60" w:after="0"/>
        <w:jc w:val="both"/>
        <w:rPr/>
      </w:pPr>
      <w:r>
        <w:rPr>
          <w:rFonts w:cs="Arial" w:ascii="Arial" w:hAnsi="Arial"/>
          <w:b/>
          <w:sz w:val="20"/>
          <w:lang w:val="mk-MK"/>
        </w:rPr>
        <w:t xml:space="preserve">Станка Анастас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ќе почнам онаму каде што застанавте. За вас ако денеска е изгубен ден бидејќи цел ден ќе сме расправале, на комисиите биле изгубени два дена, јас мислам дека не требаше ова да го кажете. Ова е во интерес на најсиромашните. Ние сме овде да работиме за нив, да им го подобриме животот. Изгубеното време за нас од три дена не е ништо спрема она за кои што пари ни ги плаќат граѓаните за да седиме овде. </w:t>
      </w:r>
    </w:p>
    <w:p>
      <w:pPr>
        <w:pStyle w:val="Normal"/>
        <w:spacing w:before="60" w:after="0"/>
        <w:jc w:val="both"/>
        <w:rPr>
          <w:rFonts w:ascii="Arial" w:hAnsi="Arial" w:cs="Arial"/>
          <w:sz w:val="20"/>
          <w:lang w:val="mk-MK"/>
        </w:rPr>
      </w:pPr>
      <w:r>
        <w:rPr>
          <w:rFonts w:cs="Arial" w:ascii="Arial" w:hAnsi="Arial"/>
          <w:sz w:val="20"/>
          <w:lang w:val="mk-MK"/>
        </w:rPr>
        <w:t xml:space="preserve">Должни сме да им го подобриме животот, но, како што гледам од вашата дискусија кажавте само дека ние сме биле гласачка машина. Да, тоа се пратениците од владеачкото мнозинство. Пред три години требаше да кажете да, време е да се донесе овој закон, а не да се противите на нашето законско решение, можеби затоа што доаѓа од опозицијата. </w:t>
      </w:r>
    </w:p>
    <w:p>
      <w:pPr>
        <w:pStyle w:val="Normal"/>
        <w:spacing w:before="60" w:after="0"/>
        <w:jc w:val="both"/>
        <w:rPr>
          <w:rFonts w:ascii="Arial" w:hAnsi="Arial" w:cs="Arial"/>
          <w:sz w:val="20"/>
          <w:lang w:val="mk-MK"/>
        </w:rPr>
      </w:pPr>
      <w:r>
        <w:rPr>
          <w:rFonts w:cs="Arial" w:ascii="Arial" w:hAnsi="Arial"/>
          <w:sz w:val="20"/>
          <w:lang w:val="mk-MK"/>
        </w:rPr>
        <w:t>Велите после 20 години за прв пат се донел има потреба и сега е добро што три партитниот договор вродил плод. Ова не е успех  на синдикатите. Нивниот предлог беше 9.900,00. Тие сега се избориле најниската плата на работниците да биде 6.200,00 денари во јануари 2012 година. Дали е тоа успех? Тоа е катастрова. Тие се избориле, синдикатите, да биде платата 6.200,00 денари, а знаете ли колку беше минималната понуда од Организацијата на работодавачи, 6.600,00. Значи оваа понуда од 6.200,00 денари која што ја прикажувате како успех е помала дури и од онаа што ја нудеа работодавачите. Доколку се грижевте за сиромашните требаше ова пред 6 години кога дојдовте на власт веднаш да го направевте или барем пред три години кога пратеничката група на СДСМ  го даде предлогот за минимална плата, ако се случеше тоа, до сега немаше да дозволиме од 28% во 2008 година сиромаштијата во 2009 година да се качи преку 31%. Тогаш велевте, односно Владата велеше дека, ова ќе биде на штета на стопанството, ќе се затворат фабриките ќе се отпуштаат работници, зошто не кажете дека одпуштање на градежните работници може да дојде бидејќи Владата не си ги плаќа долговите кон овие компании. Напротив, ние сметаме дека со определување на минимална плата од 8.050,00 денари од јануари 2012 година, а не да чекаме 2015 година кога нема да значат ништо, наприотив ќе се зголеми продуктивноста, ќе се зголеми мотивацијата кај овие работници со ниски квалификации, дополнително ќе се намалат отсуствата од работата бидејќи многу ќе им биде важно она што повеќе можат да го земат за полно работно време да не бараат боледување. Па дури и кога им след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шката ја искористи приликата да се повторни она што го кажуваше во говорот, мислам се е тоа познато и немам намера нешто посебно да кажам во врска со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а Дулиќ, тенденциозно, иронично и потценувачки беше вашата дискусија. Тоа е сожето се што кажавте. Кажавте некои работи дека треба да има дијалог, а ваму се негирате со вашите дискусии преходно. Нема мана во нашите барања. Потребно е дијалог за сите граѓани да на правиме. Вие многу добро знаете дека ние предлагаме решенија кои треба да се прифатат и да се води дијалог, а не да зборуваме, има маана и тогаш не би требало да, после овој Парламент би требало вас да ве прашаме што треба да дискутираме ние тука како пратеници. Вие така се поставивте.</w:t>
      </w:r>
    </w:p>
    <w:p>
      <w:pPr>
        <w:pStyle w:val="Normal"/>
        <w:spacing w:before="60" w:after="0"/>
        <w:jc w:val="both"/>
        <w:rPr/>
      </w:pPr>
      <w:r>
        <w:rPr>
          <w:rFonts w:cs="Arial" w:ascii="Arial" w:hAnsi="Arial"/>
          <w:sz w:val="20"/>
          <w:lang w:val="mk-MK"/>
        </w:rPr>
        <w:t>Дајте престанете со такви дискусии, дајте да дискутираме она што терба, што  е напишано. Значи ние треба да бидеме Парламет само за чатење. Попуваме и аминуваме. Мислам дека тоа стварно не е коректно</w:t>
      </w:r>
      <w:r>
        <w:rPr>
          <w:rFonts w:cs="Arial" w:ascii="Arial" w:hAnsi="Arial"/>
          <w:b/>
          <w:sz w:val="20"/>
          <w:lang w:val="mk-MK"/>
        </w:rPr>
        <w:t>,</w:t>
      </w:r>
      <w:r>
        <w:rPr>
          <w:rFonts w:cs="Arial" w:ascii="Arial" w:hAnsi="Arial"/>
          <w:sz w:val="20"/>
          <w:lang w:val="mk-MK"/>
        </w:rPr>
        <w:t xml:space="preserve"> затоа сме тука да ги гледаме интересите на граѓаните да направиме нешто за граѓаните и вие и ние. И ние ја прифаќаме минималната плата. Вие знаете дека и во Европска унија од 27 земји 20 ја прифатија минималната плата и имаат национално законодавство за интерес на овие минимални плати. Значи постои национално законодавство.</w:t>
      </w:r>
    </w:p>
    <w:p>
      <w:pPr>
        <w:pStyle w:val="Normal"/>
        <w:spacing w:before="60" w:after="0"/>
        <w:jc w:val="both"/>
        <w:rPr>
          <w:rFonts w:ascii="Arial" w:hAnsi="Arial" w:cs="Arial"/>
          <w:sz w:val="20"/>
          <w:lang w:val="mk-MK"/>
        </w:rPr>
      </w:pPr>
      <w:r>
        <w:rPr>
          <w:rFonts w:cs="Arial" w:ascii="Arial" w:hAnsi="Arial"/>
          <w:sz w:val="20"/>
          <w:lang w:val="mk-MK"/>
        </w:rPr>
        <w:t xml:space="preserve">Прво што сакам да предложам е доколку предлагачот без категоризација сака да спроведе Закон за минимална плата, тогаш треба за сите подеднакво да почне, како што рекоа во Европска унија од 2012 година да почне да се применува за сите подеднакво, да нема никаква категоријзација. </w:t>
      </w:r>
    </w:p>
    <w:p>
      <w:pPr>
        <w:pStyle w:val="Normal"/>
        <w:spacing w:before="60" w:after="0"/>
        <w:jc w:val="both"/>
        <w:rPr>
          <w:rFonts w:ascii="Arial" w:hAnsi="Arial" w:cs="Arial"/>
          <w:sz w:val="20"/>
          <w:lang w:val="mk-MK"/>
        </w:rPr>
      </w:pPr>
      <w:r>
        <w:rPr>
          <w:rFonts w:cs="Arial" w:ascii="Arial" w:hAnsi="Arial"/>
          <w:sz w:val="20"/>
          <w:lang w:val="mk-MK"/>
        </w:rPr>
        <w:t>Исто така минималната плата треба да се покачува два пати годишно поради движењето на трошоците заради тоа што знаеме дека има поскапување на одредени артикли како прехрамбени и технички и мора два пати годишно да се следи трендот и плаќањето на тие поскапувања.</w:t>
      </w:r>
    </w:p>
    <w:p>
      <w:pPr>
        <w:pStyle w:val="Normal"/>
        <w:spacing w:before="60" w:after="0"/>
        <w:jc w:val="both"/>
        <w:rPr>
          <w:rFonts w:ascii="Arial" w:hAnsi="Arial" w:cs="Arial"/>
          <w:sz w:val="20"/>
          <w:lang w:val="mk-MK"/>
        </w:rPr>
      </w:pPr>
      <w:r>
        <w:rPr>
          <w:rFonts w:cs="Arial" w:ascii="Arial" w:hAnsi="Arial"/>
          <w:sz w:val="20"/>
          <w:lang w:val="mk-MK"/>
        </w:rPr>
        <w:t>Затоа почитувана колешке Дулиќ сакам да кажам дека вашите дискусии се сведуваат на тоа да имаме иста цел, да имаме минимална плата меѓутоа да има за сите подеднакво. Не да правиме категоризација едни сега, едни после 4 години. Значи, тука треба да правиме дијалог, да разговараме дали треба така да разговараме или не треба. Затоа е овој Парламент. Сите сме избрани од тие граѓани и ние треба да го подобриме стандарот на нашите граѓани во Република Македонија. Затоа треба да постои дијалог, а не да дискутираме иронично и тенденциоз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Сега разбрав дека колегата бил заменик министер во Министерството за труд и социјална политика на господинот Стевче Јакимовкси, а знаеме каков беше неговиот став по однос на работничките права, она што беше заштитени бели мечки биле работниците, меѓутоа зошто тоа како заменик не се наметка со овие напредни идеи што сега ги пласира за да се постигне нешто, а не во тој период кога можеше да го направи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Дулиќ, апсолутно нема потреба од пуштање на нивото на дебатата. На крајот на краиштата граѓаните сакаат и вие повикувате дека треба да се натпреваруваме со идеи. Мислиме дека нашата идеа за минимална плата е  многу подобра од оваа што вие денеска ја браните. </w:t>
      </w:r>
    </w:p>
    <w:p>
      <w:pPr>
        <w:pStyle w:val="Normal"/>
        <w:spacing w:before="60" w:after="0"/>
        <w:jc w:val="both"/>
        <w:rPr>
          <w:rFonts w:ascii="Arial" w:hAnsi="Arial" w:cs="Arial"/>
          <w:sz w:val="20"/>
          <w:lang w:val="mk-MK"/>
        </w:rPr>
      </w:pPr>
      <w:r>
        <w:rPr>
          <w:rFonts w:cs="Arial" w:ascii="Arial" w:hAnsi="Arial"/>
          <w:sz w:val="20"/>
          <w:lang w:val="mk-MK"/>
        </w:rPr>
        <w:t>Ќе се обидам во овие три минути да одговорам на неколку од тезите кои што ви ги наметнавте.</w:t>
      </w:r>
    </w:p>
    <w:p>
      <w:pPr>
        <w:pStyle w:val="Normal"/>
        <w:spacing w:before="60" w:after="0"/>
        <w:jc w:val="both"/>
        <w:rPr>
          <w:rFonts w:ascii="Arial" w:hAnsi="Arial" w:cs="Arial"/>
          <w:sz w:val="20"/>
          <w:lang w:val="mk-MK"/>
        </w:rPr>
      </w:pPr>
      <w:r>
        <w:rPr>
          <w:rFonts w:cs="Arial" w:ascii="Arial" w:hAnsi="Arial"/>
          <w:sz w:val="20"/>
          <w:lang w:val="mk-MK"/>
        </w:rPr>
        <w:t>Прво, велите што е кражба. ВМРО-ДПМНЕ ја украл идејата и правите некоја алузија со спот на СДСМ и почитувана колешке Дулиќ ве прашувам каде во програмата на ВМРО-ДПМНЕ или во програмата на Владата стои донесување на Закон за минимална плата? Никаде. Кажете ми случајно ВМРО-ДПМНЕ да не го измисли Законот за справување со енергетска сиромаштија. И тоа беше идеја на ВМРО-ДПМНЕ. Или социјалните продавници беа идеја на ВМРО-ДПМНЕ или станбеното кредитирање беше идеја на ВМРО-ДПМНЕ. Не, тие беа идеи на СДСМ и повторувам ние не се лутиме што ВМРО-ДПМНЕ ги презема нашите идеи, само бараме да се спроведуваат така како што се напишани во нашата програма.</w:t>
      </w:r>
    </w:p>
    <w:p>
      <w:pPr>
        <w:pStyle w:val="Normal"/>
        <w:spacing w:before="60" w:after="0"/>
        <w:jc w:val="both"/>
        <w:rPr>
          <w:rFonts w:ascii="Arial" w:hAnsi="Arial" w:cs="Arial"/>
          <w:sz w:val="20"/>
          <w:lang w:val="mk-MK"/>
        </w:rPr>
      </w:pPr>
      <w:r>
        <w:rPr>
          <w:rFonts w:cs="Arial" w:ascii="Arial" w:hAnsi="Arial"/>
          <w:sz w:val="20"/>
          <w:lang w:val="mk-MK"/>
        </w:rPr>
        <w:t xml:space="preserve">Ќе направам една мала дигресија. Сега станува интересна времената спогодба. Дрва и камења фрлавте по времената спогодба 1995 година сега како одминува времето ќе испадне дека Никола Груевски тогаш ја смисли времената спогодба и дека тој документ е триумф за Никола Груевски и ВМРО-ДПМНЕ. Е, тоа е крадење на идеи и тоа е принципот на работа на ВМРО-ДПМНЕ. </w:t>
      </w:r>
    </w:p>
    <w:p>
      <w:pPr>
        <w:pStyle w:val="Normal"/>
        <w:spacing w:before="60" w:after="0"/>
        <w:jc w:val="both"/>
        <w:rPr>
          <w:rFonts w:ascii="Arial" w:hAnsi="Arial" w:cs="Arial"/>
          <w:sz w:val="20"/>
          <w:lang w:val="mk-MK"/>
        </w:rPr>
      </w:pPr>
      <w:r>
        <w:rPr>
          <w:rFonts w:cs="Arial" w:ascii="Arial" w:hAnsi="Arial"/>
          <w:sz w:val="20"/>
          <w:lang w:val="mk-MK"/>
        </w:rPr>
        <w:t>Почитувана колешке, кога говориме за рекламирање на спот три месеци пред да дебатираме во ова Собрание по Законот за минимална плата вие како претседател на Законодавно правна комисија треба да се чувствувате понижено бидејќи тоа е ваша должност и ваша одговорност што Владата не го третира ова Собрание на соодветен начин и мисли дека текстот што го предложила е супер и дека тој нема да претрпи измени и договара дека тоа ќе биде 8.050,00 денари во 2015 година. А што правиме ако денеска ние изгласаме дека треба да биде, или во втората фаза, во 2012 година треба да биде 8.050,00 денари.</w:t>
      </w:r>
    </w:p>
    <w:p>
      <w:pPr>
        <w:pStyle w:val="Normal"/>
        <w:spacing w:before="60" w:after="0"/>
        <w:jc w:val="both"/>
        <w:rPr>
          <w:rFonts w:ascii="Arial" w:hAnsi="Arial" w:cs="Arial"/>
          <w:sz w:val="20"/>
          <w:lang w:val="mk-MK"/>
        </w:rPr>
      </w:pPr>
      <w:r>
        <w:rPr>
          <w:rFonts w:cs="Arial" w:ascii="Arial" w:hAnsi="Arial"/>
          <w:sz w:val="20"/>
          <w:lang w:val="mk-MK"/>
        </w:rPr>
        <w:t>Почитувана колешке Дулиќ, да завршиме на крајот. Јас ќе ви дадам еден предлог. Вие сте повозрасна од мене, имате поголемо животно искуство, јас ви тврда дека има 47.680 работници во Република Македонија кои што земаат 8.050,00 денари или помалку од 8.050,00 денари плата. Претежно се во текстилната и во чевларската индустрија. Не треба ништо да направите. Ајде да одиме заедно и нема да говориме за минимална плата само да ги слушнеме нивните проблеми и со што тие се соочуваат во една ваква рекордна сиромаштија. Само дајте им го оној одоговор што го дадовте пред конгресот на ВМРО-ДПМНЕ во Битола. Кажете јас имам висока плата и вашите проблеми не ги разбирам. Ќе видите како ќе помин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лагородна Дулиќ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како секогаш ги извртувате работите, меѓутоа не сум го кажала тоа што го кажувате, меѓутоа кажав најдете некој кој што има помала плата за да ги прашате со какви проблеми се судруваат. На тоа мислевме сите пратеници, вклучувајќи ве и вас бидејќи не е упатно нас да не прашуваат како се справуваме со сиромаштијата. </w:t>
      </w:r>
    </w:p>
    <w:p>
      <w:pPr>
        <w:pStyle w:val="Normal"/>
        <w:spacing w:before="60" w:after="0"/>
        <w:jc w:val="both"/>
        <w:rPr>
          <w:rFonts w:ascii="Arial" w:hAnsi="Arial" w:cs="Arial"/>
          <w:sz w:val="20"/>
          <w:lang w:val="mk-MK"/>
        </w:rPr>
      </w:pPr>
      <w:r>
        <w:rPr>
          <w:rFonts w:cs="Arial" w:ascii="Arial" w:hAnsi="Arial"/>
          <w:sz w:val="20"/>
          <w:lang w:val="mk-MK"/>
        </w:rPr>
        <w:t>Што се однесува до времената спогодба се сеќавате дрва и камења бевте подигнале заради тоа што се поднесе тужба до судот во Хаг. Дали се сеќавате на тоа.  И токму за заштита на вашата времена спогодба, што вие велите дека сте ја постигнале. Зошто вие сами ја негиравте.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рдоган Сарач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Благородна Дулиќ, јас навистина посебно ве ценам и по годините и по тоа што сте правник, а особено што сте биле и судија и ги познавате овие прописи подобро од мене. Меѓутоа, не можам да се сложам што вие не правите разлика со овој закон потребите за обичен стандар на еден човек за живеачка и она што нуди овој закон по 8.050,00 денари е навистина испод секоја чест и не ги задоволува елементарнте потреби на граѓаните, на работниците во земјава.</w:t>
      </w:r>
    </w:p>
    <w:p>
      <w:pPr>
        <w:pStyle w:val="Normal"/>
        <w:spacing w:before="60" w:after="0"/>
        <w:jc w:val="both"/>
        <w:rPr>
          <w:rFonts w:ascii="Arial" w:hAnsi="Arial" w:cs="Arial"/>
          <w:sz w:val="20"/>
          <w:lang w:val="mk-MK"/>
        </w:rPr>
      </w:pPr>
      <w:r>
        <w:rPr>
          <w:rFonts w:cs="Arial" w:ascii="Arial" w:hAnsi="Arial"/>
          <w:sz w:val="20"/>
          <w:lang w:val="mk-MK"/>
        </w:rPr>
        <w:t xml:space="preserve">На пример, вие имате званични податоци од Сојузот на синдикатите на Република Македонија кој тврди дека за едно четиричлено семејство за 2010 година за да опстане на работ на егзистенција му треба 29.200,00 денари, за да живее нормално. Како еден работник со 8.050,00 денари ќе одржи едно семејство. Не се малку тие работници. </w:t>
      </w:r>
    </w:p>
    <w:p>
      <w:pPr>
        <w:pStyle w:val="Normal"/>
        <w:spacing w:before="60" w:after="0"/>
        <w:jc w:val="both"/>
        <w:rPr>
          <w:rFonts w:ascii="Arial" w:hAnsi="Arial" w:cs="Arial"/>
          <w:sz w:val="20"/>
          <w:lang w:val="mk-MK"/>
        </w:rPr>
      </w:pPr>
      <w:r>
        <w:rPr>
          <w:rFonts w:cs="Arial" w:ascii="Arial" w:hAnsi="Arial"/>
          <w:sz w:val="20"/>
          <w:lang w:val="mk-MK"/>
        </w:rPr>
        <w:t>Проблем е така, што како што ви прочита пред малку господинот Пачемски од меѓународната организација на трудот сите цели што се сака да се постигнат со минималната плата за жал не се постигнуваат. Значи, сиромаштијата се запазува таму, сиромаштијата не се решава. Стандардот за плати не се решава, стандардот за живот исто така не се решава. Од  тие причини велиме  законот мора да претрпи измени и да задоволува навистина. Не да биде од формален карактер.</w:t>
      </w:r>
    </w:p>
    <w:p>
      <w:pPr>
        <w:pStyle w:val="Normal"/>
        <w:spacing w:before="60" w:after="0"/>
        <w:jc w:val="both"/>
        <w:rPr>
          <w:rFonts w:ascii="Arial" w:hAnsi="Arial" w:cs="Arial"/>
          <w:sz w:val="20"/>
          <w:lang w:val="mk-MK"/>
        </w:rPr>
      </w:pPr>
      <w:r>
        <w:rPr>
          <w:rFonts w:cs="Arial" w:ascii="Arial" w:hAnsi="Arial"/>
          <w:sz w:val="20"/>
          <w:lang w:val="mk-MK"/>
        </w:rPr>
        <w:t>Исто така не ми одговори министерот за труд што му е местото тука на економско социјалниот совет. Зошто не веруваме во институциите на системот. На крај, вие сте правничка, не знам каде во светот без да биде во примена законот секаде реклами има дека ќе се донесе таков закон. Замислете да имаме едно Собрание каде пратениците се вистински претставници на народот, критична маса на народот и спротивно на Владата да не го гласаат овој закон. Како ќе ги правдаат тие средствата што се потрошени за рекламите. Чии се тие средства.</w:t>
      </w:r>
    </w:p>
    <w:p>
      <w:pPr>
        <w:pStyle w:val="Normal"/>
        <w:spacing w:before="60" w:after="0"/>
        <w:jc w:val="both"/>
        <w:rPr>
          <w:rFonts w:ascii="Arial" w:hAnsi="Arial" w:cs="Arial"/>
          <w:sz w:val="20"/>
          <w:lang w:val="mk-MK"/>
        </w:rPr>
      </w:pPr>
      <w:r>
        <w:rPr>
          <w:rFonts w:cs="Arial" w:ascii="Arial" w:hAnsi="Arial"/>
          <w:sz w:val="20"/>
          <w:lang w:val="mk-MK"/>
        </w:rPr>
        <w:t>Еден правник јас мислам дека треба да размислува правнички и правна аргументација овде да ја изнесе, а не приказни да кажува, како било пред 20 години и, како ќе биде после пет години после шест години.</w:t>
      </w:r>
    </w:p>
    <w:p>
      <w:pPr>
        <w:pStyle w:val="Normal"/>
        <w:spacing w:before="60" w:after="0"/>
        <w:jc w:val="both"/>
        <w:rPr>
          <w:rFonts w:ascii="Arial" w:hAnsi="Arial" w:cs="Arial"/>
          <w:sz w:val="20"/>
          <w:lang w:val="mk-MK"/>
        </w:rPr>
      </w:pPr>
      <w:r>
        <w:rPr>
          <w:rFonts w:cs="Arial" w:ascii="Arial" w:hAnsi="Arial"/>
          <w:sz w:val="20"/>
          <w:lang w:val="mk-MK"/>
        </w:rPr>
        <w:t>Имаме пред нас еден предлог на закон и расправаме по него. Значи, има потреба да донесеме еден таков закон, меѓутоа тој мора да соодветствува на потребите, на категоријата за која се однес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лагородна Дулиќ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Сарач, јас не знам колку години имате ама според косата тука сме некаде блиску. Се согласувам со вас, се согласувам со вас дека и 8.000,00 денари се малку за опстанок на едно семејство, меѓутоа не сме Луксембург, колега. Далеку сме од Луксембруг, далеку сме од тие земји што можат со своите јаки економии да си дозволат најниската плата да биде задоволителна, да биде 1800 евра што и ние како пратеници во Република Македонија мечтаеме за таков закон. Според тоа дајте колеги да се спуштиме на земја и да ја гледаме реалноста во која што живе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Колешке Дулиќ, јас мислам дека многу треба да се чувствувате понижено во ова Собрание и целото Собрание треба да биде понижено бидејќи факт е дека пратениците од ВМРО-ДПМНЕ гласаат по диктат на Груевски, што се покажа многу пати до сега. Што ќе се случи и денес такво нешто.</w:t>
      </w:r>
    </w:p>
    <w:p>
      <w:pPr>
        <w:pStyle w:val="Normal"/>
        <w:spacing w:before="60" w:after="0"/>
        <w:jc w:val="both"/>
        <w:rPr>
          <w:rFonts w:ascii="Arial" w:hAnsi="Arial" w:cs="Arial"/>
          <w:sz w:val="20"/>
          <w:lang w:val="mk-MK"/>
        </w:rPr>
      </w:pPr>
      <w:r>
        <w:rPr>
          <w:rFonts w:cs="Arial" w:ascii="Arial" w:hAnsi="Arial"/>
          <w:sz w:val="20"/>
          <w:lang w:val="mk-MK"/>
        </w:rPr>
        <w:t>Вие како пратеници сте гласачка машинерија во рацете на Груевски, а тој ќе дојде овде и ќе сочувствува со вас.</w:t>
      </w:r>
    </w:p>
    <w:p>
      <w:pPr>
        <w:pStyle w:val="Normal"/>
        <w:spacing w:before="60" w:after="0"/>
        <w:jc w:val="both"/>
        <w:rPr>
          <w:rFonts w:ascii="Arial" w:hAnsi="Arial" w:cs="Arial"/>
          <w:sz w:val="20"/>
          <w:lang w:val="mk-MK"/>
        </w:rPr>
      </w:pPr>
      <w:r>
        <w:rPr>
          <w:rFonts w:cs="Arial" w:ascii="Arial" w:hAnsi="Arial"/>
          <w:sz w:val="20"/>
          <w:lang w:val="mk-MK"/>
        </w:rPr>
        <w:t>Ако вие толку многу мислите на работниците зошто сите овие детали околу овој аирлија договор не им го објасните во самата реклама на работниците и зошто, еве во Штип организирајте трибина, свикајте ги текстилците, свикајте ги кожарците и објсните им на луѓето дека во 2012 година ќе земаат 6.200,00 денари, во 2013 година 6.800,00 денари и во 2014 година 7.500,00 денари.</w:t>
      </w:r>
    </w:p>
    <w:p>
      <w:pPr>
        <w:pStyle w:val="Normal"/>
        <w:spacing w:before="60" w:after="0"/>
        <w:jc w:val="both"/>
        <w:rPr>
          <w:rFonts w:ascii="Arial" w:hAnsi="Arial" w:cs="Arial"/>
          <w:sz w:val="20"/>
          <w:lang w:val="mk-MK"/>
        </w:rPr>
      </w:pPr>
      <w:r>
        <w:rPr>
          <w:rFonts w:cs="Arial" w:ascii="Arial" w:hAnsi="Arial"/>
          <w:sz w:val="20"/>
          <w:lang w:val="mk-MK"/>
        </w:rPr>
        <w:t>И вие како искусен пратеник, како човек со големо животно искуство упатете ги овие граѓани како да го преживеат месецот со овие средства кога нивото на трошоци е 29.200,00 денари. Ова се податоци од Статистика.</w:t>
      </w:r>
    </w:p>
    <w:p>
      <w:pPr>
        <w:pStyle w:val="Normal"/>
        <w:spacing w:before="60" w:after="0"/>
        <w:jc w:val="both"/>
        <w:rPr>
          <w:rFonts w:ascii="Arial" w:hAnsi="Arial" w:cs="Arial"/>
          <w:sz w:val="20"/>
          <w:lang w:val="mk-MK"/>
        </w:rPr>
      </w:pPr>
      <w:r>
        <w:rPr>
          <w:rFonts w:cs="Arial" w:ascii="Arial" w:hAnsi="Arial"/>
          <w:sz w:val="20"/>
          <w:lang w:val="mk-MK"/>
        </w:rPr>
        <w:t>Исто така, кажете им на овие работници дека оние кои треба да ги бранат нивните права, синдикатите се во целосна сервилност со Владата и ја штитат исклучиво Влад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лагородна Дулиќ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гласачка машинерија веќе кажавме колешке. Она што се пласира од Владата, ние сме од иста партија, коалициони партнери нормално дека ќе ги подржиме сите идеи што се добри и што произлегуваат од нашата заедничка програма. Меѓутоа не можам да ве сфатам вас, на пример доктори дискутираат за буџети, за економски работи, или за метрологија, за се знаете сите што сте во опозицијата, сите материи ги владеете така да убаво ги прочитате оние материјали што ви се напишани од Центарот, па сега нека цени народот што е како 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Дулиќ, не е страшно кога колегата Пачемски говори за буџет. Мене не ми смета, треба и мора да говори за буџет. Има нешто пострашно. Кога екс-судија на Врховен суд, кога екс-член на Судски совет како Благородна Дулиќ вели браво за закон кој нема да важи подеднакво за сите граѓани.</w:t>
      </w:r>
    </w:p>
    <w:p>
      <w:pPr>
        <w:pStyle w:val="Normal"/>
        <w:spacing w:before="60" w:after="0"/>
        <w:jc w:val="both"/>
        <w:rPr/>
      </w:pPr>
      <w:r>
        <w:rPr>
          <w:rFonts w:cs="Arial" w:ascii="Arial" w:hAnsi="Arial"/>
          <w:sz w:val="20"/>
          <w:lang w:val="mk-MK"/>
        </w:rPr>
        <w:t xml:space="preserve">Уставот во член 9 вели: дека граѓаните пред Уставот и законите се еднакви, ама нема сите граѓани да се еднакви пред Законот за минимална плата, бидејќи предвидува различен пристап према една популација и друга популација. И за вас е тоа нормално. Мене ми е јасно дека вие нормално. Благородна Дулиќ претседател на Законодавно правна комисија која е должна да ги гледа сите закони, одлуки од аспект дали се во согласност со Уставот во извештајот од Европската комисија стои фрапантен податок дека сите закони потпишани од претседателката Дулиќ паднале пред Уставен суд, 30% од нив. Тоа треба да биде причина зошто госпоѓа Дулиќ нема никогаш да ви се исполни вашиот животен сон да станете член на Уставниот суд иако себе си се гледате како уставен судија. </w:t>
      </w:r>
      <w:r>
        <w:rPr>
          <w:rFonts w:cs="Arial" w:ascii="Arial" w:hAnsi="Arial"/>
          <w:sz w:val="20"/>
          <w:szCs w:val="20"/>
          <w:lang w:val="mk-MK"/>
        </w:rPr>
        <w:t>Не можете и не смеете да бидете уставен судија, бидејќи денес ни објаснувате дека е сосема</w:t>
      </w:r>
      <w:r>
        <w:rPr>
          <w:rFonts w:cs="Arial" w:ascii="Arial" w:hAnsi="Arial"/>
          <w:b/>
          <w:sz w:val="20"/>
          <w:szCs w:val="20"/>
          <w:lang w:val="mk-MK"/>
        </w:rPr>
        <w:t xml:space="preserve"> </w:t>
      </w:r>
      <w:r>
        <w:rPr>
          <w:rFonts w:cs="Arial" w:ascii="Arial" w:hAnsi="Arial"/>
          <w:sz w:val="20"/>
          <w:szCs w:val="20"/>
          <w:lang w:val="mk-MK"/>
        </w:rPr>
        <w:t xml:space="preserve"> нормално и еуфорично велите браво закон кој спротивно на членот 51 каде стои - во Република Македонија законите мора да бидат во согласност со Уставот. Вие како претседател на собраниски тело тоа морате да го потпишете. И овој закон, како и 30% закони што паднале пред Уставен суд, ќе падне од една едноставна причина не може и не смее еден закон да предизвикува различен третман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иот личен став, кога можевте, без око да ви трепне, да потпишете автентично толкување со кое ги ослободивте воените злосторници од воени злосторства, што е случај преседан не само на територија на Европа, на светско ниво, мене ми е јасно дека за Благородна Дулиќ дури и овој против уставен закон залужува едно големо благодарам. Ашколсун госпоѓо екс суд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ипичен пример, еден лаик по уставно право да ми толкува Устав. Ве молам, што понатаму да се каже. Социолог ќе ми држи предавања за уставно право и  усогласеност на Устав со закон. Истото тоа  го направија, колешке, одложено дејство и во Хрватска за бродоградилиштата, за работниците што таму масовно треба да се отпуштаат од работа, што не знаат како да ги задржат на работа.И таму не го знаат правото? Малку следете го упоредн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алку ми отишле годините за Уставен судија, а и не сум љубител на уставното право. Фал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улиќ, го следиме ние, како што упоредното право на секаде, дури и во Хрватска. И ако и вие го следите уредното право, потсетете се што се случи во Хрватска кога реши Владата на Јадранка Косор да го смени законот за работни  односи и да им ги ускрати работничките права како што тоа вие го направивте  2008 година и го правите во континуитет наваму. Тогаш стана на нога синдикат, станаа на нога сите работници и побараа референдум. Ако е така за овој закон, особено за следниот закон, закон за осигурување во случај на невработеност, треба навистина да стана на нога и синдикатите и сите вработени и секако опозицијата СДСМ затоа што во нашата матрица е заштита на работничките права. И сега кога сме тука кај синдикатите, сме прашувале кој е тој синдикат. Па оној синдикат, колешке Дулиќ, кој  што му прогласи репрезентативност, или се стекна со репрезентативност од страна на министерот за труд и  социјална политика,  оној синдикат кој што сега повторно бара измени на Законот за стекнување на репрезентативност, но сега во поинакви услови, со поинаква Комисија. Меѓутоа јас ќе ве прашам дали вие ќе имате ист став за синдикатот и неговите барања по вториот закон кој што ќе следува. И кога сме околу прашањата за штедливост. Па ако сме за навистина за штедливост и ако сте навистина за правата на работниците, зошто, уште еднаш повторувам, не го прифативте амандманот на пратеничката група на СДСМ за субвенции на текстилната, кожарската индустрија, имајќи во  предвид дека тие не се во добра кондиција, да дадеме средства од буџетот за да може да се ефектуира законот за минимална плата, веднаш од јануари 2012  година, туку наместо тоа се определивте да ја оставите ставката и средствата да одат за музеј на ВМРО, за восочни фигури итн. Око не ви трепна, а сега зборувате за штедливост. </w:t>
      </w:r>
    </w:p>
    <w:p>
      <w:pPr>
        <w:pStyle w:val="Normal"/>
        <w:spacing w:before="60" w:after="0"/>
        <w:jc w:val="both"/>
        <w:rPr>
          <w:rFonts w:ascii="Arial" w:hAnsi="Arial" w:cs="Arial"/>
          <w:sz w:val="20"/>
          <w:szCs w:val="20"/>
          <w:lang w:val="mk-MK"/>
        </w:rPr>
      </w:pPr>
      <w:r>
        <w:rPr>
          <w:rFonts w:cs="Arial" w:ascii="Arial" w:hAnsi="Arial"/>
          <w:sz w:val="20"/>
          <w:szCs w:val="20"/>
          <w:lang w:val="mk-MK"/>
        </w:rPr>
        <w:t>И околу прашањето за губење време. Навистина и јас се сложувам, дајте да не губиме време да го донесеме законот да важи сега и веднаш затоа што тоа го  бараат работниците  на кои што им е најпотреб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Има една изрека, вика лета се муа. Тоа го рекол кралот Луј 14-ти, па  веројатно и вие како претседател на Комисија се почувстувавте толку силни да ги преземете ингеренциите на  целата Комисија и да си ја организирате работата онака како што на вас и на вашата партија во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Хрватска, тој закон беше донесен без согласност на синдикатот и синдикатот за тоа се побун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а кое што денеска зборуваме, за најниската плата во бродоградилиштата, колешке има  согласност и до синдикатите како што впрочем е направено и во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Тука ја прекинувам седницата. Продолжуваме во 15</w:t>
      </w:r>
      <w:r>
        <w:rPr>
          <w:rFonts w:cs="Arial" w:ascii="Arial" w:hAnsi="Arial"/>
          <w:sz w:val="20"/>
          <w:szCs w:val="20"/>
        </w:rPr>
        <w:t>,</w:t>
      </w:r>
      <w:r>
        <w:rPr>
          <w:rFonts w:cs="Arial" w:ascii="Arial" w:hAnsi="Arial"/>
          <w:sz w:val="20"/>
          <w:szCs w:val="20"/>
          <w:lang w:val="mk-MK"/>
        </w:rPr>
        <w:t xml:space="preserve">10 часот. </w:t>
      </w:r>
    </w:p>
    <w:p>
      <w:pPr>
        <w:pStyle w:val="Normal"/>
        <w:spacing w:before="60" w:after="0"/>
        <w:jc w:val="both"/>
        <w:rPr/>
      </w:pPr>
      <w:r>
        <w:rPr>
          <w:rFonts w:cs="Arial" w:ascii="Arial" w:hAnsi="Arial"/>
          <w:sz w:val="20"/>
          <w:szCs w:val="20"/>
          <w:lang w:val="mk-MK"/>
        </w:rPr>
        <w:t>(Пауза до 15</w:t>
      </w:r>
      <w:r>
        <w:rPr>
          <w:rFonts w:cs="Arial" w:ascii="Arial" w:hAnsi="Arial"/>
          <w:sz w:val="20"/>
          <w:szCs w:val="20"/>
        </w:rPr>
        <w:t>,</w:t>
      </w:r>
      <w:r>
        <w:rPr>
          <w:rFonts w:cs="Arial" w:ascii="Arial" w:hAnsi="Arial"/>
          <w:sz w:val="20"/>
          <w:szCs w:val="20"/>
          <w:lang w:val="mk-MK"/>
        </w:rPr>
        <w:t>10 часот)</w:t>
      </w:r>
    </w:p>
    <w:p>
      <w:pPr>
        <w:pStyle w:val="TextBodyIndent"/>
        <w:spacing w:before="60" w:after="0"/>
        <w:ind w:left="0" w:hanging="0"/>
        <w:jc w:val="both"/>
        <w:rPr/>
      </w:pPr>
      <w:r>
        <w:rPr>
          <w:rFonts w:cs="Arial" w:ascii="Arial" w:hAnsi="Arial"/>
          <w:sz w:val="20"/>
          <w:szCs w:val="20"/>
          <w:lang w:val="mk-MK"/>
        </w:rPr>
        <w:t>(</w:t>
      </w:r>
      <w:r>
        <w:rPr>
          <w:rFonts w:cs="Arial" w:ascii="Arial" w:hAnsi="Arial"/>
          <w:sz w:val="20"/>
          <w:szCs w:val="20"/>
        </w:rPr>
        <w:t>По паузата</w:t>
      </w:r>
      <w:r>
        <w:rPr>
          <w:rFonts w:cs="Arial" w:ascii="Arial" w:hAnsi="Arial"/>
          <w:sz w:val="20"/>
          <w:szCs w:val="20"/>
          <w:lang w:val="mk-MK"/>
        </w:rPr>
        <w:t xml:space="preserve"> седницата продолжи со работа во 15,22 часот</w:t>
      </w:r>
      <w:r>
        <w:rPr>
          <w:rFonts w:cs="Arial" w:ascii="Arial" w:hAnsi="Arial"/>
          <w:sz w:val="20"/>
          <w:szCs w:val="20"/>
        </w:rPr>
        <w:t>)</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Андонов Миле,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за труд и социјална поли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Жал ми е што министерот, најверојатно мораше да замине поради некои обврски, би закале да размениме некои тези, меѓутоа вие сте овде и ревносно ќе ги пренесете сите овие забелеш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вака, Закон за минимална плата. Сосема нов во Република Македонија по осамостојувањето па до денес, значи после 20 години чекор позитивен во сузбивањето и намалувањето на социјалните разлики помеѓу граѓаните односно работниците во Република Македонија. И ние како што рекоа и досега моите колеги од Социјалдемократскиот сојуз и целата опозиција ќе застанеме зад ова законско решение и ќе го подржиме односно ќе дадеме право во првото читање дека има неопходна и неодложна потреба од ваквиот закон, а во второто читање ќе пробаме да со неколку измени и некои амандмани смениме на она што досега го говоревме и на комисиите матични по основ на овој закон и овде на ова денешна пленарна седница па можеби и во текот на утрешниот ден а нешто поврзано и со наредната точка од дневниот ред.</w:t>
      </w:r>
    </w:p>
    <w:p>
      <w:pPr>
        <w:pStyle w:val="TextBodyIndent"/>
        <w:spacing w:before="60" w:after="0"/>
        <w:ind w:left="0" w:hanging="0"/>
        <w:jc w:val="both"/>
        <w:rPr/>
      </w:pPr>
      <w:r>
        <w:rPr>
          <w:rFonts w:cs="Arial" w:ascii="Arial" w:hAnsi="Arial"/>
          <w:sz w:val="20"/>
          <w:szCs w:val="20"/>
          <w:lang w:val="mk-MK"/>
        </w:rPr>
        <w:t>Инаку, јас не би сакал да се повторувам со одредени тези, би сакал некако математички сликовито да претставам зошто е неопходен овој закон и зошто има некои аномалии односно недостатоци кои треба во второто читање со амандмани да ги смениме. Да предложиме амандмани кои би требало Министерството за труд и социјална политика односно пратениците од парламентарното мнозинство да ги прифатат така да го дотераме законот да биде едноставно целосен, еднаков за сите граѓани на Република Македонија односно за сите работници посебно вработените во реалниот сектор, затоа што најмногу се однесува овој закон овој износ на минимална плата токму на нив, значи на вработените во реалниот сектор. И сега од Заводот за статистика во очи донесувањето на овој закон ни дадоа адекватни и прецизни информации околу структурата на вработените во Република Македонија според висината на нето исплатената плата во 2010 година, а веруваме дека тој и за оваа</w:t>
      </w:r>
      <w:r>
        <w:rPr>
          <w:rFonts w:cs="Arial" w:ascii="Arial" w:hAnsi="Arial"/>
          <w:b/>
          <w:sz w:val="20"/>
          <w:szCs w:val="20"/>
          <w:lang w:val="mk-MK"/>
        </w:rPr>
        <w:t xml:space="preserve"> </w:t>
      </w:r>
      <w:r>
        <w:rPr>
          <w:rFonts w:cs="Arial" w:ascii="Arial" w:hAnsi="Arial"/>
          <w:sz w:val="20"/>
          <w:szCs w:val="20"/>
          <w:lang w:val="mk-MK"/>
        </w:rPr>
        <w:t>матична 2011 година не е многу променето. Ќе видиме дека 20% од сите вработени во Република Македонија, а бројот не е мал, односно бројот е мал, се на се само 650 илјади вработени со висока стапка на невработеност над 30%, значи 20% од тие вработени во Република Македонија земаат плата пониска од 10 илјади денари. А пак половината од тие 10% земаат плата пониска од веќе утврдената, вака со овој закон, 8050 денари минимална. Значи, ако некаде 20% од 650 илјади вработени се цирка околу 130 работници, некаде околу 50-60 илјади работници денеска земаат пониска плата од вака утврдената 8050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со овој закон, сакаме оваа структура на вработени да ја приближиме до една граница и тоа е добро, со што би се намалиле многу малку социјалните разлики, но никако не можеме да се согласиме дека би ги решиле семејните проблеми со семејниот буџет на овие лица кои, уште полошо, еден вработен од семејство зема само толку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знаеме, како што рекоа моите колеги претходно дека најнеопходните месечнио потреби се во износ од 29 илјади денари, а 50% од вработените во Република Македонија не земаат ниту 50%, максимум до 14 илјади денари месечно за задоволување на своите потреби, на своето семејство. Од тие причини сметаме дека е продлабочен јазот со тоа што ваквото законско решение нема да важи од 01.01.2011 година за одредена целна група на вработени во текстилната индустрија, чевларската и кожарската. Најмногу во текстилната, но мораме да ги спомнеме и овие две, затоа што тие влечат најмногу вработени во Република Македонија во оваа трудо интензивна гранка. Некаде се од 45 до 50 илјади. Тој износ е ротирачки, во секој момент не се знае, но оваа бројка не е ни мала да се спомне, односно да се конкретизира. Скоро 50 илади вработени во овие дејности во Република Македонија нема да се соочат, со вака предложениот закон, односно нема никој да им гарантира дека 01.01.2011 година ќе земат минимална плата 8050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де ќе паднат првите критики, овде ќе паднат и првите амандмани заради подобрување на текстот односно усогласување и целосно важење на овој закон за сите граѓани во Република Македонија. Тоа сакав да го потенци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да направам дигресија, терминот минимална плата, како парламентарно искуство го имаат голем број на пратеници од минатиот состав, во 2008 година бевме соочени со Предлог на закон од СДС за утврдување на минимална плата, што беше на ниво од 8000 денари, како и денеска. Тука нема да коментирам, јасно е колку доцни Владата на ВМРО-ДПМНЕ околу решавање на овој горлив проблем со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поента беше со воведување на концептот бруто плата во 2009 година, што како концепт го спроведе оваа Влада, но тогаш не беше терминолошки не беше детерминиран поимот минимална плата, туку беше детерминиран поимот најниска плата, тогаш ние како СДС се буневме и сакавме да се смени, не најниска, да биде минимална плата. Тоа е второто излагање од страна на опозицијата, вклучително тогаш и синдикатите што беа во друг составо во 2009 година и дадоа поддршка на таквиот предлог и амандманите на СДС уште тогаш, со концептот на труто плата да биде минимална, а не најниска плата. Но тоа не беше прифатено од страна на владеачкото мнозинство односно оваа Влада и остана така како што остана до ден дене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внимавајте, зборуваме за „Аирлија договор“, рекламата што оди или „Аирлија работа“. Не би било добро завршена една работа ако сите учесници во тој договор, односно партнери,  странки немаат добиено некоја корист, своја добивка. Таму беа државата, работниците преку Синдикатот, не работниците туку Синдикатот и работодавач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доби Синдикатот? Еве, нека е овој состав на Синдикатот, доби прв да биде во Македонија кој успеал да воведе термин минимална плата, односно институција минимална плата. Работниците колку-толку се обештетени, односно се приближуваат, иако не целосно, кажавме каде и зошто ќе реагираме, до некој износ до 8050 денари. Тоа е чекор напред во сузбивањето на социјалните разлики кај вработените во реалниот сект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аботодавачите, за што државата не можеше едноставно да каже дека ќе биде не 10 туку осум илјади минималната плата, ќе се согласиме, овде некаде ќе ги најдеме нашите интерес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овие две минути што ми преостануваат, ќе кажам дека најголем корисник од оваа зделка е државата. Некој ќе праша зошто државата, кога тие работници во реалниот сектор ги плаќаат работодавачите и не се на товар на Буџетот, туку се на това на работодавач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почитувани колеги, овие денови ќе дојде второто односно конечно читање и усвојување на Буџетот за 2012 година. Внимавајте, има измени во приходната страна од околу 450 илјади евра, во делот кај изворните приходи. Не случајно Владата, Министерството за финансии ја направи оваа корекцијиа со свој амандман, затоа што очекуваа  со овие 8050 денари на ниво на најниска плата што се зема во предв ид при утврдувањето на износите на социјалните придонеси со концептот на бруто плати, и што во 2012 година односно почетокот на секоја година се коригира, а ќе се коригира и за 2011 година, ама паралелно со ов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велиме добро, за тоа што е минимална плата, тоа е позитивно, ќе гласаме. Но еве и државата, да бидеме чисти и јасни во овој проект не дава ништо туку импутира во својата приходна страна додатни средтва од приходите. Немам време во 12 секунди да ви кажам дека наредниот закон за технолошки вишок, после оваа точка на оваа седница, нема Владата идентичен став со синдикатите. Ако овде се фали дека постигнала договор со Синдикатот, во наредниот закон апсолутно го ампутира синдикатот во своето мислење дали работниците во Република Македонија треба да се прогласат за технолошки вишок 18 месеци пред заминување во пензија или пет години, како што е сегашното важење на Законо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заменик министер, навистина е многу чудно во Собранието на Република Македонија кога се носат законски решенија за што кажуваме дека се многу потребни, од интерес на граѓаните, да нема интерес за дебата, да се слушнат аргументи за подобрување на текстот на ова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рам да кажам дека како идеја, концепција за донесување на Законот за минимална плата е во ред и ја подржувам потребата од донесување, заради тоа што пред се ќе оствариме дел од Уставот на Република Македонија дека државата е социјална и ќе создадеме можност за поголема социјална заштита и сугурност на граѓаните на Република Македонија. Тоа не е спорно, тоа се аргументи со кои што се согласуваме и ние од опозицијата и од парламентарното мнозин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мислам дека мора да се сослушаат сите аргументи што ќе придонесат пред се да имаме добро законско решение и применливо законско решение од што ќе може да се почувствуваат бенефитите, пред се тоа да го почувствуваат граѓаните, затоа што аргументите што ги посочуваме од потребата на носење на ова законско решение, укажуваат на тоа дека граѓаните имаат потреба и мораат тоа да го почувствуваат како импут во остварувњето на основната егзистенција на одредени семејства во Република Македонија. Затоа е потребно Законот за биде применлив и да профункционира во духот на она што се замислува да се добие со ова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ра да признаеме дека носиме низа законски решенија што како потреба се добри, како идеја, но подоцна, во текстот ги унакажуваме. Кога ќе дојдеме до реална примена или ќе се применува многу подоцна или ќе им кажуваме како е добро да имаме вакви законски решенија чии бенефити ќе ги почувствуваат многу подоц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32% сиромаштија во Република Македонија укажува на фактот дека токму најнискиот слој во Република Македонија мора да ја добие поддршката од Владата на Република Македонија. Впрочем, ако гледате, претставникот на Светска банка, на што сите се повикуваме како релевантна институција, укажа на почетокот дека економските текови во Европа и во нашето опкружување ќе придонесат најмногу да биде погоден овој најнизок слој на граѓани на Република Македонија. Од тој аспект сметам дека кога разговараме за Законот за минимална плата, мора да ги респектираме аргументите во делот на ефикасно спроведување на ова законско решение и бенефитите што ќе ги добијат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ме дека околу 40 илјади работници во Република Македонија, за кои се залагаме, некои мои колеги претходно спомнаа дека имаме армија на невработени од 300 илјади луѓе за кои што не може да се однесува ова законско решение, имаме друга категорија што навистина не може да биде опфатена од овие законски решенија (стечајци, технолошки вишок итн) меѓутоа оние кои работат во една ваква трудо интензивна гранка, а каде што платите се многу ниски во Република Македонија, пред се во кожарската, каде е забележана најниска плата во оваа гранка, потоа текстилната и чевларската индустрија, мислам дека ако токму прокламираме едно законско решение, ако три месеци Груевски со министерот се сликаше дека - постигнавме некаков договор после 20 години во Република Македонија, мора да се објасни дека бенефитите од ова законско решение ќе се почувствуваат после 3-4 години. Тоа нема веднаш да се  случ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се поставува прашањето зошто го носиме ова законско решение сега. Дали само заради тоа да го оправдаме рекламирањето со спотот „Аирлија договор“, а после нека чекаат граѓаните оние кои што најмногу имаат потреба од тоа да имаат минимална плата за да можат да ги остварат своите егзистенцијални услови тоа да го прават и да чекаат дека ќе се случи некаде во 2015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заради тоа што доаѓам од Куманово и посебно имам обврска према граѓаните заради тоа што имате околу 40 фабрики кои што работат со производство на  чевли во општина Куманово. И навистина има граѓани кои што двајца членови на  семејството работат во една ваква фабрика или во текстилна фабрика. Ако гледаме колку е просечната потрошувачка кошница во Република Македонија за прехранбените продукти некаде 12 до 13 илјади денари. Ако гледаме според синдикатите за да може едно семејство да опстане, тоа го објавија од Сојузот на синдикатите потребно е околу 29 илјади денари месечно, тогаш погледајте, носиме решение кое што ќе биде 70% од потребната сума за храна или дури четвртина приближна од потребата за егзистенција на едно семејство, тоа значи дека не треба да се чека ниту ден повеќе од она што сега можеме да го направиме. Иако се преговара навистина и се преговарало со синдикатите во однос на ова законско решение и со работодавачите во Република Македонија не ми е јасно како не може да се објасни дека Владата на Република Македонија може да субвенционира одредени финансиски средства на ваквите претпријатија. Знаете дека најголемиот дел од текстилната и од фабриките за производство на чевли работат вон производство. Немаат сопствени модели, немаат можност за пазар надвор од Република Македонија што е некоја друга теме, меѓутоа тема која што го засега и те како Собранието на Република Македонија а со едно такво вон производство нема доволно финансиски средства со кои што ќе може да ги постигнат сите овие резултати. Меѓутоа заради тоа рекоа колегите јас го повторувам, СДСМ предлагаше амандмани кои што ќе помогнат и во кожарската и во индустријата за производство на чевли и во текстилната индустрија да им помогнеме на овие работодавачи да можат не само да ги  одржат постојните капацитети кои што ги имаат туку да можат да отворат и нови прозводствени капацитети да можат да се вработет и други луѓе кои што се сега невработени во Република Македонија. И, заради тоа сметам ако погледате дека во кожарската индустрија 4060 денари им е исплатено плата најниска во овој момент. Тогаш навистина илузорно е да се говори дека носиме закон за минимална плата, а истиот тој работник, според тој закон не може во 2012 година да земе поголема плата од 6000 денари. Тоа е 50% од она што е потребно за да има основна егзистенција за сопственото семејство. Така 2013, 2014 година, дури до 2015 година би била 8050 денари, односно пропорционално со порастот на просечната плат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де се трошоците на живот што пораснаа неколкукратно во Република Македонија. Каде се цените што пораснаа многукратно за овие 5-6 години. Сето тоа мора да се земе во предвид, и навистина ако се залагаме како Собрание сите заедно консензуално да помогнеме на работниците кои имаат многу ниски примања, навистина нивната егистенција е доведена во прашање, тогаш тоа целосно да го направиме веднаш, а не заради популистички потреби, ќе кажуваме дека на граѓаните ќе им дадеме минимална плата, а од друга страна и те како ќе го штитиме капиталот каде што верувајте, повеќе или помалку се навлезени луѓе од владеачката гарнитура соко во сите овие индустриски капацитети што ги им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или ќе го штитите работникот, или ќе го штитиме капиталот. Нема половично и едните и другите тоа да го прават. Меѓутоа, на оние кои што го имаат капиталот, можете да им помогнете преку низа на мерки. И затоа говоревме и во делот на носењето на буџетот. Музејот на ВМРО, не знам воштените фигури, не знам колку споменици веќе изградивте во Република Македонија, тоа нема да им помогне на овие луѓе кои што работат во кожарската, во текстилната индустрија. Ниту ќе им помогне на сопствениците на претпријатијата кои што работат со едни вакви активности. И ако тоа го направите како знак на добра волја дека сакате да им помогнете на работниците со прифаќањето на едни финансиски средства или одделување со кои што ќе субвенционирате во едно вакво производство, навистина можеше сега, да имаме седница во која што со конзенсус ќе констатираме сите ние дека донесовме добро законско решение и применли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чија е идејата, дали за тоа ние сме се залагале или тоа го носите вие во овој момент, не е воопшто битно, битно е да имаме решение кое што ќе биде спроведливо во даден момен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фарса од Владата на ВМРО ДПМНЕ кој како што гледаме им стана секојдневие. Популистички предлог закон со употреблива вредност од 2015 година. Да се присетиме на спектакуларната прес конференција која се одржа во октомври, кога го промовираше овој закон. Промоција во октомври, процедура во декември. Тоа е доказ за начинот на кој Владата ја разбира поделбата на власта во Република Македонија. Во целиот овој законодавен процес, Собранието и неговата улога се најбезобразно игнорирани и маргинализирани. Груевски своите пратеници ги гледа исклучително  како гласачка машина, кои треба да спроведат диктат. Колку и да ви е непријатно почитувани колеги, тоа се досега повторува неколу пати, со хашките случаи, со знамето, со јазикот, со Советот за радиодифузија, со денешниот закон, со утрешниот зако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одушевувачки е со каква посветеност и систематичност Владата им приоѓа на битните проблеми и на битните проекти. Замислете во три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чекор смислува реклама. Вториот чекор на готова реклама смислува проект. Третиот чекор го промовира на прес конференција и во финале го пушта во собраниска процедура. Ајде да ја погледнеме рекламата „аирлија плата“. Се се знае во детали. Колку ќе биде во нето, колку ќе биде во бруто, на рекламата се добро, се бомбастично, но во секојдневието вистината е сосема поинаква. Законот се уште не е донесен, ама ќе почне да функционира во јануари 2012 година. Испуштен е најбитниот факт во рекламата, дека закон кој овој закон кој денес го предлагате нема да важи за сите. За вработените во текстилната, во кожарската индустрија и во чевларската овој закон ќе почне да важи од 2015 година. За оние за кои е најбитен овој закон последен ќе се применува и тоа како: 6263 денари во 2012 година, 6800 во 2013 година, 7500 во 2014 година. Зошто почитувани преродбеници ова не го сугериравте да биде кажано и на рекламата. Зошто не ги појснивте овие работи до крај кога ја снимавте оваа реклама. Ниту збор во вашата реклама за дискриминаторската одлука и дискреционото право на предлагачот, за категоризација во спроведување на овој закон. Сами вие, Владата, ги избира за кого важи законот. Уште еден против уставен закон, како и  многуте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жарската и текстилната индустрија во Македонија вработуваат повеќе од 80% од вработените со нето плата од 8050 денари или тоа се вкупно 40 илјади вработени. Тоа значи дека овој закон до 2015 година нема да се однесува на околу 50 илјади работници. Дојдете во Штип, ја поканив колешката Дулиќ, ќе ве поканам и вас сите, град кој живее од текстилната, кожарската и чевларската индустрија, објаснете им на работниците дека, здравје, во 2015 година ќе имаат минимална плата од 8050 денари. Објаснете им како двајца вработени во оваа гранка да издржат со 6-7 илјади денари до 2015 година. Ако навистина се грижите за народот, како што се декларирате, зошто овој Предлог на закон не почне да се имплементира од јануари 2012 година и тоа за вработените во сите дејности без исклучок. Зошто ги искучувате оние на кои овој закон им е најпотребен во овој момент. Дури и ако веднаш во овие дејности почне оваа имплементација, со оглед на тоа што животниот трошок на едно 4 члено семејство е 29.200, двајца вработени во овие гранки со 8050 денари, тоа се 16.100 денари, како овие луѓе ќе го поминат месецот, како ќе ги школуваат децата во вашето бесплатно образование. Исто така, да не заборавиме секогаш кога ВМРО ДПМНЕ е на власт сиромаштијата во Македонија е на највисоко ниво. Само во 2010 година има 31% сиромаштија. Понатаму, 51% од домаќинствата живеат полошо отколку пред пет години, тоа се исто така податоци кои се земени од Државниот завод за статистика и изјаснување на граѓаните. да не заборавиме дека вредноста на овој износ кој вие сега го нудите, 8050 денари, до неговата имплементација во 2015 година не е иста. Со ова ниво на покачување на производите, со порастот на сиромаштијата, овие 8050 денари после три години нема да вредат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уште во 2008 година инсистира дека во Македонија треба да постои закон за минимална плата, но не ваков закон, туку закон во кој се велеше минималната плата да не биде пониска од 8100 денари, зборувам за 2008 година кога 8100 денари не е исто што 8100 денари во овој момент, односно во јануари 2012 година. Понатаму, износот на минималната плата соодветно треба да се корегира со растењето на цените и трошоците за живот и ова усогласување треба да се врши на секои три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ДСМ предложената висина од 8050 денари е неприфатлива, бидејќи се создава нееднаквост меѓу работниците од приватниот и јавниот сектор, каде што висината на минималната плата во овој момент е 11.000 денари. Ги дискриминирате бидејќи нема да важи за сите гранки во овој момент, а исто така уште едно ниво во јавниот сектор е 11.000 денари оваа гарантира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Предлог на закон и со изјаснувањето на синдикатите се отвора уште една дилема, зошто и како синдикатот падна од првичните барања, тоа беше во пролетта 2011 година, минималната плата да биде 9900 денари, а сега синдикатот да се согласи, па и да брани дека се согласува со минималната плата од 8050 денари. Ова изјаснување на синдикатот е уште еден доказ за сервилноста на синдикатите во нашата држава. Очигледно не ја играат улогата која природно им припаѓа, туку наместо во заштита на работничките права се ставени во сојуз и во крајна сервилност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што денес се предлага е со крајно популистички цели на Владата, овој закон е за собирање политички проблеми, наместо да се преземат реални мерки за борба против сиромаштијата, поголема еднаквост на приходите, економскиот раст и социјалната правда, смислувате реклами со кои ги манипулирате работниците, а при тоа ниту еден вистинит збор во ист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од почетокот на оваа расправа еве до овој момент, а  така и ќе продолжи се обидуваме едно позитивно законско решение крајно да го омаловажиме, и ако може со тоа да испрофитираме со напад врз власта и што е најтрагично целиот тој процес да го заокружиме со сатанизирање на одредени институции. Сега ќе ви кажам што мислам за ова. Започнувате со тоа дека се работи за популистичко решение, дека овој Предлог закон бил ваше решение, па сега ние сме го копирале, дека се работи за реклами, па покриваме сега реклами, „аирлија плата“,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осле 20 години во Македонија се донесе закон за минимална плата. Претходно кога реплицирав, а тоа ќе ви го повторам и на вас, истото ќе ви го кажам. Не дека претходните влади немале добра волја да донесат едно вакво законско решение, едноставно не можеше да се договорат работодавачите и работниците. Најпосле после 20 години работодавачите и работниците се договараат и застануваат зад едно заедничко решение и вие сега го сатанизирате и тоа ви пречи. Тоа е несватливо. Вие како социјалдемократи зад еден ваков договор би требало да застанете. Што значи договор? Значи дека и двете страни треба да се согласат со нешто. Повторно ќе кажам јас сум прв што сака работниците да  земаат 20 илјади денари плата и тоа уште од утре, но треб да има договор на другата страна со работодавачите. Оној што дава постојано смета дека многу дава, оној што зема смета дека малку зема и тука мора да се најде середина, еве ја средината и ви е понудена во законското решение. Кажувате дека работниците земале по 4000 денари плата, одеднаш ако почнат да земаат по 6263, 6200, 7500 денари на крајот, па понатаму 8050 денари плата, сега одеднаш тоа ви е ма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дите подалеку, што мене особено многу ми пречи, а тоа е почнувате да го сатанизирате синдикатот. Замислете до каде оди небулозата во Република Македонија, два синдиката кои се репрезентативни синдикати и вие како Социјалдемократи и вие ако имате барем малку од Социјалдемократијата, удирате директно врз синдикатот, значи го сатанизирате и викате каков е тој синдикат што седнал да се договори со работодавачите, каков е тој синдикат што седнал заедно и туку што порано тоа се потпишале заедно со Владата. Како поинаку колешке да се договорат ако тие две страни меѓусебно не се договорат. Значи класично сатанизирање и јас ве молам, вашата контрареплика уште еднаш да ја искористите уште еднаш пожестоко да го сатанизирате синдикатот, бидејќи тоа ви е целта. СДСМ го сатанизира синдикатот, го сатанизира здружението на работниц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Колега Малиша, се сеќавате кога СДСМ инсистираше и предлагаше дека во Македонија треба да постои закон за минимална плата. Знаете како реагираа тогашните министри и вашиот премиер? Ужас, каква е таа минимална плата! А вие, доколку навистина ги сакате работниците и доколку сте навистина загрижени за нив и сте патриоти како што се декларирате, зошто почитуван колега не издејствувате овој закон да биде применлив за сите работници без исклучок од јануари 2012 година. Зошто оние на кои им е најпотребен ги дискриминирате. Зошто тие луѓе да чекаат до 2015 година. Како ќе живеат колега, вие ли ќе им помогн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Танчева Тулиева Надица, повеле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а Казанџиска, колку што паметам, вие како СДСМ ги манипулиравте работниците со проектот минимална плата уште во 2002 година. Вие тогаш имавте едно предизборно ветување дека со доаѓањето на власт од ваша страна ќе биде донесен еден таков закон. Меѓутоа во 2005 година кога имаше предлог од страна на синдикатот да минималната плата биде 6000 денари, вие тој предлог не го прифативте и не донесовте т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целта е сега да се донесе еден таков закон, со кој навистина ќе се овозможи работниците кои што на број се над 65 илјади во еден извесен временски период да ја добиваат оваа минимална плата. И со овој закон работодавачите ќе бидат обврзани да им исплатуваат на работниците минимална плата. Точно е и вие и јас доаѓаме од Штип и многу добро знаете вие дека сите оние кои што работат во Штип, работат едно производство кое што се нарекува лон производство, тоа е производство каде што самите работодавачи колку работа ќе имаат зависи пред се од нивните партнери кои што ги имаат во странство. Токму од тие причини почитувана колешке е оставен овој период за да можат работодавачите да се усогласат со своите странски партнери, да обезбедат доволно работа и за да можат да го почитуваат законот, да го имплементираат и да им исплаќаат на работниците кои што работат кај нив минимална плата. Значи овој закон ќе се имплементира на тој начин што гледам сега некој од вас ја манипулира јавноста со споменување на сумата од 8050 денари. Не, во Законот стои процент од 39,9% од просечната плата. Тоа значи дека со тек на време, како ќе расте просечната плата, така ќе расте и минималната плата. И самиот пораст на минималната плата, ќе допринесе и просечната плата во Република Македонија да се зго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еѓу другото јас би сакала да го споменам и Законот за бруто плата кој што го донесовме во 2008 година и со кој што сметам дека многу им помогнавме на работниците, затоа што сега работодавачите мора задолжително да им исплаќаат плата, да им исплаќаат придонеси, и веќе работниците го немаат тој проблем, кој што претходно  го имаа, работеа, стаж не им течеше и се соочуваа навистина со голем проблем кога го исполнуваа условот за пензија да ги нема оние години кои што ги работеле на наза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а колешке, бидејќи двете доаѓаме од градот на текстилот и на кожарството, мислев дека заеднички овде ќе се бориме за заштита на работничките права и воопшто не можам да сфатам како можете да го изнесете овој став, да не употребам погрд збор, за луѓето кои го сочинуаат 90% од населението во градот. Очекував дека ќе имам поддршка, како што очекував дека ќе имам поддршка и за амандманите за нашиот град каде што воопшто не сакавте изјасните, а да им појасниме на граѓаните што значат во пари, 39% од плата. Значи да им појасниме, бидејќи секој толку не знае за кои бројки се работи. Тоа значи дека во 2012 година ќе зимаат 6200 денари, во 2013 година 6800 денари, во 2014 година 7500. Ете толку е 39% од плата. А до 8050 денари - живи и здрави 2015 годи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почитувана госпоѓо потпреседа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тоа што можам да видам во салата, мислам дека ние Албанците немаме потреба од минимална плата. Затоа што ниту еден пратеник фактички освен колешката присутна, не го интересира минималната плата и вистина е дека Албанците во Македонија немаат потреба од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Минималната плата во Република Македонија која што е утврдена на 8050 денари нето, и 12.265 денари бруто износ, е договор меѓу Владата, и социјалните партнери, работодавачите и синдикатот. Утвреното ниво на минималната плата во однос на основната плата е за полно работно време, односно износ во кој што не се опфатени додатоците на плата кои што доколку постојат, постојат врз основа на исплатата. Доколку вработениот не ги исполни очекуваните резултати, тогаш минимлната плата се намалува според тоа што е реализирано, или пак одработено.</w:t>
      </w:r>
      <w:r>
        <w:rPr>
          <w:rFonts w:cs="Arial" w:ascii="Arial" w:hAnsi="Arial"/>
          <w:sz w:val="20"/>
          <w:szCs w:val="20"/>
        </w:rPr>
        <w:t xml:space="preserve"> </w:t>
      </w:r>
      <w:r>
        <w:rPr>
          <w:rFonts w:cs="Arial" w:ascii="Arial" w:hAnsi="Arial"/>
          <w:sz w:val="20"/>
          <w:lang w:val="mk-MK"/>
        </w:rPr>
        <w:t>Утврденото ниво на минималната плата во однос на основната плата за полно работно време односно износ во кој што не се опфатени додатоците на плата кои што доколку постојат, постојат врз основа на исплатата. Доколку вработениот не ги исполни очекуваните резултати тогаш минималната плата се намалува според тоа што е одработено.</w:t>
      </w:r>
    </w:p>
    <w:p>
      <w:pPr>
        <w:pStyle w:val="Normal"/>
        <w:spacing w:before="60" w:after="0"/>
        <w:jc w:val="both"/>
        <w:rPr>
          <w:rFonts w:ascii="Arial" w:hAnsi="Arial" w:cs="Arial"/>
          <w:sz w:val="20"/>
          <w:lang w:val="mk-MK"/>
        </w:rPr>
      </w:pPr>
      <w:r>
        <w:rPr>
          <w:rFonts w:cs="Arial" w:ascii="Arial" w:hAnsi="Arial"/>
          <w:sz w:val="20"/>
          <w:lang w:val="mk-MK"/>
        </w:rPr>
        <w:t>По 20 години преговори во разни политички, економски синдикални гарнитури се постигна договор за утврдување на минимална плата и овој договор треба да ја подобри ситуацијата на над 70 илјади вработени во Република Македонија. Споменувам над 70 илјади вработени во Република Македонија на кој што минималната плата во овој миг е на предложеното ниво и со ова сигурно ќе се обезбеди и пред се нивната материјална сигурност како работници.</w:t>
      </w:r>
    </w:p>
    <w:p>
      <w:pPr>
        <w:pStyle w:val="Normal"/>
        <w:spacing w:before="60" w:after="0"/>
        <w:jc w:val="both"/>
        <w:rPr>
          <w:rFonts w:ascii="Arial" w:hAnsi="Arial" w:cs="Arial"/>
          <w:sz w:val="20"/>
          <w:lang w:val="mk-MK"/>
        </w:rPr>
      </w:pPr>
      <w:r>
        <w:rPr>
          <w:rFonts w:cs="Arial" w:ascii="Arial" w:hAnsi="Arial"/>
          <w:sz w:val="20"/>
          <w:lang w:val="mk-MK"/>
        </w:rPr>
        <w:t>Имајќи предви дека во Македонија речиси една третина од работнат сила е невработена со оваа одлука ќе се зајакне стандардот токму на оние малку што се вработени. Минимална плата од 8.050,00 денари, која што всушност ќе се имплементира во имиња е компромис меѓу синдикатите, работодавачите и Владата и почетниот договор ќе ги покриваше само основните животни расходи за нормален живот на некои граѓани кои што во некои економски или стопански гранки остваруваат приходи кои што се под овој износ.</w:t>
      </w:r>
    </w:p>
    <w:p>
      <w:pPr>
        <w:pStyle w:val="Normal"/>
        <w:spacing w:before="60" w:after="0"/>
        <w:jc w:val="both"/>
        <w:rPr>
          <w:rFonts w:ascii="Arial" w:hAnsi="Arial" w:cs="Arial"/>
          <w:sz w:val="20"/>
          <w:lang w:val="mk-MK"/>
        </w:rPr>
      </w:pPr>
      <w:r>
        <w:rPr>
          <w:rFonts w:cs="Arial" w:ascii="Arial" w:hAnsi="Arial"/>
          <w:sz w:val="20"/>
          <w:lang w:val="mk-MK"/>
        </w:rPr>
        <w:t>Според претставниците на синдикатите до сега во областа на кожната индустрија работниците добивале 4.800,00 денари плата, во текстилната индустрија продолжуваат и понатаму со 5.500,00 плата. Сега и колегите опоменаа дека минималните приходи се во целиот регон почнувајќи од Црна Гора, Албанија, Бугарија, Косово, Босна и Херцеговина, меѓутоа за жал во сите овие држави минималната плата е поголема од таа што 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е знам зошто Владата се чуди со оваа минимална плата затоа што минималната плата не е некоја новина, таа е во согласност со меѓународните документи на пазарот на трудот, посебно со фактот за економскосоцијални културни права, потоа економско социјалниот совет при ОН. Ова е во согласност со Коневенцијата за заштита на приходите што е усвоена во 1949 година. Потоа Конвенцијата 131 утврдување на миниална плата, усвоена во 1970 година и сугестиите број 136 за утврдување на минимална плата на на меѓународната организација на трудот.</w:t>
      </w:r>
    </w:p>
    <w:p>
      <w:pPr>
        <w:pStyle w:val="Normal"/>
        <w:spacing w:before="60" w:after="0"/>
        <w:jc w:val="both"/>
        <w:rPr>
          <w:rFonts w:ascii="Arial" w:hAnsi="Arial" w:cs="Arial"/>
          <w:sz w:val="20"/>
          <w:lang w:val="mk-MK"/>
        </w:rPr>
      </w:pPr>
      <w:r>
        <w:rPr>
          <w:rFonts w:cs="Arial" w:ascii="Arial" w:hAnsi="Arial"/>
          <w:sz w:val="20"/>
          <w:lang w:val="mk-MK"/>
        </w:rPr>
        <w:t>Ова се некои основи врз кои што се заснова минималната плата во Република Македонија. Повторно ќе се навратам на тоа дека со оваа минимална плата се зајакнува животниот стандарт токму на оние што се вработени во Република Македонија, иако овој број на вработени не е  толку голем. Сепак, доколку се анализираат стопанските гранки во кои што персоналните приходи се под 100 евра  ќе видиме дека тие се токму во областа на индустријата, кожната индустрија, текстилната индустрија и другите индустрии меѓутоа не се исклучуваат и многу други гранки кои што имаат минимални приход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w:t>
      </w:r>
    </w:p>
    <w:p>
      <w:pPr>
        <w:pStyle w:val="Normal"/>
        <w:spacing w:before="60" w:after="0"/>
        <w:jc w:val="both"/>
        <w:rPr>
          <w:rFonts w:ascii="Arial" w:hAnsi="Arial" w:cs="Arial"/>
          <w:sz w:val="20"/>
          <w:lang w:val="mk-MK"/>
        </w:rPr>
      </w:pPr>
      <w:r>
        <w:rPr>
          <w:rFonts w:cs="Arial" w:ascii="Arial" w:hAnsi="Arial"/>
          <w:sz w:val="20"/>
          <w:lang w:val="mk-MK"/>
        </w:rPr>
        <w:t>Јас мислам дека ова е акутна потреба и во претходните реплики јас ја спомнав тезата дека ова треба да се имплементира веднаш затоа што граѓаните имаат итна потреба за унапредување на нивната материјална положба.</w:t>
      </w:r>
    </w:p>
    <w:p>
      <w:pPr>
        <w:pStyle w:val="Normal"/>
        <w:spacing w:before="60" w:after="0"/>
        <w:jc w:val="both"/>
        <w:rPr>
          <w:rFonts w:ascii="Arial" w:hAnsi="Arial" w:cs="Arial"/>
          <w:sz w:val="20"/>
          <w:lang w:val="mk-MK"/>
        </w:rPr>
      </w:pPr>
      <w:r>
        <w:rPr>
          <w:rFonts w:cs="Arial" w:ascii="Arial" w:hAnsi="Arial"/>
          <w:sz w:val="20"/>
          <w:lang w:val="mk-MK"/>
        </w:rPr>
        <w:t xml:space="preserve">Владата испланирала во 2013 година да ги зголеми за 5% личните приходи, меѓутоа индексот на релативната длабочина на сиромаштијата и индексот на сиромаштијата, потоа индексот на невработеноста почитувани граѓани ние денес имаме актуелно 294.641 невработен. </w:t>
      </w:r>
    </w:p>
    <w:p>
      <w:pPr>
        <w:pStyle w:val="Normal"/>
        <w:spacing w:before="60" w:after="0"/>
        <w:jc w:val="both"/>
        <w:rPr>
          <w:rFonts w:ascii="Arial" w:hAnsi="Arial" w:cs="Arial"/>
          <w:sz w:val="20"/>
          <w:lang w:val="mk-MK"/>
        </w:rPr>
      </w:pPr>
      <w:r>
        <w:rPr>
          <w:rFonts w:cs="Arial" w:ascii="Arial" w:hAnsi="Arial"/>
          <w:sz w:val="20"/>
          <w:lang w:val="mk-MK"/>
        </w:rPr>
        <w:t xml:space="preserve">Ние нудиме решение со кое што настојуваме да го подобриме животот само на некаде 65-70 илјади кои што се загрозени, меѓутоа што прави Владата. Кои ќе бидат предлог мерките на Владата за намалување на бројката на невработени. Имаме некаде околу 500 милиони денари мерки, Министерството за труд и социјална политика, кои што се активни мерки за зголемување на вработувањето, меѓутоа нема никаков ефект од тие мерки, иако ова намалување на невработеноста од 3 до 4 илјади е како резултат на администартивните мерки. </w:t>
      </w:r>
    </w:p>
    <w:p>
      <w:pPr>
        <w:pStyle w:val="Normal"/>
        <w:spacing w:before="60" w:after="0"/>
        <w:jc w:val="both"/>
        <w:rPr>
          <w:rFonts w:ascii="Arial" w:hAnsi="Arial" w:cs="Arial"/>
          <w:sz w:val="20"/>
          <w:lang w:val="mk-MK"/>
        </w:rPr>
      </w:pPr>
      <w:r>
        <w:rPr>
          <w:rFonts w:cs="Arial" w:ascii="Arial" w:hAnsi="Arial"/>
          <w:sz w:val="20"/>
          <w:lang w:val="mk-MK"/>
        </w:rPr>
        <w:t>Јас мислам дека доколку се анализира главната причина за која што јас  мислам дека овој закон треба да се имплементира веднаш е фактот што цените во Република Македонија во ноември 2011 година се зголемиле за 3,8%. Ќе повторам, цените се зголемени за 3,8% во ноември месец.</w:t>
      </w:r>
    </w:p>
    <w:p>
      <w:pPr>
        <w:pStyle w:val="Normal"/>
        <w:spacing w:before="60" w:after="0"/>
        <w:jc w:val="both"/>
        <w:rPr>
          <w:rFonts w:ascii="Arial" w:hAnsi="Arial" w:cs="Arial"/>
          <w:sz w:val="20"/>
          <w:lang w:val="mk-MK"/>
        </w:rPr>
      </w:pPr>
      <w:r>
        <w:rPr>
          <w:rFonts w:cs="Arial" w:ascii="Arial" w:hAnsi="Arial"/>
          <w:sz w:val="20"/>
          <w:lang w:val="mk-MK"/>
        </w:rPr>
        <w:t>Животните расходи за 3,5%. Не случајно го земав овој графикон, затоа што цените се пак кои што е неповратен и тие само одат нагоре, не се намалуваат, меѓутоа приходите, пензиите, се оние кои што треба да го достигнат нивото на цените. Доколку ние немаме зголемување на приходите за подобрување на животот, за подобрување на бројот на вработени, зголемување на минималната плата и поставување на границата уште сега ние не можеме овие цени никако да ги достигнеме и затоа во оваа ситуација ни се јавува оваа празнина или овој јаз.</w:t>
      </w:r>
    </w:p>
    <w:p>
      <w:pPr>
        <w:pStyle w:val="Normal"/>
        <w:spacing w:before="60" w:after="0"/>
        <w:jc w:val="both"/>
        <w:rPr>
          <w:rFonts w:ascii="Arial" w:hAnsi="Arial" w:cs="Arial"/>
          <w:sz w:val="20"/>
          <w:lang w:val="mk-MK"/>
        </w:rPr>
      </w:pPr>
      <w:r>
        <w:rPr>
          <w:rFonts w:cs="Arial" w:ascii="Arial" w:hAnsi="Arial"/>
          <w:sz w:val="20"/>
          <w:lang w:val="mk-MK"/>
        </w:rPr>
        <w:t>Засновувајќи е на тоа кое што ќе го почне сега Владата, тие 6 илјади денари и земјајќи ги во предвид цените кои што всушност се актуелни, ќе кажам дека расходите за едно семејство  засновајќи се врз минималната плата која што ќе почне од сега за еден месец едно четиричлено семејство може да купи 42 кг. леб, 32 кг. зеленчук,  15 кг овошје, 17 кг месо, 3 до 4 литри масло, 3 кг шекер и 15 кафиња да се напие, ништо повеќе. Каде се другите расходи, каде е електричната енергија, телефонските сметки, облеката и другите расходи, режиски трошоци.</w:t>
      </w:r>
    </w:p>
    <w:p>
      <w:pPr>
        <w:pStyle w:val="Normal"/>
        <w:spacing w:before="60" w:after="0"/>
        <w:jc w:val="both"/>
        <w:rPr>
          <w:rFonts w:ascii="Arial" w:hAnsi="Arial" w:cs="Arial"/>
          <w:sz w:val="20"/>
          <w:lang w:val="mk-MK"/>
        </w:rPr>
      </w:pPr>
      <w:r>
        <w:rPr>
          <w:rFonts w:cs="Arial" w:ascii="Arial" w:hAnsi="Arial"/>
          <w:sz w:val="20"/>
          <w:lang w:val="mk-MK"/>
        </w:rPr>
        <w:t>Затоа мислам дека мерките одат наназад. Јас навистина е чудам со пратениците на ДУИ кои што воопшто не се заинтересирани за овој податок поаѓајќи од фактот дека од 509 илјади Албанци колку што има во Македонија врз основа на статистиките, 79.072 илјади се невработени и учеството на албанската невработеност во вкупниот број  на невработени Албанци е 15,5%, а учеството на невработени Македонци е 15,8%. Навистина е многу битно  да се направи обид да се зголеми бројот на вработени затоа што статистиката покажува дека во сите региони каде што живеат Албанците имаме зголемување на бројот на невработени, наспроти некои други региони каде што директните мерки даваат позитивни резулта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узана Салиу,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Зеќири,</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на ДУИ се заинтересирани за гарантирање и давање на минимална плата, затоа што цениме дека со овој вид на приходи на некој начин се нуди некој вид на гаранција за благосостојбата на една категорија на граѓани. </w:t>
      </w:r>
    </w:p>
    <w:p>
      <w:pPr>
        <w:pStyle w:val="Normal"/>
        <w:spacing w:before="60" w:after="0"/>
        <w:jc w:val="both"/>
        <w:rPr>
          <w:rFonts w:ascii="Arial" w:hAnsi="Arial" w:cs="Arial"/>
          <w:sz w:val="20"/>
          <w:lang w:val="mk-MK"/>
        </w:rPr>
      </w:pPr>
      <w:r>
        <w:rPr>
          <w:rFonts w:cs="Arial" w:ascii="Arial" w:hAnsi="Arial"/>
          <w:sz w:val="20"/>
          <w:lang w:val="mk-MK"/>
        </w:rPr>
        <w:t>Овој закон сме го подржале и во владина постапка, ќе го подржиме и сега во парламентарна постапка, а додека вие очекувате аплауз за вашиот говор и дебата воопшто не е забрането да ви аплаудираат, јас жалам што ние не ви аплаудираме, меѓутоа не го правиме тоа затоа што не бевте толку атрактивен со вашиот говор.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шке мислам дека ќе бидам атрактивен со бројките што ќе ги изнесам сега. Вие сте пратеничка Албанец, Албанка, во Гостивар бројот на невработени откако сте вие на власт од 2003 година до сега е на 717 зголемен. Наспроти тоа во Делчево бројот е намален за 1133. Оваа бројка на невработеност достигнува и во другите градови каде што живеат Албанци. Во Тетото на пример бројот на невработени од 2003 до 2011 година е 785, а во Штип се намалил бројот за 4151. Во Дебар, во Струга во другите градови доколку се спореди само покажува дека вие не сте работеле колку што треба за овој број да се намали, а вие се задоволувате со тоа што на Албанците не им е потребна минимална плата затоа што тие не работат. Работи еден во Швајцарија или Германија и им обезбедува услови на тие што остануваат тука, меѓутоа потребни се конкретни мерки за да се зголеми вработувањето во рамките на градовите кои што гласаат за нас Албанц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Реплика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Зеќири, мислам дека заборавивте но дозволете сега да коментирам дел од сегашната, за жал, конфузна и негативна ситуација.</w:t>
      </w:r>
    </w:p>
    <w:p>
      <w:pPr>
        <w:pStyle w:val="Normal"/>
        <w:spacing w:before="60" w:after="0"/>
        <w:jc w:val="both"/>
        <w:rPr>
          <w:rFonts w:ascii="Arial" w:hAnsi="Arial" w:cs="Arial"/>
          <w:sz w:val="20"/>
          <w:lang w:val="mk-MK"/>
        </w:rPr>
      </w:pPr>
      <w:r>
        <w:rPr>
          <w:rFonts w:cs="Arial" w:ascii="Arial" w:hAnsi="Arial"/>
          <w:sz w:val="20"/>
          <w:lang w:val="mk-MK"/>
        </w:rPr>
        <w:t>Гледате ли колега Зеќири како од еднаш кога клучен проблем, а каков е примената на овој закон, станува предмет на дебата, значи сите сме за носењето на Закон за минимална плата СДСМ апсолутно не ги зема предвид авторските права за плата од 2008 година и ја охрабрува Владата да донесе подобар закон, но клучот е зошто тој не се носи со важност од 01.01.2012 година. Одеднаш кај власта Владата не е одговорна за рокот. Се обидува да се докаже дека работодавачите и нивната организација со синдикатот, внимавајте, велам синдикатот, не велам работниците, бидејќи синдикатот е репрезентативен само за Министерството. Тој нема автентична подршка од работниците, бидејќи тие се многу малку организирани во тој синдикат, сега тие се виновни зошто овој закон ќе важи од 01.01.2015 година. И тоа владеачкото мнозинство од ВМРО-ДПМНЕ сака да ни го докаже, а рекламата ја потпишува Владата. Значи, кога треба нешто да се манипулира во позитивна смисла, Владата се потпишува, сега за одложната примена синдикатот се согласил.</w:t>
      </w:r>
    </w:p>
    <w:p>
      <w:pPr>
        <w:pStyle w:val="Normal"/>
        <w:spacing w:before="60" w:after="0"/>
        <w:jc w:val="both"/>
        <w:rPr>
          <w:rFonts w:ascii="Arial" w:hAnsi="Arial" w:cs="Arial"/>
          <w:sz w:val="20"/>
          <w:lang w:val="mk-MK"/>
        </w:rPr>
      </w:pPr>
      <w:r>
        <w:rPr>
          <w:rFonts w:cs="Arial" w:ascii="Arial" w:hAnsi="Arial"/>
          <w:sz w:val="20"/>
          <w:lang w:val="mk-MK"/>
        </w:rPr>
        <w:t>Втората работа е што колега Зеќири Владата заборави на т.н. активни мерки во бизнисот. Ниту ги имаше тие активни мерки за време на кризната ситуација која што патем речено Владата и не ја признаваше, а следната година ќе биде многу потешка во економска смисла за да им помогне на фирмите односно на стопанствениците да ги алиментираат помалите приливи на средства и да можат да го задржат постојното ниво на вработени еве ви ја пресметката.</w:t>
      </w:r>
    </w:p>
    <w:p>
      <w:pPr>
        <w:pStyle w:val="Normal"/>
        <w:spacing w:before="60" w:after="0"/>
        <w:jc w:val="both"/>
        <w:rPr>
          <w:rFonts w:ascii="Arial" w:hAnsi="Arial" w:cs="Arial"/>
          <w:sz w:val="20"/>
          <w:lang w:val="mk-MK"/>
        </w:rPr>
      </w:pPr>
      <w:r>
        <w:rPr>
          <w:rFonts w:cs="Arial" w:ascii="Arial" w:hAnsi="Arial"/>
          <w:sz w:val="20"/>
          <w:lang w:val="mk-MK"/>
        </w:rPr>
        <w:t xml:space="preserve">Сега синдикатот се согласува за примена на 6 илјади денари, а не сака да се согласи со веднаш примена и Владата со 8.050,00 колку што предвидуваат. Разликата е 2 илјади денари. Или ако земеме некоја просечна бројка од 60 илјади работници по 30 евра колку што преставува разаликата ќе дојдеме до годишна бројка од 21 милион евра. Потербни пари, што ако ги немаат стопанствениците да ги алиментираат Владата преку Буџетот, бидејќи им ги зема парите по основ на казни и такси, токму во износ од 20 милиони евра. </w:t>
      </w:r>
    </w:p>
    <w:p>
      <w:pPr>
        <w:pStyle w:val="Normal"/>
        <w:spacing w:before="60" w:after="0"/>
        <w:jc w:val="both"/>
        <w:rPr>
          <w:rFonts w:ascii="Arial" w:hAnsi="Arial" w:cs="Arial"/>
          <w:sz w:val="20"/>
          <w:lang w:val="mk-MK"/>
        </w:rPr>
      </w:pPr>
      <w:r>
        <w:rPr>
          <w:rFonts w:cs="Arial" w:ascii="Arial" w:hAnsi="Arial"/>
          <w:sz w:val="20"/>
          <w:lang w:val="mk-MK"/>
        </w:rPr>
        <w:t>Владата ги има овие пари, овој износ, оваа бројка од 20 милиони евра е помала од Музејот на ВМРО-ДПМНЕ. Да сака Владата да помогне преку активни мерки може да го субвенционира трошокот за вработените и тоа од 1 јануари веднаш да се примерни Законот за минимална плата за работниците. Треба 21 милион евра, Владата се задолжи 500 милиони од ММФ, а вели нема 21 милион евра за работниците.</w:t>
      </w:r>
    </w:p>
    <w:p>
      <w:pPr>
        <w:pStyle w:val="Normal"/>
        <w:spacing w:before="60" w:after="0"/>
        <w:jc w:val="both"/>
        <w:rPr>
          <w:rFonts w:ascii="Arial" w:hAnsi="Arial" w:cs="Arial"/>
          <w:sz w:val="20"/>
          <w:lang w:val="mk-MK"/>
        </w:rPr>
      </w:pPr>
      <w:r>
        <w:rPr>
          <w:rFonts w:cs="Arial" w:ascii="Arial" w:hAnsi="Arial"/>
          <w:sz w:val="20"/>
          <w:lang w:val="mk-MK"/>
        </w:rPr>
        <w:t>На крај износот од 6 илјади денари за минимална плата е колку што изнесува еден службен ручек на претседателот на синдикатот Живко Митревски што го плаќа во кафана со пари на работниците. За толку говориме колеги од ВМРО-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ги пратеници, колега Игор, овој закон треба веднаш да се имплементира. Еве ги моите аргументи зошто треба веднаш да се имплементира. Затоа што имаме пораст на трошоците на живот. Овој пораст е резултат на повисоките индекси на зеленчукот за 22,5%, месо за 1,7%, преработките од риба 0,6%, млечни производи 0,8%, свежо млеко и кондиторски произовид, алкохолни пијалоци 0,3%. Пораст на индексите на трошоците на живот е забележан кај централното греење за 8,3%. Услугите за сместување 3%, предмети за домаќинство 2%, услуги 1,5%, облека 1,2%, средства за образование 0,7%, електрични апарати 0,5%, течните горива, гасот и храната во ресторани и хотели 05%, козметичките производи 0,3% и други производи кои имаат пораст на цените кое е спирала на поттикнување на пораст на потрошувачката кошничка во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е пријавен з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Зеќири на вас Албанците не ви бил потребен Закон за загарантирана минимална плата. Сега во репликите сватив,а и во вашето излагање дека тоа ви е на вам една шега кои шеги често ги користите во вашите излагања на говорницата на Парламентот. </w:t>
      </w:r>
    </w:p>
    <w:p>
      <w:pPr>
        <w:pStyle w:val="Normal"/>
        <w:spacing w:before="60" w:after="0"/>
        <w:jc w:val="both"/>
        <w:rPr>
          <w:rFonts w:ascii="Arial" w:hAnsi="Arial" w:cs="Arial"/>
          <w:sz w:val="20"/>
          <w:lang w:val="mk-MK"/>
        </w:rPr>
      </w:pPr>
      <w:r>
        <w:rPr>
          <w:rFonts w:cs="Arial" w:ascii="Arial" w:hAnsi="Arial"/>
          <w:sz w:val="20"/>
          <w:lang w:val="mk-MK"/>
        </w:rPr>
        <w:t>Значи, знаете дека минимална плата е потребна подеднакво за сите граѓани на Република Македонија. На целата територија подеднакво и не треба да се делат дополнитело работниците по национална и верска основа, меѓутоа морам да ви сугерирам, да ви забележам како не успеавте на една поделба која изврши оваа Влада со овој закон да не реагирате односно каде што за наредните три години со ваквото решение ја одлага примената на Законот за минимална плата за одредена категорија вработени лица во текстилната, кожарската и чевларската индустрија.</w:t>
      </w:r>
    </w:p>
    <w:p>
      <w:pPr>
        <w:pStyle w:val="Normal"/>
        <w:spacing w:before="60" w:after="0"/>
        <w:jc w:val="both"/>
        <w:rPr>
          <w:rFonts w:ascii="Arial" w:hAnsi="Arial" w:cs="Arial"/>
          <w:sz w:val="20"/>
          <w:lang w:val="mk-MK"/>
        </w:rPr>
      </w:pPr>
      <w:r>
        <w:rPr>
          <w:rFonts w:cs="Arial" w:ascii="Arial" w:hAnsi="Arial"/>
          <w:sz w:val="20"/>
          <w:lang w:val="mk-MK"/>
        </w:rPr>
        <w:t>Мислам дека овде вие ќе се согласите и ќе го подржите амандманот кој ние како пратеничка група ќе го поднесеме.</w:t>
      </w:r>
    </w:p>
    <w:p>
      <w:pPr>
        <w:pStyle w:val="Normal"/>
        <w:spacing w:before="60" w:after="0"/>
        <w:jc w:val="both"/>
        <w:rPr>
          <w:rFonts w:ascii="Arial" w:hAnsi="Arial" w:cs="Arial"/>
          <w:sz w:val="20"/>
          <w:lang w:val="mk-MK"/>
        </w:rPr>
      </w:pPr>
      <w:r>
        <w:rPr>
          <w:rFonts w:cs="Arial" w:ascii="Arial" w:hAnsi="Arial"/>
          <w:sz w:val="20"/>
          <w:lang w:val="mk-MK"/>
        </w:rPr>
        <w:t>Друга забелешка до вас, како искусен професор, економист, како не успеавте да најдете спој помеѓу минималниот износ односно износот за минимална плата од 8.050,00 денари да не го поврзете со износот за технолошки вишок кој некаде 20 илјади вработени во Република Македонија според постоечкиот Закон за вработување и осигурување во случај на невработеност го имаат граѓаните на Република Македонија, кој закон оваа Влада,на оваа седница, наредната точка од дневниот ред, значи во текот на утрешниот ден ќе сака да го симне, односно да ги онеспособи вработените лица токму во овие трудоинтезивни гранки, текстилната, чевларската и кожната индустрија каде што од сегашните 5 години  пред истекот, односно користењето на технолошкиот вишок да го сведе се на се на минимум 18 месеци. Значи внимавајте која коинциденција, 8.050, 00 денари предлага оваа Влада минимална плата, а утре ќе казни 20 илјади работници од реалниот сектор кои користат технолошки вишок во износ во просек од 8.050 денари и што ќе добие. Што ќе добие ова Влада, каков договор постигнала со синдикатот.</w:t>
      </w:r>
    </w:p>
    <w:p>
      <w:pPr>
        <w:pStyle w:val="Normal"/>
        <w:spacing w:before="60" w:after="0"/>
        <w:jc w:val="both"/>
        <w:rPr>
          <w:rFonts w:ascii="Arial" w:hAnsi="Arial" w:cs="Arial"/>
          <w:sz w:val="20"/>
          <w:lang w:val="mk-MK"/>
        </w:rPr>
      </w:pPr>
      <w:r>
        <w:rPr>
          <w:rFonts w:cs="Arial" w:ascii="Arial" w:hAnsi="Arial"/>
          <w:sz w:val="20"/>
          <w:lang w:val="mk-MK"/>
        </w:rPr>
        <w:t xml:space="preserve">Овој договор за синдикатот ќе биде позитивен и   ќе го укнижи во својата архива како нешто што го завршила во својот мандат, меѓутоа со утрешниот закон се им паѓа во вода, а да не се навраќаме наназад на многу лошите измени во Законот за работни односи со кој ги упропастија едноставно работниците во јавниот сектор.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Почитуван колега, јас дискутирам за сите граѓани, меѓутоа нормално дека ги потенцирам моите гласачи.</w:t>
      </w:r>
    </w:p>
    <w:p>
      <w:pPr>
        <w:pStyle w:val="Normal"/>
        <w:spacing w:before="60" w:after="0"/>
        <w:jc w:val="both"/>
        <w:rPr>
          <w:rFonts w:ascii="Arial" w:hAnsi="Arial" w:cs="Arial"/>
          <w:sz w:val="20"/>
          <w:lang w:val="mk-MK"/>
        </w:rPr>
      </w:pPr>
      <w:r>
        <w:rPr>
          <w:rFonts w:cs="Arial" w:ascii="Arial" w:hAnsi="Arial"/>
          <w:sz w:val="20"/>
          <w:lang w:val="mk-MK"/>
        </w:rPr>
        <w:t xml:space="preserve">За ваша информација, можеби ќе ви оди во прилог, ги имам анализирано сите општини,еве имам направено една анализа за општина Чашка. Процент на домаќинства што истакнале дека им недостасуваат сретства за наведените потреби, облека и обувки. Од вкупно анкетирани 83% кажале дека им недостасувале пари за облека, 67,9% кажуваат дека им недоставувале пари за храна и безалхохолни пијалоци, потоа домување, вода, горива 56%, хигиена и здравство, средства 54%, покуќнина, мебел 61,7%, образование 28,3%, сообраќај, рекреација и други средства, според оваа анкета им недостасуваат на овие луѓе во општина Чашка. Ако од ДУИ се заинтересирани за Студеничани, Липково и некои други рурални општини, ги имам податоц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вашите дискусии секогаш ги проследувам со особено внимание бидејќи навистина содржат голем број на податоци и статистика. Навистина во вашата дискусија дадовте точна дефиниција што е минимална плата и  до кого всушност таа се адресира и што треба д подобри во општеството. Меѓутоа го губиме цел ден бидејќи владеачкото мнозинство на нашите силни аргументи или нашите идеи како подобро да помогнеме на работниците во Република Македонија се обидува со јалова дебата да се враќа во минатото, зошто вие тоа не го сторивте или зошто вие не го направивте кога бевте на власт. Кога би бил како нив сега би ги поставил поинаку прашањата. Зошто Никола Груевски  не го направи во период од 1998 до 2002 година кога беше министер за финансии или зошто ВМРО ДПМНЕ бидејќи во последните 11 години на власт не го спроведе овој закон за минимална плата, но нема така да дискутирам. Ќе се обидам, бидејќи ВМРО ДПМНЕ се расфрлува цело време со Сојузот на синдикати и вели дека синдикатот го одобрил овој закон за минимална плата, да споделиме уште некои дополнителни информации кои што верувам беа кажани. </w:t>
      </w:r>
    </w:p>
    <w:p>
      <w:pPr>
        <w:pStyle w:val="Normal"/>
        <w:spacing w:before="60" w:after="0"/>
        <w:jc w:val="both"/>
        <w:rPr/>
      </w:pPr>
      <w:r>
        <w:rPr>
          <w:rFonts w:cs="Arial" w:ascii="Arial" w:hAnsi="Arial"/>
          <w:sz w:val="20"/>
          <w:lang w:val="mk-MK"/>
        </w:rPr>
        <w:t>Рековте дека во Република Македонија точно е колега Изет има рекордна сиромаштија од 31%. Според истиот Сојуз на синдикати на Македонија за едно четири члено семејство за задоволување на наелементарните трошоци за живот според податоците од 2010 година се потребни месечно 29.200 денари. Фактите, бројките на Државниот завод за статистика со кои раководи ВМРО ДПМНЕ  покажуваат дека  пониска плата од 14 илјади денари имаат 47,1% од вработените во Република Македонија и при тоа ако двата родитела во семејството земаат плата пониска од 14 илјади денари, вкупно 28 илјади денари, тие не остваруваат приходи со кои би ги задоволиле и најелементарните трошоци за живот за семејството. Ова е фрапантен податок кој  што покажува дека сме во право кога велиме дека овој закон нема никаков ефект за најзагрозените граѓани на кои што треба да се однесува. Ќе го повторам ова го говорев претходно, во Република Македонија има 40.680 луѓе кои што земаат пониска плата од 8.050 денари. Невозможно е ВМРО ДПМНЕ да одбрани и да кажува дека за 18 дена ќе стапи во сила, кога вработените во најзагрозените трудови гранки како што е чевларската и кожарската и тексилната индустрија ќе земаат во 202 година 6.263 денари, што е помалку  и од предлогот на организацијата на работодавачи на Република Македонија. Тоа покажува дека јалово дискутираме владеачкото мнозинство нема храбост да интервенира во овој закон и тој да важи со 8.050 денари за сите граѓани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Колега Емилијан јас ќе се обидам да се вратам во изворот на проблемот. Ние економистите велиме, прво треба да произведуваме па после да се рекламираме. Ако трошоците што се направени во Македонија во последните 5 години, според една анализа што сум ја прочитал, 30 милиони евра се потршени на реклами. Само 2010 и 2011 година 7 милиони евра, а во првиот квартал од ова година 2 милиони евра. Ако се соберат овие пари, тоа се 42 милиони евра. 42 милиони евра да се поделат со мерки за поттикнување на вработувањето во 42 општини по милион евра, немаше потреба за минимална плата. Тоа е суштинскиот проблем затоа што наместо ние парите да ги насочуваме  таму каде ќе ја искорениме сиромаштијата ние ги насочуваме агресивни политички маркетинз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Зеќири, овој закон што денес се носи ќе важи како за Македонците така и за Албанците. За овој закон рекламата - аирлија работа која Владата ја направи уште пред да го внесе во собраниска процедура ова законско решение, ќе го плаќаат и Македонците и Албанците и сиромашните и они кои имаат далеку над просечната плата во Република Македонија. Но, да биде уште поиронично, оттука се гледа односот на Владата кон ова Собрание. Значи Владата во предлага овој закон, со рекламата сака да им каже да граѓаните дека е многи позитивен, многу ќе им помогне на граѓаните, на работниците, но никако да им каже дека законот ќе почне да се применува од 2012 година, со многу пониска сума односно сумата  што се кажува дека е најниска плата 8.050 денари треба да се помножи по коефициент чиј приозвод ќе биде за 2012 година минималната плата во Република Македонија и тоа 6.263 денари. Во 2013 година минималната плата ќе биде 6.858 денари, за 2014 година ќе изнесува 7.454 денари, за дури  во 2015 година да достигне ова ниво со кое Владата сега се фали дека ќе биде минимална плата. На сите им е јасно, на Владата најмногу дека секојдневно растат цените на производите кои се неопходни за живот.</w:t>
      </w:r>
    </w:p>
    <w:p>
      <w:pPr>
        <w:pStyle w:val="Normal"/>
        <w:spacing w:before="60" w:after="0"/>
        <w:jc w:val="both"/>
        <w:rPr>
          <w:rFonts w:ascii="Arial" w:hAnsi="Arial" w:cs="Arial"/>
          <w:sz w:val="20"/>
          <w:lang w:val="mk-MK"/>
        </w:rPr>
      </w:pPr>
      <w:r>
        <w:rPr>
          <w:rFonts w:cs="Arial" w:ascii="Arial" w:hAnsi="Arial"/>
          <w:sz w:val="20"/>
          <w:lang w:val="mk-MK"/>
        </w:rPr>
        <w:t xml:space="preserve">Ако се знае дека во Република Македонија едно четири члено семејство дека е потребно 29.200 денари за да можат да ги задоволат основните потреби за живот за еден месец, тоа го има пресметано синдикатот, но сега не е јасно како синдикатот се согласил дека со 6.263 денари во јануари 2012 година некој родител може да го прехрани своето семејство. До колку понатаму ние пратениците дозволиме, тоа повеќе се однесува на пратениците од ВМРО ДПМНЕ, да ги третира Владата како гласачак машина, не е добро за целото Собрание. Јас апелирам до  колегите пратеници дека не треба да се плашат дека Владата ќе им замери до колку се стават на страната н а работниците, на најсиромашните, за да го подобрат својот живо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Лесно е на вас колешке од Свети Николе затоа што вие сте успеале од 2003 до 2011 година да ја зголемите  вработеноста за 1363 вработени, а дали се тоа реални вработувања или бришења од список не знаеме, а во мојот град Тетово имаме зголемување на невработеноста од 2003 до 2011 година за 785 невработени. Затоа, освен  овие мерки за минимална плата ние треба да предвидиме и некои други активни мерки за зголемување на вработувањ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еќири во вашето излагање уште еднаш ни потврдувате за тоа колку е навистина е драматична ситуацијата во поглед на сиромаштијата и невработеноста во Македонија. Искажавте навистина аларматни бројки и за огромната невработеност и помеѓу етничките Албанци за кои што сум сигурна дека дека се исто толку драматични и алармантни и помеѓу останатите  етнички заедници.  Слушајќи го вашето излагање, потоа и неколку реплики особено реплики од колегите од власта, можам да заклучам дека власта нема аргументи афирмативни да го одбрани овој предлог зако, па така се служат прво со дефокусирање и второ со лага. Имате колешка која што ви вели дека немате доволно атрактивен говор, а не кажува, на пример дали тие имаат атрактивни решенија на проблемите со сиромаштијата и невработеноста, дали имаат решенија на проблемот што Македонците, овде мислам на сите нас   сите етнички заедници се помеѓу најгладните и најсиромашните Европјани.</w:t>
      </w:r>
    </w:p>
    <w:p>
      <w:pPr>
        <w:pStyle w:val="Normal"/>
        <w:spacing w:before="60" w:after="0"/>
        <w:jc w:val="both"/>
        <w:rPr>
          <w:rFonts w:ascii="Arial" w:hAnsi="Arial" w:cs="Arial"/>
          <w:sz w:val="20"/>
          <w:lang w:val="mk-MK"/>
        </w:rPr>
      </w:pPr>
      <w:r>
        <w:rPr>
          <w:rFonts w:cs="Arial" w:ascii="Arial" w:hAnsi="Arial"/>
          <w:sz w:val="20"/>
          <w:lang w:val="mk-MK"/>
        </w:rPr>
        <w:t>Понатаму имате пратеници кои што лажат за тоа колкави се минималните плати во некои европски држави. Го имате колегата Влатко Ѓорчев кој што вели дека во Романија имате 140 евра минималната плата, а таму 175 евра минималната плата.</w:t>
      </w:r>
    </w:p>
    <w:p>
      <w:pPr>
        <w:pStyle w:val="Normal"/>
        <w:spacing w:before="60" w:after="0"/>
        <w:jc w:val="both"/>
        <w:rPr>
          <w:rFonts w:ascii="Arial" w:hAnsi="Arial" w:cs="Arial"/>
          <w:sz w:val="20"/>
          <w:lang w:val="mk-MK"/>
        </w:rPr>
      </w:pPr>
      <w:r>
        <w:rPr>
          <w:rFonts w:cs="Arial" w:ascii="Arial" w:hAnsi="Arial"/>
          <w:sz w:val="20"/>
          <w:lang w:val="mk-MK"/>
        </w:rPr>
        <w:t>Понатаму, ќе ви прочитам една изјава од која што јас останав шокирана и во која што искрено не верувам. Вие имате прилика да кажате дали вас ви е оваа изјава за верување. Ја дава претседателот на синдикат Живко Митревски, за кој што, како беше плаќа еден службен ручек со минималната плата која што денес ќе ја утврди владеачкото мнозинство, вели - некој нагласи ќе каже дека износот на утврдената минимална плата е мал, а некои пак голем. Тоа е резултат не обемни преговори и истражувања и утврден  да не предизвика отпуштање на работниците. И сега внимавајте - можам да кажам дека Македонија има поголема  минимална плата од Шпанија, Словачка, Чешка и Хрватска. Почитувани колеги во Шпанија минималната плата е 650 евра, во Словачка е 450 евра, во Чешка е  430 евра, а во Хрватска е 390 евра. Еве и Митревски влегува во таа матрица на владеачките партии на дефокусирање или на лажење на јавноста. Да на зборувам пак дека во изминатиот период во Хрватска имаше дебата за тоа дали недавањето на минималниот износ на платата треба да се третира како кривично дело. Меѓутоа далеку сме ние од тие деба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Ефтимовска Јовковска Дивна има збор, повелете.</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Имајќи го во предвид реалните состојби во државата подржувам носење на закон за минимална плата и оттука, од таа позиција ќе дискутирам и по Предлогот доставен од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принцип сметам дека во Република Македонија е потребата од носење на еден ваков закон и покрај фаличностите на овој предлог и ја поздравувам иницијативата иако не ни прва, ниту оригинална, ама од аспект на тоа што Владата на ВМРО ДПМНЕ и премиерот Груевски конечно се освестија, го сфатија и разбраа тоа па по цели 6 години владеење се решија да понудат текст на предлог закон за минимална плата.</w:t>
      </w:r>
    </w:p>
    <w:p>
      <w:pPr>
        <w:pStyle w:val="Normal"/>
        <w:spacing w:before="60" w:after="0"/>
        <w:jc w:val="both"/>
        <w:rPr>
          <w:rFonts w:ascii="Arial" w:hAnsi="Arial" w:cs="Arial"/>
          <w:sz w:val="20"/>
          <w:lang w:val="mk-MK"/>
        </w:rPr>
      </w:pPr>
      <w:r>
        <w:rPr>
          <w:rFonts w:cs="Arial" w:ascii="Arial" w:hAnsi="Arial"/>
          <w:sz w:val="20"/>
          <w:lang w:val="mk-MK"/>
        </w:rPr>
        <w:t xml:space="preserve">Според мојот личен систем на вреднување на работите и сфаќање на моралот мислам дека Владата многу некоректно да не речам дрско и безобразно, нехумано и нечовечки за свој  политички и партиски цели премногу долго калкулираше, дури 6 години со предлагање  на еден ваков закон. При тоа не мислам на  еден ваков закон. При тоа не мислам на фактот што 60 илјади работници кои Владата на Груевски е во фазонот на она фали ме усто оти ќе те раскинам, маркетиншки ги злоупотребува за потребите на ВМРО ДПМНЕ и рејтингот на премиерот отекувајќи со скапи реклами, аирлија договор и слични глупости без да води сметка како навистина им е на тие работници и на нивните  семејства. Мислам првенствено на неискреноста на Владата на повторната политичка злоупотреба  на маката на работниците чиј плати се едвај 100 евра, на третманот на 60 илјади работници како да се  само статисти за владин спот. Ова го кажувам со најдобра намера за најасно да ги илустрирам неколкуте суштиниски мани на овој владин предлог. </w:t>
      </w:r>
    </w:p>
    <w:p>
      <w:pPr>
        <w:pStyle w:val="Normal"/>
        <w:spacing w:before="60" w:after="0"/>
        <w:jc w:val="both"/>
        <w:rPr>
          <w:rFonts w:ascii="Arial" w:hAnsi="Arial" w:cs="Arial"/>
          <w:sz w:val="20"/>
          <w:lang w:val="mk-MK"/>
        </w:rPr>
      </w:pPr>
      <w:r>
        <w:rPr>
          <w:rFonts w:cs="Arial" w:ascii="Arial" w:hAnsi="Arial"/>
          <w:sz w:val="20"/>
          <w:lang w:val="mk-MK"/>
        </w:rPr>
        <w:t xml:space="preserve">Генерално ако човек го знае и разбира проблемот која ја налага потребата од носење на закон за минимални плати, првиот, вториот или третиот впечаток, откако ќе ги прочита овој предлог на Владата  на господинот Груевски е дека Владата  изготвила текст на предлог  на закон само колку да ја опрадва потребата од снимање на скапиот спот и оттука  формално да ги покрие трошоците  од буџетот за истиот. Како инаку да се објаснат следни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премиерот Груевски и неговите министри уште  предлог законот не испратен во Собранието едвај чекаат да бидат микрофон за да изјават готово е, после 20 години негрижа од сите, еве токму ние го решивме проблемот со минималната пл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на сите телевизии се вртеше спот аирлија договор во кој по онаа народната уште Петко нероден Владата  капа му скроила. </w:t>
      </w:r>
    </w:p>
    <w:p>
      <w:pPr>
        <w:pStyle w:val="Normal"/>
        <w:spacing w:before="60" w:after="0"/>
        <w:jc w:val="both"/>
        <w:rPr>
          <w:rFonts w:ascii="Arial" w:hAnsi="Arial" w:cs="Arial"/>
          <w:sz w:val="20"/>
          <w:lang w:val="mk-MK"/>
        </w:rPr>
      </w:pPr>
      <w:r>
        <w:rPr>
          <w:rFonts w:cs="Arial" w:ascii="Arial" w:hAnsi="Arial"/>
          <w:sz w:val="20"/>
          <w:lang w:val="mk-MK"/>
        </w:rPr>
        <w:t xml:space="preserve">И трето анализирајќи ја кампањата за овој закон прв и последен впечаток е дека  овој предлог има за цел  да оправда излез на неколку илјади, или неколку стотина илјади евра од буџетот на Република Македонија и спектакуларно да повтори една ставка од владината кампања без  зборови, сто дена старо-ново Влада. Како инаку да се толкува фактот што цело време од јавноста се крие дека одредбите на овој закон за најзагрозените категории на граѓани и гранки во стопанството ќе почне да важи дури од 2015 година. Најзасегнатите текстилците и работниците од кожарската индустрија бенефитите од овој толку фален закон ќе го почувствуваат здравје и живот дури не за месец како што вели владината реклама, ами за две години и месец дена како што напишала Владата  во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натаму Владата се фали 8.050 денари со закон загарантирани минимална плата, ама не сака да даде објаснување што тие 8.050 денари ќе значат како парична вредност, како куповна моќ после цели две години кога на нив реално  ќе можат да сметаат 50 илјади вработени од индустријата за производство на чевли, облека, текстил, кожа итн. Што да прават и како да преживеат до јануари 2015 година овие работници и нивните семејства. </w:t>
      </w:r>
    </w:p>
    <w:p>
      <w:pPr>
        <w:pStyle w:val="Normal"/>
        <w:spacing w:before="60" w:after="0"/>
        <w:jc w:val="both"/>
        <w:rPr>
          <w:rFonts w:ascii="Arial" w:hAnsi="Arial" w:cs="Arial"/>
          <w:sz w:val="20"/>
          <w:lang w:val="mk-MK"/>
        </w:rPr>
      </w:pPr>
      <w:r>
        <w:rPr>
          <w:rFonts w:cs="Arial" w:ascii="Arial" w:hAnsi="Arial"/>
          <w:sz w:val="20"/>
          <w:lang w:val="mk-MK"/>
        </w:rPr>
        <w:t xml:space="preserve">Следна манипулација врзана е за насушната потреба на Владата  за самофалби. Вели 20 години никој не помислил на оваа категорија на граѓани, никој не се обидел да го реши проблемот, а ние како што сме вредни и паметни одма најдовме решение. Ова малку ме испровоцира да прочепкам по собраниската ее архива и првиот линк на кој што наидов се стенограмите од 104-тата седница на Собранието во претходниот пратенички состав, поточно се работи за стенограми  од седниците во периодот од 29 февруари до 2 април 2008 година кога на иницијатива на пратеничката група на СДСМ се правеле напори  Собранието да расправа и да донесе закон за минимална плата. Се разбира иницијативата не успеала, затоа  директивата до пратениците на ВМРО ДПМНЕ била неприфаќајте, гласајте против. Затоа сега е лицемерно да се натегаме околу тоа кој е повеќе, а кој е помалку загрижен, заслужен или одговорен. Зошто  сеуште и покрај другите проблеми имаме категорија од  60-тина илјади работници кои земаат завгрижувачки мала плата. Еве го предлогот пред нас, а со него и можноста овој проблем дефинитивно да се реши и заокружи. Јас  сум за решавање, меѓутоа за суштинско решение на проблемот. ама проблемот е во тоа што ваков предлог на Владата тоа не го обезбедува ни минимално. Со него преку формата закон се заокружува намера, ама проблемот станува и после носењето на овој закон. Собранието не смее да дозволи вакуум од две години за 50 илјади работници како што со предлогот замислила Владата. Законот мора да биде еднаков за сите и подеднаков да важи за сите од јануари  2012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вен тоа, кога Владата веќе нема чувство за реалноста, тоа чувство мораат да го манифестираат пратениците и ова Собрание. Мислам на одредбите со што се регулира висината и износот на минимална плата. Ако Сојузот на синдикатие вели дека во минатата 2010 година, според реалните трошоци на живот месечната потрошувачка кошница за четиричлено семејство вредела 29.200 денари мора и висината на минималната плата да се проектира според овој показател. Владата предлага минималната плата да изнесува 39,6% од просечната бруто плата во Република Македонија за претходната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во членот 10 се дадени коефициенти од 0,778 за 2012 година, 0,852 за 2013 година и 0,926 за 2014 година. Меѓутоа, според мене е дискутабилно, ако се стават и се применат во контекст на реалните состојби, затоа што во производството на текстил, кожа и слични производи, како оддели што се најзагрозени се даваат дури 10 илјади работници како целна група на овој закон, официјалните податоци говорат дека во тековната  2011 година се исплатени плати во просек пониски од 15 илјади денари. Следејќи ја математикава што произлегува од предложените коефициенти во овој закон, излегува дека висината на минималната плата во овие сектори во 2012 година би била 6.263 денари, а не 8050, како што е посочено во реклам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тоа, евидентни се суштинските намерни или случајни пропусти во предложениот закон, наспроти перфектната рекла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ете, да ја заокружам дискусијата, Закон за минимална плата да, веднаш и без исклучок за сите од јануари 2012 година. минимална плата, загарантирана со закон, апсолутно да, ама реална фер и праведна, со можност за корекции два пати во годината, согласно растот на трошоците за живот, односно економските тек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Владата тврдо остане на овој ваков предлог, макар во Собранието поминал со подршка 100% од пратениците, рекламата „Аирлија договор“ ќе добие легално покритие за направените буџетски трошоци, ама за најзагрозените работници тешко дека нешто на подобро ќе се смен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го ислушавме министерот во претпладневните часови кога го објасни Законот за минимална плата. Едно треба сите овде да сфатите, барем од мнозинството, дека СДС не е против Законот за минимална плата. Напротив, по начинот на што го носите и начинот како ќе го применувате. Според тоа, ако сите го вратиме она што го кажа министерот, тој рече во овој момент од наредната година ќе имаме минимална плата од 8050. Но, работата не е таква. Сосема е подруга. На луѓето треба да им се објасни дека 8050 ќе биде минималната дури во 2015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ни кажа една госпоѓа од владеачкото мнозинство дека денеска ќе сме се задржале токму на минималната плата, дека ја предложил СДС и ако ги најдовте оние проценти од 40% од просечната плата во Република Македонија, сигурно ќе беше износот од 8100 што СДСМ го предложил далечната 2008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дека веќе се дискутирало за рекламите што оделе на телевизија токму за оваа плата. Кажете ми една држава, не во регионов, во светот, каде што на недонесен закон се удира на сите тапани, како што вие удирате веќе три месеци, од октомври наваму. И се со цел да докажете дека Синдикатот е тој што прифатил вакв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ба да ни биде јасно на сите, а посебно на целата македонска јавност дека ние во Република Македонија немаме Синдикат и синдикално движење. Ние имаме човек синдикалец, бидејќи ВМРО-ДПМНЕ успешно изменаџира, најпрво оставка на претходниот прв синдикалец, па потоа ставија в.д. претседател за да на крај го остават Живко Митревски претседател на Синдикатот, да им биде отворен патот, да нема штрајкови, да нема синдикални собирања. Живко Митревски мораше да си ја одработи онаа работа што претходно ВМРО-ДПМНЕ му помогна да ста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ништо не би било чудно ако истиот тој Живко Митревски ги застапува пред се неговите лични ставови, ставовите на ВМРО-ДПМНЕ и ставовите на Владата на Република Македонија. А ние овде сите треба да изгласаме Закон за минимална плата од 8050 што Живко Митревски се договори нареднта година во 2012 да биде 6223, па 6800, па 7400. Дали во овие 39,6% што кажуваат дека ќе биде платата од просечната плата во Република Македонија? Дали некој се запрашал, бидејќи за наредните собранија овде имаме и зголемување на платата на администрацијата, на пензиите на пензионерите, дали со самото зголемување на просечната плата во Република Македонија овие скоро 40% ќе бидат на 8050 или на 6200 денари и дали овие проценти ќе се применуваат на новата просечна плата, што не е влезена во законот, а што би требало да влез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на луѓето им даваме ронка надеж дека ќе имаат толкава плата. Едно е да се гарантира дека минималната плата ќе биде толкава, колку што е предложена, а тоа е за 2012 година 6200, а друго е кој на тие работници им гарантира дека таа иста плата ќе ја примаат кога Владата е таа што си ги пролонгира роковите. Утре-задутре, презадутре ќе дојде ред самите работодавци да ги пролонгираат роковите и да правата онака како што им одговара во дадениот момен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знаеме дека со оние 100 евра што се предложени, некој овде кажа 101 евра за 2012 година, дали може било кое семејство во Република Македонија да преживее, живее и ги плати основните животни потреби? Да се на леб и вода, затоа што и водата во Република Македонија се плаќа, нема да им стигн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рно ама Владата најде пари овие три месеци да се рекламира и тоа дебело, не само рекламирање, туку и фалење на сите медиуми, дали да се исплатат оние кампањи што се водеа преку тие телевизии, па сега преку рекламата плата дел по дел, на некој начин да се амортизира и на тој начин сакаат на работниците, најпрво преку медиумите да им ги исперат мозоците, а после тоа овде ќе донесеме закон за плата со што ќе им ги испереме стомаците. После ќе имаме работници кои ќе работат по диктат на оние кои ги оставиле и оние кои донеле таков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се прашувате во Република Македонија процентот што зема плата над 20 илјади е само 10%? Ако видиме дека процентот на оние кои имаат минимална плата од 4000 до 8000 не е поголем од 9%, ние зборуваме дека и во други држави има минимална плата, дали сме се запрашале во тие држави процентот на луѓе кои примаат минимална плата колкав е? Таму се мери во промили. Сега да се фалиме дека еве, и ние носиме закон за минимална плата, што е добро, но да се фалиме дека тој закон ќе биде применлив но после наредните три години. Дали купуваме време или чекаме граѓаните односно работниците кои примаат минимална плата дебело да изгладнат, па кој преживее, тој нека живее понатаму и нека зема 805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ите излегувате со факти од Заводот за статистика. Изнесувате проценти, суми колку е потрошувачката корпа во Република Македонија, износот на сума на пари потребни на едно четиричлено семејство за да живее и преживее во Република Македонија и самите се опонираме со тоа што кажуваме дека овој закон ќе биде добар, ќе биде применлив дури во 2015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о нешто што треба да ни биде јасно на сите, дајте малку да ја развиеме економијата, малку да им помогнеме на претпријатијата, затоа што сега веќе нема претпријатие, посебно од приватните што ги затекнува износот на минимална плата. Сигурно тоа се претпријатија што мака мачат за нешто да создадат, мака мачат со она што ќе дојде наредниот период со стари работници од постара генерација, што не можат да бидат продуктивни и ефикасни во својата работа и сигурно дека Владата треба да посегне по нови, други мерки покрај тоа што треба да биде еден загарантиран износ што треба да го добијат. Но не да го добијат после три години, туку да се избориме како мнозинство и вие и ние заедно, бидејќи сите сме да се изгласа законот за минимална плата, дајте овој износ од 8050, еве сте го утврдиле, Синдикатот прифатил, нека биде применлив од 2012 година. Еве, нека биде од јуни 2012 година, важно работниците да почувствуваат дека еве Владата, Собранието нешто работи за н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ка, само им ветуваме дека нешто ќе се стори, а всушност ќе земат помалку плата во 2012 од тоа што сега е минималецот. Сите знаеме дека работодавците предлагаа 6600 денари. Ако работодавците предлагаа 6600 за 2012 година, со процентот на раст на цените на мало, инфлацијата што ја демне Република Македонија, сигурно дека и тие 6600 ќе беа малку. А вака, со овој процент што вие го давате ќе биде 6623 денари. Тоа е изигрување. Не знам како Живко Митревски подлегнал на сите овие договарања, погледнал на она што место да бара 9900 денари минимална плата, се согласил на 6200 и на крајот на работниците да им кажуваат дека да, ние се изборивме за 8050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аш веќе и на работниците и на целата македонска јавност треба да им кажеме дека сето она што се зборува и не е секогаш вистина. Затоа, да и погледнеме на вистината во очи и заедно да се избориме за 8050 но од 2012 годин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Танчева Тулиева Надица, повелете.</w:t>
      </w:r>
    </w:p>
    <w:p>
      <w:pPr>
        <w:pStyle w:val="TextBodyIndent"/>
        <w:spacing w:before="60" w:after="0"/>
        <w:ind w:left="0" w:hanging="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уновски, навистина не можам да ве сфатам зошто не се надминете еднаш и малку пореално да гледате на работите. Сакате до крај да ја манипулирате македонската јав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ка ќе ви потенцирам, законот што го имаме добиено, бидејќи не ви е јасно што значи 39,6%, за која година имаме прецизна и јасна одредба во Предлогот на законот. Барем почитувајте го тоа што е напишано во законот и не манипулирајте со јавноста. Тоа стои на хартија кол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4 став 1 вели - Минималната плата изнесува 39,6% од просечната бруто плата во Република Македонија за претходната година, согласно со податоците објавени од Државниот завод за статистика. 8050 денари почитуван колега, тоа е сумата што сега била пресметана по тој процент од 39,6%, затоа што е толку просечната плат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зголемување на просечната плата во Република Македонија ќе се зголемува и сумата на минималната плата. Затоа ве молам немојте да ги манипулирате граѓаните на Република Македонија, затоа што тие многу добро го разбираат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целта на овој закон е не да се направи крах на некои индустриски гранки, некој го цитираше овде поранешниот министер Славески, цел на законот не е да се напуштат работниците од работа, а вие, токму со ваквите ваши дискусии, вашето барање токму сега и веднаш ќе го направите тоа. Треба да се отпуштат илјадници работници од работа. Дали стесвесни што зборувате овде. Мислам дека треба да се надминете и да кажете точно што е целта на овој закон. Се остава еден временски период од три години да се усогласат тие работодавци, да можат оваа минимална плата да ја исплатат на работниците, а да не дојде, доколку започне да важи во овој момент, да се бркаат работниците од работа. тоа ќе биде страшно почитуван кол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онот е добар, затоа тука треба денеска да ја изгласаме потребата од неговото донес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ој закон, почитуван колега, работниците во реалниот сектор ќе земаат загарнтирана минимална плата и ниту еден работник кој работи со полно работно време, неговата плата нема да може да биде пониска од ова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почитуван колега, со овој закон ќе се доведе до зголемување на животниот стандард на сиромашните најранливи категории на граѓани. Ќе дојде до намалување на сивата економија, ќе се мотивираат работниците да работат повеќе, ќе се стимулира потрошувачката, ќе се намали нелојалната конкуренција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дминете се, гласајте позитивно и час поскоро да го донесеме овој закон бидејќи тоа е за доброто на работникот во Република Македон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Колешке ме увери, ќе гласаме не ја, туку и целиот СДС ќе гласа з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ма вие изгледа не оперирате со проценти. И јас велев 39,56%. Ама удрете на 20 илјади колку е сега просечната плата, тоа се 8000. Ние бараме тие 8000 да бидат наредната година и понаредната и понаредната, а не дури во 2015 година. Според тоа, едно зборувате, друго мисл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дека ќе ги отпуштат работниците, од каде што доаѓам веќе немаме текстилна фабрика, а бевме текстилни гиганти во регионот, токму заради такви работи. Ни текстилна ни кожарска индустрија, веќе ништо не работи. Токму заради ваквите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едно да зборувате и браните а друго да работите и да кажувате проценти што ќе бидат во идно минато време, алал нека ви е на она што го гледате, а ако оперирате со проценти, тоа се процентите. 40% е точно 8000 денари што треба да ги дадете наредната година, а не во 2015 годин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ушајќи ги пратениците од ВМРО-ДПМНЕ денес, навистина не знам дали зборуваме за истото законско решение што е на дневен ред или вие од ВМРО-ДПМНЕ имате други законски решенија. Еден од пратениците или пратеничките во ова Собрание вели ајде доста зборувате истото па истото цело време, цел ден, мислите малку на граѓаните ги трошите нивните пари. Но, во наредната реченица вели за рекламирање ќе се најдат пари. Од некаде од Буџетот. За рекламирање има пари, ама за пратениците, за граѓаните, за вработените во Република Македонија нема пари.</w:t>
      </w:r>
    </w:p>
    <w:p>
      <w:pPr>
        <w:pStyle w:val="Normal"/>
        <w:spacing w:before="60" w:after="0"/>
        <w:jc w:val="both"/>
        <w:rPr>
          <w:rFonts w:ascii="Arial" w:hAnsi="Arial" w:cs="Arial"/>
          <w:b/>
          <w:b/>
          <w:sz w:val="20"/>
          <w:szCs w:val="20"/>
          <w:lang w:val="mk-MK"/>
        </w:rPr>
      </w:pPr>
      <w:r>
        <w:rPr>
          <w:rFonts w:cs="Arial" w:ascii="Arial" w:hAnsi="Arial"/>
          <w:sz w:val="20"/>
          <w:szCs w:val="20"/>
          <w:lang w:val="mk-MK"/>
        </w:rPr>
        <w:t>Почитувани пратеници, од ова што ве слушав денес испаѓа дека Владата на Република Македонија апсолутно не учествувала во ова законско решение. Кога ќе ве прашаат луѓето или пратениците зошто е вака предложено законското решение вие кревате раце, велите не знаеме, така се договориле Синдикатот и работодавачите. Ако се договориле така Синдикатот и работодавачите зошто на рекламата што ја пуштавте „Аирлија договор“ стоеше долу Влада на Република Македонија, кога вие немате врска со оваа работа. А, бидејќи имате врска со многу работи во оваа држава еве и премиерот Груевски не ќе мора да ја чита изјавата ќе каже вака - ако ги прифатите предлог забелешките кои ги даваме ние од опозицијата, ќе рече вака: јас ги разбирам работодавачите, знам дека тие се во тешка финансиска состојба заради тоа што Владата на ВМРО-ДПМНЕ не издвојува никакви финансиски средства за да ја подобри нивната работа, ама ќе го  почитувам мислењето на пратениците во Собранието на Република Македонија бидејќи тие го изгласале овој закон, оваа минимална плата да се примени сега и веднаш.</w:t>
      </w:r>
      <w:r>
        <w:rPr>
          <w:rFonts w:cs="Arial" w:ascii="Arial" w:hAnsi="Arial"/>
          <w:b/>
          <w:sz w:val="20"/>
          <w:szCs w:val="20"/>
          <w:lang w:val="mk-MK"/>
        </w:rPr>
        <w:t xml:space="preserve"> </w:t>
      </w:r>
      <w:r>
        <w:rPr>
          <w:rFonts w:cs="Arial" w:ascii="Arial" w:hAnsi="Arial"/>
          <w:sz w:val="20"/>
          <w:szCs w:val="20"/>
          <w:lang w:val="mk-MK"/>
        </w:rPr>
        <w:t xml:space="preserve">Да ви кажам најискрено, полицемерна изјава немам слушнато кога некој од пратениците се поигрува со животот на 60 илјади вработени, кога вели оваа плата нема да биде 2015 година, туку ќе биде за 18 дена. Почитуван колега, кога сакате да се поигрувате со работниците, тоа треба да го правите и на терен, да ги погледнете во очи и тогаш кога ги лажете, и тогаш кога им ветувате други работи да им кажете дека ВМРО ДПМНЕ апсолутно не размислуваше за донесување на закон за минимална плата, туку ВМРО ДПМНЕ во изминатиот период тактизираше. Тогаш кога СДСМ во 2008 година понуди закон за минимална плата, согласно проценката што ја имавме ние, имаше свој став и синдикатот, имаа свој став и работодавачите. ВМРО ДПМНЕ немаше свој став, за сега на голема врата ВМРО ДПМНЕ да ни сугерира и да не убедува како ние не сме знаеле тоа што бараме, како вие сте знаеле тоа што сакате да постигнете со ваквото законско решение. Со ваквото законско решение кое денес го предлагате односно е на дневен ред во однос на првото читање, сакам да ви кажам дека кожарската и текстилната индустрија во Македонија вработува 80% од вработенит ево земјата со нето плата под предложената од 8050 денари, или вкупно 47.680 вработени, од кои во текстилот се вработуваат околу 2 илјади вработени, во кожарската индустрија околу 6,5 илјади денари, во делот на производство на облека 39 илјади вработени, од кои целата бројка е од над 47 или 50 илјади вработени. За тие граѓани ние говориме денес, говориме за нив за да можат оваа плата од 8 илјади денари за која ќе ја дадете денес поддршката да можат да ја земаат на почетокот од први месец 2012 година. Токму за таквото законско решение говориме, затоа што ако ги земете продуктите колку се зголемиле во изминатиот период ќе видите дека навистина имаме сериозно покаќување. Ќе дадам само неколку примери, бидејќи  многу често сакате да ја земете за споредба 2006 година. На пример лебот во 2006 година чинел 18 денари, денес чини 28 денари, млекото било 28 денари, а денес е 40 денари, брашното било 21 денар, денес е 40 денари, парното било 1700 денари, денес е 3.500 денари, маслото за јадење било 59 денари, денес е 83 денари. Затоа почитувани пратеници тоа што го предлагаше СДСМ во 2008 година 8000 денари, денес не е исто со 8000 денари вие кои ги предлагате. За жал, најголем дел од тие вработени на кои им е потребна таа минимална утврдена плата ќе земаат 6200 денари, што е под предлогот што и самите работодавачи кога седнале да преговараат бил направен и од тие причини наместо да собирате ефтини политички проблеми, треба да преземете реални мерки за борба против сиромаштијата која во Република Македонија е над 31%, поголема еднаквост на приходите, економски раст и социјална правда. Од тие причини предлагаме оваа плата да биде за сите дејности во македонската економија без исклучок и истата да се корегира два пати годишно, земајќи ги предвид движењата на трошоците за живот, просечната плата на вработувањата и општата состојба на економијата со цел да се обезбеди зачувување на стандардот на вработените со ниски прим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ш, сосема на крај, бидејќи навистина во целиот тек од денешата расправа многу говоревме. Многу силни финансиски средства кои вие ги предлагавте или ги потрошивте во буџетите во изминатиот период можеа да бидат пренаменети за активни мерки во  економијата. Намалете дел од финансиските средства што сеуште ги издвојувате или ги предлагате во новиот буџет за 2012 година, за изградба на восочни фигури, за изградба на споменици, намалете го себерекламирањето на Владата на Република Македонија, ќе се најдат финансиски средства, ќе му се помогне на реалниот сектор. Една од работите за која СДСМ во изминатиот период ви говореше беше дека треба да издвоите силни финансиски средства и да му помогнете на реалниот сектор, а не да се себе рекламирате и да ги трошите парите на споменици и восочни фигури. Од тие причини навистина сметам дека треба да ги земете предвид сите укажувања на пратениците. Од тие причини треба да ги земете предвид барањата на тие на кои најмногу им е потребна оваа минимална плата, а не да ги убедувате дека многу подобро ќе живееле со 6230 денари во 2012 година, 6800 денари во 2013 и во 2014 година 7500 денари. Аманте не се обидувајте да ги убедите во нешто што многу добро и подобро од нас сите знаат колку е тешко да се живе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Ние не сме  за реализација на половни решенија. Ние сме за реализација во кој минималната плата ќе биде за сите, применлива од 01.01.2012 година, сме за зголемување на платите кои ќе обезбедат подобар животен стандард за најмалку од 50 илјади граѓани. Сме за корекција на минимлната плата најмалку двапати годишно. И тука искрено нема да ви се налути многу премиерот ако ја донесете таквата одлука. Многу брзо ќе го решите проблемот. Избришете од членот 10, ќе се примени Законот од 01.2012 година. Покажете дека сте сериозно загрижени за 50 илјади вработени во Република Македонија. Инаку се друго ќе биде како во делот на рекламите, како во делот на многу спотови во изминатиот период кои ги видовме дека оваа Влада се грижи за сите, најмногу се грижи очигледно за самите себе. Јас ве уверувам да беше во прашање позициите и местата на најблиските луѓе на премиерот, нивните плати, премиерот ќе ја донесеше одлуката така исто такако тогаш што го почитуваше вашето мислење, кога ги гласавте законите за јазикот, Законот за попис, Законот за знамето или хашките случаи. Од тие причини бидете сериозни пред да ја донесете вистинската одлука. Со оваа одлука на 50 илјади граѓани на Република Македонија ќе им овозможиме не во 2015 година туку во 2012 година минимална пл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Кузмановска Лилјан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вистина цел ден се изнаслушавме разни тези од типот дека она што го носиме ние, односно ВМРО ДПМНЕ ќе биде контра продуктивно з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 самиот старт сите ваши дискутанти кажаа дека ќе го поддржат ова решение, меѓутоа, во основа ако биде сега и од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оект и она што значи договор помеѓу социјалните партнери, прв пат синдикатот и работодавачите заедно со посредство на Владата донесуваат законско решение кое ќе значи осигурување на животот и животниот стандард на вработените. Вие знаете дека 2005 година, бевте како Влада, единствена која го одбивте барањето на синдикатот за минимална плата од 6000 денари. И сите споредби што ги правите сега за тоа што значи 2005 година какви се трошоците и какви биле тогаш, какви ќе бидат и што значи примањето на овој надоместок во 2013 или 2014 година, не ви држат. 2005 година почитуван колега немаше субвенции. Немаше во износ од 115 или 130 милиони денари што се даваат на земјоделците. 2005 година платите не беа за 30% повисоки во однос за изминатиот период. Значи почитуван колега многу убаво стои децидно во законот ќе се пресметува врз основа на 39,6% од просечната плата на Република Македонија за изминатиот период. Ова што е сега утврдено од 8050 денари нето плата или износ од 12265 денари бруто плата, е пресметаниот износ кој ќе се исплатува во 2012  година, а понатаму сите години ќе се пресметува врз основа на просечната плата за изминатата година. Значи, нема да биде сума од 8050 денари, што сакате да го наметнете како информација на граѓаните. Се она што значи позитивен проект, она што значи една социјална сигурност на најзагрозените категории на граѓани, вие сакате да го испревртите и да го поставите во некоја лош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на што значи усогласување на законските одредби, она што значи усогласување во период од три години на категоријата на граѓани кои работат во текстилната индустрија е само за да се изврши заштита на тие како категорија на граѓани, затоа што тука е најсилна и е најсилен притисокот можноста за останување надвор, односно да го изгубат работното место. Затоа е даден тој еден временски период и во тој контекст значи Владата на ВМРО ДПМНЕ и ДУИ се грижи воспоставувањето на овој систем, донесувањето закон на минимална плата, значи социјална сигурност на сите категории на граѓани. Жалам, што во овој контекст морате да извртувате тези и да напаѓате закон што и вие сте свесни дека е многу корисе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инески Менде, повелете. </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Бидејќи законот е корисен СДСМ во 2008 понуди предлог законско решение бидејќи законот е корисен, СДСМ во својата програма во 2011 година го стави како ветување пред граѓаните на Република Македонија. Бидејќи вие не бевте свесни очигледно тоа не го направивте бидејќи го нема во вашата платформа, тоа е околу вет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зборуваме за 2005, сакате да зборуваме за 2002 година, за 2000 -та година за ФЕСАЛ 2 аржманот кога со потпис на Груевски 45 илјади вработени останаа на улица. За што сакате да зборуваме. Кажете еднаш дали сакате да зборуваме за 2012, 2015, 2005 или 1903 година. Одлучете за што ќе говориме. Инаку да ви кажам една работа. Вие сте позната по тоа што не ги поддржувате граѓаните на општина Битола, бидејќи гласавте против интересите на амандманите итн. Сега кога ќе одите во Битола во сите текстилни фабрики ќе одите и ќе им објасните дека многу убаво ќе живеат со 6200 денар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узмановска Бети, повелете. </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почитувана потпрестедателке, почитуван заменик минист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очекував дека денес ќе биде ден кога сите ние ќе го запаметиме бидејќи во собраниска процедура влегува закон за донесување минимална плата. Ова не е никако тема која што е омилена за неколку дискутанти кои што пред мене дискутираа, за да ја злоупотребуваме говорницата и да зборуваме за сиромаштија, за потрошувачка кошничка и тн., бидејќи донесување на закон за минимална плата всушност значи, борба за сузбивање на сиромаштијата, односно значи зашти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борувам, ќе се потрудам да објаснам неколку работи околу донесувањето на овој закон и што тој всушност содржи. Имено на 1 септември економскиот социјален совет се собрал и изгласал заеднички заклучок од потребата за да се согледаат состојбите околу минималната плата, и заеднички се договориле дека има реална потреба од донесување закон за минимална плата во Република Македонија. Во работната група учествувале претставници и од од Министерство за труд и социјална политика, од Министерството за финансии, од Министерството за економија, од Државниот завод за статистика, а исто така и социјалните партнери, оние најважните работодавачите и работниците, односно синдикалните организации кои што се репрезентативни и ги претставуваат интересите точно на работниците.  За еден месец подоцна овој  договор е постигнат, имено на 1 октомври економскиот социјален совет со медијаторство од Владата на Република Македонија го донесува законот, односно донесува заклучок за влегување во собраниска процедура, Закон за минимална плата, која што во нето износ е 8050 денари или бруто износ 12.235 денари што всушност значи 39,59% од просечната бруто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под минимална плата се подразибра најниска плата по час, или најниско дневно односно месечо примање кое работодавачот е должен да му го исплати на работникот и тоа согласно закон и дека минималната плата треба да се донесува во согласност со потребите на работниците, понатаму нивните семејства, животниот стандард но и социјалната помош, понатаму општото ниво на платите, економските фактори, националните економски цели итн., знајќи дека во Република Македонија платите се исплатуваат согласно закон и Колективен договор, знаеме дека минималната плата во Република Македонија ја немаме донесено со закон, затоа сметам дека влегувањето на овој Предлог закон денес, во собраниска процедура е и те како оправдан. Минималната плата ќе се применува од 01.01.2012  година, и нема да има никакви негативни последици врз економијата и вработеноста, напротив сметам дека ќе влијае стимулативно и врз јавните приходи и она што значи домашна потрошувачка. Бројката на работници кои што се засегнати од овој закон и неговото донесување е    65 илјади. Најдискутабилно и она што чинам беше најпредизвикувачки од страна на опозицијата или дискутантите нивни е дека зошто овој период е пролонгиран, односно не се донесува, нема да важи за сите гранки, а од 01.01.2012 година, туку три години подоцна. И на Комисијата за труд и социјална политика беше кажано дека има потреба од период за адаптација на работодавачите и заради заштита токму на работниците, да не илјадници луѓе останат на улица. Имено, ако работодавачите не се во состојба да одржуваат толкав број на вработени, да не останат истите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ото решение мислам дека она што никој не го кажа од претходните дискутанти, а е важно да се знае дека предложеното решение ги иззема од обврската за исплаќање од минималната плата, оние што се самовработени, со цел да се заштитат одредени гранки, односно занаетчиството и земјод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сто така е важно дека дефинирањето на минималната плата, се однесува на полно работно време и нормален учинок, при што треба да се усогласат колективните договори со утврдени коефициенти на сложеност, и минимална плата на ниво на гранка. Значи, во минималната плата, не се вклучени додатоците на плата, она што значи прекувремена работа, дежурства, работа во смена, додаток за работен стаж итн., односно тие додатоци дополнително ќе бидат исплаќ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 законот исто така се предвидува и она што се утврдуваат и прекршочни одредби, како и надзор за неговото спров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поредба, во Република Македонија минималната плата изнесува 200 евра, а во нашите најблиски соседи Србија 173 евра, Албанија 142, Бугарија 123 евра, Романија 154, Босна 155 евра. Само Хрватска од нашите блиски соседи има поголем утврдено минимална плата од 381 ев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го нагласам е дека некои дискутанти овој закон го нарекуваа популистички. Јас сметам дека тоа не е така, заради тоа што популизам според мене е некој нешто што можел да го направи, тоа не го сторил, и денес критикува нешто што друг го прави. Беше искажано дека тоа е идеа на СДСМ, меѓутоа од идеи ние тука со идеи не можеме да работиме, туку денес имаме точно Закон за минимална плата кој што е влезен во собраниска процедура и кој што во интерес на работниците ние денес треба да го донесеме. Инаку, ќе се сложите со мене, дека на Владата која што како медијатор учествуваше помеѓу работодавачите и работниците во остварување на овој договор околу износот на сумата на минимална плата и одговара минималната плата да биде 20 илјади денари. Затоа што фирмите ќе плаќаат поголеми придонеси и тоа значат директни средства кои ќе влегуваат во буџетот на Република Македонија. </w:t>
      </w:r>
    </w:p>
    <w:p>
      <w:pPr>
        <w:pStyle w:val="Normal"/>
        <w:spacing w:before="60" w:after="0"/>
        <w:jc w:val="both"/>
        <w:rPr>
          <w:rFonts w:ascii="Arial" w:hAnsi="Arial" w:cs="Arial"/>
          <w:b/>
          <w:b/>
          <w:sz w:val="20"/>
          <w:lang w:val="mk-MK"/>
        </w:rPr>
      </w:pPr>
      <w:r>
        <w:rPr>
          <w:rFonts w:cs="Arial" w:ascii="Arial" w:hAnsi="Arial"/>
          <w:sz w:val="20"/>
          <w:szCs w:val="20"/>
          <w:lang w:val="mk-MK"/>
        </w:rPr>
        <w:t>Јас знам дека сиромаштијата, потрошувачка кошничка, минималната плата се навистина теми кои што може да донесуваат политички поени, меѓутоа ние не треба да злоупотребуваме сега и да се играме со онаа најранлива категорија на луѓе. Сметам дека ова е за нивно добро, затоа што, тоа е и на некој на</w:t>
      </w:r>
      <w:r>
        <w:rPr>
          <w:rFonts w:cs="Arial" w:ascii="Arial" w:hAnsi="Arial"/>
          <w:sz w:val="20"/>
          <w:szCs w:val="20"/>
        </w:rPr>
        <w:t>ч</w:t>
      </w:r>
      <w:r>
        <w:rPr>
          <w:rFonts w:cs="Arial" w:ascii="Arial" w:hAnsi="Arial"/>
          <w:sz w:val="20"/>
          <w:szCs w:val="20"/>
          <w:lang w:val="mk-MK"/>
        </w:rPr>
        <w:t xml:space="preserve">ин сузбување на сивата економија, затоа што секој работник мора да биде пријавен, да му се исплаќа бруто личен доход, кој што знаеме дека мора да оди на трансакциона сметка и на тој начин ќе бидат обезбедени дека нема да добиваат плата од ден, 300 или 350 денари, затоа што сме сведоци дека постојат такви фирми и таков третман на вработените по учинок на ден, туку тие ќе си имаат регуларна плата која ќе ја добиваат на крајот на месецот. </w:t>
      </w:r>
      <w:r>
        <w:rPr>
          <w:rFonts w:cs="Arial" w:ascii="Arial" w:hAnsi="Arial"/>
          <w:sz w:val="20"/>
          <w:lang w:val="mk-MK"/>
        </w:rPr>
        <w:t>Сметам дека ова е за нивно добро, затоа што тоа е на некој начин и сузбивање на сивата економија, затоа што секој работник мора да биде пријавен, да му се исплати бруто личен доход, кој што знаеме дека мора да оди на трансакциона сметка и на тој начин ќе бидат обезбедени дека нема да добиваат плата од ден 300</w:t>
      </w:r>
      <w:r>
        <w:rPr>
          <w:rFonts w:cs="Arial" w:ascii="Arial" w:hAnsi="Arial"/>
          <w:sz w:val="20"/>
        </w:rPr>
        <w:t xml:space="preserve"> или </w:t>
      </w:r>
      <w:r>
        <w:rPr>
          <w:rFonts w:cs="Arial" w:ascii="Arial" w:hAnsi="Arial"/>
          <w:sz w:val="20"/>
          <w:lang w:val="mk-MK"/>
        </w:rPr>
        <w:t>350 денари, затоа што сме сведоци дека постојат такви фирми и таков третман на вработените по учинок на ден туку тие ќе си имаат регуларна плата која што ќе си ја добиваат на крајот на месецот.</w:t>
      </w:r>
    </w:p>
    <w:p>
      <w:pPr>
        <w:pStyle w:val="Normal"/>
        <w:spacing w:before="60" w:after="0"/>
        <w:jc w:val="both"/>
        <w:rPr>
          <w:rFonts w:ascii="Arial" w:hAnsi="Arial" w:cs="Arial"/>
          <w:sz w:val="20"/>
          <w:lang w:val="mk-MK"/>
        </w:rPr>
      </w:pPr>
      <w:r>
        <w:rPr>
          <w:rFonts w:cs="Arial" w:ascii="Arial" w:hAnsi="Arial"/>
          <w:sz w:val="20"/>
          <w:lang w:val="mk-MK"/>
        </w:rPr>
        <w:t>Јас навистина се надевам и сите ние се залагаме за поголема минимална плата на работниците, меѓутоа ова е  договор помеѓу работниците односно нивните претставници и  работодавачите. Незнам од која причина ние сега треба да го кочиме ова донесување на законот. Напротив сметам дека треба навистина да го изгласаме предлогот, затоа што и од неколку дискутанти беше  потенцирано дека навистина доцниме со донесувањето на овој закон. Доцниме, затоа сме последни во регионот и затоа ќе  ве замолам сите заеднички уште денес да го усвоиме Предлогот на законот за минимална плата, затоа што ќе признаете сите дека се работи за добро на работниците и дека  од  популизам нема фајде. Што побрзо го изгласаме толку побрзо ќе се доближиме до нашите соседи, до оние што веќе го донеле овој закон за минимална пл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танка Анастасов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отпретседателке,</w:t>
      </w:r>
    </w:p>
    <w:p>
      <w:pPr>
        <w:pStyle w:val="Normal"/>
        <w:spacing w:before="60" w:after="0"/>
        <w:jc w:val="both"/>
        <w:rPr/>
      </w:pPr>
      <w:r>
        <w:rPr>
          <w:rFonts w:cs="Arial" w:ascii="Arial" w:hAnsi="Arial"/>
          <w:sz w:val="20"/>
          <w:lang w:val="mk-MK"/>
        </w:rPr>
        <w:t>Почитувана килешке  ќе се согласам со она што го  кажавте дека донесувањето на Закон за минимална плата ќе придонесе за  сузбивање на сиромаштијата и заштита на работниците, но само начинот  на кој што планирате вие да го направите и нашиот план е сосема различен.</w:t>
      </w:r>
    </w:p>
    <w:p>
      <w:pPr>
        <w:pStyle w:val="Normal"/>
        <w:spacing w:before="60" w:after="0"/>
        <w:jc w:val="both"/>
        <w:rPr>
          <w:rFonts w:ascii="Arial" w:hAnsi="Arial" w:cs="Arial"/>
          <w:sz w:val="20"/>
          <w:lang w:val="mk-MK"/>
        </w:rPr>
      </w:pPr>
      <w:r>
        <w:rPr>
          <w:rFonts w:cs="Arial" w:ascii="Arial" w:hAnsi="Arial"/>
          <w:sz w:val="20"/>
          <w:lang w:val="mk-MK"/>
        </w:rPr>
        <w:t>Додека за вас со ова решение велите дека ќе придонесе за подобрување на животот на работниците и за излегување од  сиромаштија ние мислиме сосема спротивно. Најпрво задоцнето е, но и нема да ги реши  егзистенцијалните проблеми токму за оние за кои што се вели дека е намеет. Имено, да ги запознаеме и граѓаните на Република Македонија поточно штопишува во овој Закон, во членот 9 „ висината на  минималната плата за 2012 година изнесува 8050 денари“, но зошто не кажавме понатаму каде што во членот 10 вели „просечната исплатена плата е во  ниво од 15000,00 денари...“ според Заводот за статистика и дека оваа сума  треба  да се множи по коефициенти кои се во децимали. Тоа значи автоматски дека сумата 8050,00 денари кога ќе се помножи со децимален број ќе биде многу помала од она  што  вие ја прикажувата. Уште еднаш ќе ги повторам бројките за 2012 година најниската плата  изнесува 6200,00 денари, не како што вие велите8050,00 денари.</w:t>
      </w:r>
    </w:p>
    <w:p>
      <w:pPr>
        <w:pStyle w:val="Normal"/>
        <w:spacing w:before="60" w:after="0"/>
        <w:jc w:val="both"/>
        <w:rPr>
          <w:rFonts w:ascii="Arial" w:hAnsi="Arial" w:cs="Arial"/>
          <w:sz w:val="20"/>
          <w:lang w:val="mk-MK"/>
        </w:rPr>
      </w:pPr>
      <w:r>
        <w:rPr>
          <w:rFonts w:cs="Arial" w:ascii="Arial" w:hAnsi="Arial"/>
          <w:sz w:val="20"/>
          <w:lang w:val="mk-MK"/>
        </w:rPr>
        <w:t>За 2013 година најниската плата ќе биде 6856,00 денари, за 2014 година 7454,00 денари. Дури во 2015 година ќе се  достигне нивото од 8050,00 денари, за кое што вие велите де договориле Синдикатите, претставниците на работодавачите. Значи сакавте да кажете дека Владата не учествува во ава, а како тоа Владата се расфрла  со пари од буџетот да сними кампања, да го рекламира овој договор за работниците и работодавачите. Која е улогата овде на Владата.</w:t>
      </w:r>
    </w:p>
    <w:p>
      <w:pPr>
        <w:pStyle w:val="Normal"/>
        <w:spacing w:before="60" w:after="0"/>
        <w:jc w:val="both"/>
        <w:rPr>
          <w:rFonts w:ascii="Arial" w:hAnsi="Arial" w:cs="Arial"/>
          <w:sz w:val="20"/>
          <w:lang w:val="mk-MK"/>
        </w:rPr>
      </w:pPr>
      <w:r>
        <w:rPr>
          <w:rFonts w:cs="Arial" w:ascii="Arial" w:hAnsi="Arial"/>
          <w:sz w:val="20"/>
          <w:lang w:val="mk-MK"/>
        </w:rPr>
        <w:t>Бидејки не се сомневам  дака  вие со гордост ќе го гласате овој Закон, затоа што Владата го поднела знате дека не треба да бидете горди, со крената глава пред граѓаните кога ќе отидете во изборна единица број 3, кога ќе отидете во вашиот град, кај текстилните работници и кога ќе ве прашаат зошто направивте, ни велевте дека ќе земеаме по 8050, 00 денари минимална плата, а ни давате сега само 6000,00 денари. Кога ќе ви кажат дека тоа нема да  им стигне само за леб, за млеко, за огрев, за алишта на децата, или пак за  училишен материјал тогаш незнам дали трба да бидете горда, како што сега гордо ќе гласате за овој закон.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ѓ Бети Кузмановс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Госпоѓице Станка Анастасова веројатно ако го чекавме  Предлогот на законот за минимална плата, да го донесевте таков каков што вие го замисливте никогаш нема да го дочекаме, затоа  што имаме искуство 2006 година работниците од вас побараа минимална плата од износ од 4 илјади денари и тоа не го дочекаа. Исто така изненадена сум бидејќи сметам дека вие требаше да застанете од страната на работодавачите знаејќи дека од левата страна од мојата сега десна страна има поголем број работодавачи кои седат во вашите клупи. Не знам колку се подготвени од 01.01.2012 година да ги исплаѓаат 12.235,00 илјади  денари нивните вработени кога имаат можност сега да си ги плаќаат по 300 денари на ден. Ова е закон кој што ги штити работниците и немојте да ги извртувате факт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узмановска,</w:t>
      </w:r>
    </w:p>
    <w:p>
      <w:pPr>
        <w:pStyle w:val="Normal"/>
        <w:spacing w:before="60" w:after="0"/>
        <w:jc w:val="both"/>
        <w:rPr>
          <w:rFonts w:ascii="Arial" w:hAnsi="Arial" w:cs="Arial"/>
          <w:sz w:val="20"/>
          <w:lang w:val="mk-MK"/>
        </w:rPr>
      </w:pPr>
      <w:r>
        <w:rPr>
          <w:rFonts w:cs="Arial" w:ascii="Arial" w:hAnsi="Arial"/>
          <w:sz w:val="20"/>
          <w:lang w:val="mk-MK"/>
        </w:rPr>
        <w:t xml:space="preserve">Започнавте со тоа дека ова треба да биде ден кој ќе го запаметиме или кој ќе се запамети во историјата на Република Македонија. Тоа би било убаво колешки и точно би  требало да биде ден кој ќе се запамети кога ќе се донесе еден ваков предлог закон за минимална плата, меѓутоа во случај кога решенијата во овој предлог закон би ги содржале компонентите што ги содржи рекламата или проектот на Владата „аирлија работа“. Во тој случај можеби ќе останеше запаметено донесувањето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денеска голем број од нашите колеги пратеници го искористиле правото на говорницата, да исфорсираат некој од нивните омилени теми како што се, ќе ве цитирам: „ потрошувачка кошничка, сиромаштија и невработеност“. Јас би рекла почитувана колешке, дека не се работи за омилени теми на нас пратениците или на колегите, тоа е за жал една сурова реалност во Република Македонија. Во ситуација, во време кога Република Македонија невработеноста е над 30%, кога соромаштијата рапидно расте и кога спрема она што синдикатот пресметал дека потрошувачката кошничка треба да изнесува некаде околу 29 илјади или еве околу 30 илјади денари, а сите ние знаеме дека овде донесуваме предлог закон за минимална плата која според тоа што се кажува во законот треба да изнесува 8.050,00, а нема толку да изнесува, навистина мислам дека не се омилени теми на пратениците, туку нешто повеќе од сурова реалност. </w:t>
      </w:r>
    </w:p>
    <w:p>
      <w:pPr>
        <w:pStyle w:val="Normal"/>
        <w:spacing w:before="60" w:after="0"/>
        <w:jc w:val="both"/>
        <w:rPr>
          <w:rFonts w:ascii="Arial" w:hAnsi="Arial" w:cs="Arial"/>
          <w:sz w:val="20"/>
          <w:lang w:val="mk-MK"/>
        </w:rPr>
      </w:pPr>
      <w:r>
        <w:rPr>
          <w:rFonts w:cs="Arial" w:ascii="Arial" w:hAnsi="Arial"/>
          <w:sz w:val="20"/>
          <w:lang w:val="mk-MK"/>
        </w:rPr>
        <w:t>Во однос на тоа дека предлог законот за минимална плата е оправдан. Да колешке оправдан е. Меѓутоа дека треба да почне и да се почитува од 01.01.2012 тогаш ќе беше оправдан. А не ако направевме со она да имавме усогласување во текот на наредните три години и да ги испочитуваме работодавците, односно да им дадеме време да се прилагодат, што мислам дека не е во ред, бидејќи еден закон се носи сега во моментот кога го донесуваме и треба да важи. Меѓутоа не е ништо чудно бидејќи кога Владата зема зема веднаш, меѓутоа кога дава и во овој случај дава после две, три години.</w:t>
      </w:r>
    </w:p>
    <w:p>
      <w:pPr>
        <w:pStyle w:val="Normal"/>
        <w:spacing w:before="60" w:after="0"/>
        <w:jc w:val="both"/>
        <w:rPr>
          <w:rFonts w:ascii="Arial" w:hAnsi="Arial" w:cs="Arial"/>
          <w:sz w:val="20"/>
          <w:lang w:val="mk-MK"/>
        </w:rPr>
      </w:pPr>
      <w:r>
        <w:rPr>
          <w:rFonts w:cs="Arial" w:ascii="Arial" w:hAnsi="Arial"/>
          <w:sz w:val="20"/>
          <w:lang w:val="mk-MK"/>
        </w:rPr>
        <w:t>Во однос на казнените одредби како што рековте до колку нема да се спроведува исплатата на минималната плата, тука во член 7 во законот пишува дека ќе имаме глоба од 6 до 7 илјади евра. Па јас се прашувам кој ќе биде тој што ќе го пријави својот работодавач дека не му исплаќа минимална плата и ќе ја имаа таа храброст. Исто така не знам како сето ова ќе им го објасните на работниците во текситлната индустрија за каде што јас многу убаво знам како се работи, колку се работи и колку се плаќа прекувремениот работен труд.</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еа начнати многу работи, не знам на сите дали ќе успеам да ви одговорам во една минута, ама сите милувате покрај сите теми да го кажете и рекламирањето на Владата. Владата работи и се рекламира, тоа не можевте вие да го правите затоа што ништо не правевте и затоа немавте со што да се пофалите.</w:t>
      </w:r>
    </w:p>
    <w:p>
      <w:pPr>
        <w:pStyle w:val="Normal"/>
        <w:spacing w:before="60" w:after="0"/>
        <w:jc w:val="both"/>
        <w:rPr>
          <w:rFonts w:ascii="Arial" w:hAnsi="Arial" w:cs="Arial"/>
          <w:sz w:val="20"/>
          <w:lang w:val="mk-MK"/>
        </w:rPr>
      </w:pPr>
      <w:r>
        <w:rPr>
          <w:rFonts w:cs="Arial" w:ascii="Arial" w:hAnsi="Arial"/>
          <w:sz w:val="20"/>
          <w:lang w:val="mk-MK"/>
        </w:rPr>
        <w:t xml:space="preserve">Дека се омилени теми сиромаштијата и потрошувачка кошничка тоа е факт затоа што тоа вие не го правите што многу сте загрижени за сиромашните, напротив мислите дека ќе добиете поени ама луѓето не заборавија како владееше СДСМ, така да за граѓаните ве интересираа колку за ланскиот снег. </w:t>
      </w:r>
    </w:p>
    <w:p>
      <w:pPr>
        <w:pStyle w:val="Normal"/>
        <w:spacing w:before="60" w:after="0"/>
        <w:jc w:val="both"/>
        <w:rPr>
          <w:rFonts w:ascii="Arial" w:hAnsi="Arial" w:cs="Arial"/>
          <w:sz w:val="20"/>
          <w:lang w:val="mk-MK"/>
        </w:rPr>
      </w:pPr>
      <w:r>
        <w:rPr>
          <w:rFonts w:cs="Arial" w:ascii="Arial" w:hAnsi="Arial"/>
          <w:sz w:val="20"/>
          <w:lang w:val="mk-MK"/>
        </w:rPr>
        <w:t>А инаку, после две, три години оваа Влада можеби задоцнето го носи овој закон како и да е оваа Влада дава, не зема како СДСМ. СДСМ само земаш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Бети,  многу убаво кажувате, треба да гласаме, да се изгласа, дајте да не полимизираме, меѓутоа треба да знаете дека ова не е монархија вие да попувате, ние да аминуваме, ова е Парламент. Тука демократија треба да има, дијалог треба да има. </w:t>
      </w:r>
    </w:p>
    <w:p>
      <w:pPr>
        <w:pStyle w:val="Normal"/>
        <w:spacing w:before="60" w:after="0"/>
        <w:jc w:val="both"/>
        <w:rPr>
          <w:rFonts w:ascii="Arial" w:hAnsi="Arial" w:cs="Arial"/>
          <w:sz w:val="20"/>
          <w:lang w:val="mk-MK"/>
        </w:rPr>
      </w:pPr>
      <w:r>
        <w:rPr>
          <w:rFonts w:cs="Arial" w:ascii="Arial" w:hAnsi="Arial"/>
          <w:sz w:val="20"/>
          <w:lang w:val="mk-MK"/>
        </w:rPr>
        <w:t>Вие не сакате да прифатите никаков дијалог, ние предлагаме една работа, цело време зборуваме исто, значи вие само вие што ќе кажете и тоа треба да се прифати. Па дајте да седнеме да се договориме. Предлагаме од 2012 година да биде без категоризација, сите да имаат по 8.050,00 денари. И викате дека СДСМ не дал предлог за ваква работа. 27 јануари 2008 година на јавна трибина СДСМ имаше предложено 8.100,00 денари минимална плата. Ако не ви е јасно пратите малку па ќе знаете. Затоа  сакам да ви кажам, не можеме вака да дискутираме она што ќе си го кажете вие што ќе запишете тука и така треба да го прифатиме. Во демократска држава постои дијалог и еднаш за секогаш треба да разберете и кога збори некој парламентарец било на опозицијата или позиција треба со вниманите да се следи и да се слушаат неговите предлози, а не да гледаме лаптопи и да гледаме мобилни телфони, некој да збори меѓусебе и не знаеме, вие имате само една обврска да го притиснете зеленото копче. Така не бива држава. Демократија дијалог, така ќе биде се во ред и треба да прифатите она што ние го предлагаме. Да биде за сите подеднакво од 2012 година. Што е предлогот, вие не сте предложиле, ние не сме предложиле, еве ви кажав, СДСМ на 27 јануари 2008 година предложи 8.100,00 денари на јавна трибина. Зошто не го прифативте и сега ние можеме, ние направивме со синдикатот. Кој  синдикат? Синдикат, мижи да ти баам. Што ќе им кажете тоа ќе работат. Тој не е синдикат, тоа е ваш човек. Го видов вчера на Комсијата за труд и социјална политика како дискутираше, сега кога виде притисок ќе видиме за технолошки вишок како ќе дискутира. Бидејќи другите синдикати не прифаќаат, ќе го видиме, утре, задутре ќе имаме таква седница. Терба реално да ги гледаме работите, треба да прифатите нешто и од опозицијата. Ние не можеме да одиме вака напред. Јас ви кажувам вие како сакате терајте си со оваа политика меѓутоа ваквата политика многу лошо завршува. Дијалогот, па сметајте вие во Европска унија за минимална плата постои национално законодавство, значи консензус постигнато од сите политички партии, од сите институции во Европа. Национално законодавство треба да се вика ова. И треба сите да одлучиме, сите да се сложиме. Вака и така ќе биде, не сега еден ќе каже ова, не прифаќаме, мислам не е коректн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Господине Ибраимов, најмалку очекував дека вие ќе се јавите за реплика, затоа што имавте инзворедна можност за донесување на еден ваков закон како заменик министер во Министерството за труд и социјална политика. Инаку она што мене ме радува доколку вие се согласувате за  законот дека од 01.01.2012 сте спремни да го почитувате како работодавач, но не сум убедена дека вие лично ќе го испочитувате Законот за минимална плата спрема вашите вработени. Инаку, она дека СДСМ го предложил, а ВМРО-ДПМНЕ го донесува. Тоа воопшто не е важно го предложил СДСМ, еве изгуби на изборите и едноставно не е во можност да го донесува, а вие имате сега исто така можност, подржете не и ние ќе го изгласаме заедно и вие ќе имате удел во нешто добро што се прави во државата, а тоа нешто се вика донесување Закон за минимална плата.</w:t>
      </w:r>
    </w:p>
    <w:p>
      <w:pPr>
        <w:pStyle w:val="Normal"/>
        <w:spacing w:before="60" w:after="0"/>
        <w:jc w:val="both"/>
        <w:rPr>
          <w:rFonts w:ascii="Arial" w:hAnsi="Arial" w:cs="Arial"/>
          <w:sz w:val="20"/>
          <w:lang w:val="mk-MK"/>
        </w:rPr>
      </w:pPr>
      <w:r>
        <w:rPr>
          <w:rFonts w:cs="Arial" w:ascii="Arial" w:hAnsi="Arial"/>
          <w:sz w:val="20"/>
          <w:lang w:val="mk-MK"/>
        </w:rPr>
        <w:t>А што се однесува програмата за идните избори, направете поголема, два листа не се доволни да ви веруваат граѓанит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нѓелов Голупчо, повелете.</w:t>
      </w:r>
    </w:p>
    <w:p>
      <w:pPr>
        <w:pStyle w:val="Normal"/>
        <w:spacing w:before="60" w:after="0"/>
        <w:jc w:val="both"/>
        <w:rPr/>
      </w:pPr>
      <w:r>
        <w:rPr>
          <w:rFonts w:cs="Arial" w:ascii="Arial" w:hAnsi="Arial"/>
          <w:b/>
          <w:sz w:val="20"/>
          <w:lang w:val="mk-MK"/>
        </w:rPr>
        <w:t>Голупчо Анѓе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вашиот говор би можел да го оправдам само доколку сте биле отсутни од државата од 2008 па наваму. </w:t>
      </w:r>
    </w:p>
    <w:p>
      <w:pPr>
        <w:pStyle w:val="Normal"/>
        <w:spacing w:before="60" w:after="0"/>
        <w:jc w:val="both"/>
        <w:rPr>
          <w:rFonts w:ascii="Arial" w:hAnsi="Arial" w:cs="Arial"/>
          <w:sz w:val="20"/>
          <w:lang w:val="mk-MK"/>
        </w:rPr>
      </w:pPr>
      <w:r>
        <w:rPr>
          <w:rFonts w:cs="Arial" w:ascii="Arial" w:hAnsi="Arial"/>
          <w:sz w:val="20"/>
          <w:lang w:val="mk-MK"/>
        </w:rPr>
        <w:t xml:space="preserve">Добро, значи мојата реплика би ја концепирал во три сегменти. Се повикувате за носењето на потребите на законот, дека претставува потреба на работниците. Па на кој друг да претставува потреба. На невработените требаше да мислите кога отпочнавте со реализација на проектот Скопје 2014. Да, тогаш беше времето да се повикате на активни мерки за вработување, за дел од средствата да ги употребите како субвенции за малите и средни претпријатија и да отворите нови работни места, наместо споменици и скулптури.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значи се и вие тука бевте најискрена меѓу малкуте дискутанти од страна на ВМРО-ДПМНЕ, дека носењето на вака концепираниот предлог Закон за минимална плата ќе погоди најмалку 60 илјади човечки судбини и тоа се вработените во текстилната, чевларската и кожарската индустрија, тука е одложена примената на законот и токму тука негодуваме. </w:t>
      </w:r>
    </w:p>
    <w:p>
      <w:pPr>
        <w:pStyle w:val="Normal"/>
        <w:spacing w:before="60" w:after="0"/>
        <w:jc w:val="both"/>
        <w:rPr>
          <w:rFonts w:ascii="Arial" w:hAnsi="Arial" w:cs="Arial"/>
          <w:sz w:val="20"/>
          <w:lang w:val="mk-MK"/>
        </w:rPr>
      </w:pPr>
      <w:r>
        <w:rPr>
          <w:rFonts w:cs="Arial" w:ascii="Arial" w:hAnsi="Arial"/>
          <w:sz w:val="20"/>
          <w:lang w:val="mk-MK"/>
        </w:rPr>
        <w:t xml:space="preserve">Инаку дека да, проектот за минимална плата е наш проект кој го профилиравме во 2008 година и промовиравме за што и зборуваа колегите до сега во текот на денешниот ден и апсолутно е така и апсолутно е вистина и ние не го негодуваме проектот. Не го негодуваме предлог законот за носење на Закон за минимална плата. </w:t>
      </w:r>
    </w:p>
    <w:p>
      <w:pPr>
        <w:pStyle w:val="Normal"/>
        <w:spacing w:before="60" w:after="0"/>
        <w:jc w:val="both"/>
        <w:rPr>
          <w:rFonts w:ascii="Arial" w:hAnsi="Arial" w:cs="Arial"/>
          <w:sz w:val="20"/>
          <w:lang w:val="mk-MK"/>
        </w:rPr>
      </w:pPr>
      <w:r>
        <w:rPr>
          <w:rFonts w:cs="Arial" w:ascii="Arial" w:hAnsi="Arial"/>
          <w:sz w:val="20"/>
          <w:lang w:val="mk-MK"/>
        </w:rPr>
        <w:t>И во последниот дел велите си играте со социјално ранливата категорија на луѓе. Значи, да си дозволите во време на сеопшта светска економска криза, да си дозволите како сиромашна држава реализација на проект од типот Скопје 2014 е апсолутно игра со социјално ранливата категорија на луѓе. Значи, во оваа држава има пари за многу нешта, ама за социјално ранливата категорија нем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Господине Голупчо, јас точно, не бев надвор од државата, бев тука, точно ги знам проблемите на овој народ и на оваа  држава и токму овој народ мене ме гласаше и затоа и ја даде довербата на ВМРО-ДПМНЕ, а во секоја демократија владее народот, не политичарите и народот нам ни ја даде довербата и ние ќе продолжиме да ја водиме оваа држава.</w:t>
      </w:r>
    </w:p>
    <w:p>
      <w:pPr>
        <w:pStyle w:val="Normal"/>
        <w:spacing w:before="60" w:after="0"/>
        <w:jc w:val="both"/>
        <w:rPr>
          <w:rFonts w:ascii="Arial" w:hAnsi="Arial" w:cs="Arial"/>
          <w:sz w:val="20"/>
          <w:lang w:val="mk-MK"/>
        </w:rPr>
      </w:pPr>
      <w:r>
        <w:rPr>
          <w:rFonts w:cs="Arial" w:ascii="Arial" w:hAnsi="Arial"/>
          <w:sz w:val="20"/>
          <w:lang w:val="mk-MK"/>
        </w:rPr>
        <w:t>Што се однесува до проектот 2014 оваа Влада не го прави смо тој проект, прави и други илјадници проекти за разлика од Владата на СДСМ. Меѓутоа и за проектот 2014 ќе признаете дека вам лично не ви одговара и дека можете да го користите да се играте со сиромашните, меѓутоа дека е убаво прошетајте, видете оваа Влада навистина добри работи напра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бидејќи често милувате да си играте времеплов само сакам пред да почнам во однос на Законот, морам да ве потсетам, не знам дали знаете или сте свесни дека последните 14 години десет години сте вие власт. Чисто за потсетување да знаете кога се враќате назад во времето. Значи, последните 14 години 10 години власта во оваа држава ја им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А сега околу законот. Почнавте со рекламата „аирлија минимална плата од 8.050,00 денари“.  Невидена лага, манипулација и чист популизам. </w:t>
      </w:r>
    </w:p>
    <w:p>
      <w:pPr>
        <w:pStyle w:val="Normal"/>
        <w:spacing w:before="60" w:after="0"/>
        <w:jc w:val="both"/>
        <w:rPr>
          <w:rFonts w:ascii="Arial" w:hAnsi="Arial" w:cs="Arial"/>
          <w:sz w:val="20"/>
          <w:lang w:val="mk-MK"/>
        </w:rPr>
      </w:pPr>
      <w:r>
        <w:rPr>
          <w:rFonts w:cs="Arial" w:ascii="Arial" w:hAnsi="Arial"/>
          <w:sz w:val="20"/>
          <w:lang w:val="mk-MK"/>
        </w:rPr>
        <w:t xml:space="preserve">Сега ќе ви кажам зошто лага. Дали некој ќе ми каже во јануари 2012 колкава ќе биде минималната плата во Република Македонија. Дали некој ќе се согласи дека тоа нема да биде 6.260,00 денари. Дали 6.260,00 денари ќе биде минималната плата во 2012 година во Република Македонија. Толку ќе биде. </w:t>
      </w:r>
    </w:p>
    <w:p>
      <w:pPr>
        <w:pStyle w:val="Normal"/>
        <w:spacing w:before="60" w:after="0"/>
        <w:jc w:val="both"/>
        <w:rPr>
          <w:rFonts w:ascii="Arial" w:hAnsi="Arial" w:cs="Arial"/>
          <w:sz w:val="20"/>
          <w:lang w:val="mk-MK"/>
        </w:rPr>
      </w:pPr>
      <w:r>
        <w:rPr>
          <w:rFonts w:cs="Arial" w:ascii="Arial" w:hAnsi="Arial"/>
          <w:sz w:val="20"/>
          <w:lang w:val="mk-MK"/>
        </w:rPr>
        <w:t>На кого се однесува оваа мерка? Спрема податоците што ги имав и статистиките што ги извадив во однос на исплата на плати, некаде само 1,5 до 2% од вработените во Република Македонија ќе имаат бенефит од оваа мерка на Владата на Република Македонија во 2012 година и тоа минимален бенефит.</w:t>
      </w:r>
    </w:p>
    <w:p>
      <w:pPr>
        <w:pStyle w:val="Normal"/>
        <w:spacing w:before="60" w:after="0"/>
        <w:jc w:val="both"/>
        <w:rPr>
          <w:rFonts w:ascii="Arial" w:hAnsi="Arial" w:cs="Arial"/>
          <w:sz w:val="20"/>
          <w:lang w:val="mk-MK"/>
        </w:rPr>
      </w:pPr>
      <w:r>
        <w:rPr>
          <w:rFonts w:cs="Arial" w:ascii="Arial" w:hAnsi="Arial"/>
          <w:sz w:val="20"/>
          <w:lang w:val="mk-MK"/>
        </w:rPr>
        <w:t xml:space="preserve">Сега ќе ви кажам малку што значи минимална плата 6.260,00 денари. Во дел од земјите има дефинирано минимална плата, меѓутоа минимална плата по работен саат. На пример во Србија таа изнесува некаде 102 денари или некаде грубо околу едно евро. Преточено во нашиот закон минимална плата од 6.260,00 денари значи 35 денари на час. </w:t>
      </w:r>
      <w:r>
        <w:rPr>
          <w:rFonts w:cs="Arial" w:ascii="Arial" w:hAnsi="Arial"/>
          <w:sz w:val="20"/>
          <w:szCs w:val="20"/>
          <w:lang w:val="mk-MK"/>
        </w:rPr>
        <w:t xml:space="preserve">Работниците што ќе земаат минимална плата ќе работат за 35 денари по час и тоа под еден услов, до колку работат по осум саати дневно и ако имаат нормално работ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и знаеме дека во најголем дел во текстилната и во кожарската индустрија вработените работат многу повеќе од 8 часа дневно и знаеме дека тоа не им се исплаќа како прекувремена работа, или реално кажано работниот час на овие вработени на кои законот најмногу треба да се однесува, ќе биде многу помал од  35 денари за еден час, можеби ќе дојде 30 или 25 денари. Еве да кажеме дека 35 денари ќе биде час минималната плата. Сега да видиме поинаку кажано што значат 6.260 денари минимална плата или 35 денари час во 8 часа работно време. Имено, само за да стигнат вработените на работа веројатно ќе им требаат 35 денари, толку е автобуска карта на ЈСП. Значи првиот час што ќе го одработат работниците со минимална плата  од 6.260 денари, ќе го потрошат за да дојдат на работа. Осмиот час ќе го потрошат за да си одат од работа, вториот и третиот час ќе ги потрошат за да си купат оброк. Ќе му останат 4 часа, или дневно ќе можат да однесат дома 160 денари. Со тие 160 денари што ќе ги однесат дома веројатно можат да купат леб и млеко и ништо повеќе. Тоа е во работните денови, меѓутоа сабота и недела ќе нема со што да куп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наете ли што значи минимална плата од 6.250 денари. Тоа е помалки од покачувањето на платата на премиерот Никола Груевски од 5% на бруто платата што ќе ја добие наредната година. Значи минималната плата во Република Македонија е помала од 5% покачување на платата на премиерот Груевски. Инаку податоцит сит ги знаете, четворо члено семејство нормално да живее потребни му се 30 илјади денари месечно, или  поделено по број на членови околу 7.500 денари по човек. Значи со оваа минимална плата од 6.260 денари и самиот работник не ќе може да си ги овозможи неопходните работи кои му требаат за неопходна жиевачка.</w:t>
      </w:r>
    </w:p>
    <w:p>
      <w:pPr>
        <w:pStyle w:val="Normal"/>
        <w:spacing w:before="60" w:after="0"/>
        <w:jc w:val="both"/>
        <w:rPr>
          <w:rFonts w:ascii="Arial" w:hAnsi="Arial" w:cs="Arial"/>
          <w:sz w:val="20"/>
          <w:szCs w:val="20"/>
          <w:lang w:val="mk-MK"/>
        </w:rPr>
      </w:pPr>
      <w:r>
        <w:rPr>
          <w:rFonts w:cs="Arial" w:ascii="Arial" w:hAnsi="Arial"/>
          <w:sz w:val="20"/>
          <w:szCs w:val="20"/>
          <w:lang w:val="mk-MK"/>
        </w:rPr>
        <w:t>Сега, многу сте загрижени за работодавачите и во ред ако е тоа реална загриженост. Имаше низа мерки кои можете да ги преземете на одреден начин да го  субвенционирате производството текстилната и во кожарската индустрија за вработените, без страв дали ќе бидат избркани од работа или не, да им овозможите достојна минимал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2008 година кога СДСМ го предложи овој закон за минимална плата, не го подржавте дури и во оваа форма што денес го предлгате со одложено исполнување. Ако во јануар 2008 година вие го донесовте овој закон, истиот како што денес е предложен, потполно истиот закон, во 2012 година ќе беа достигнати сите усогласувања и од 2012 ќе стартуваше за сите вработени минимална плата од 8.050 денари. Вие постојано манипулирате и ги лажете граѓаните, не ви е гајле дали ќе земаат достоинствено плата, па дури  и за работодавачите не верувам во вашите намери.</w:t>
      </w:r>
    </w:p>
    <w:p>
      <w:pPr>
        <w:pStyle w:val="Normal"/>
        <w:spacing w:before="60" w:after="0"/>
        <w:jc w:val="both"/>
        <w:rPr>
          <w:rFonts w:ascii="Arial" w:hAnsi="Arial" w:cs="Arial"/>
          <w:sz w:val="20"/>
          <w:szCs w:val="20"/>
          <w:lang w:val="mk-MK"/>
        </w:rPr>
      </w:pPr>
      <w:r>
        <w:rPr>
          <w:rFonts w:cs="Arial" w:ascii="Arial" w:hAnsi="Arial"/>
          <w:sz w:val="20"/>
          <w:szCs w:val="20"/>
          <w:lang w:val="mk-MK"/>
        </w:rPr>
        <w:t>Сега малку да се осврнеме на синдикатот. Имено според сите податоци што успеав да ги најдам на интернет, еве нема да речам најсиромашна, меѓутоа Македонија е ако најсиромашна сигурно во трите најсиромашни држави во Европа по сите економски показатели. Во  толку сиромашна земја и работниците чувствуваат дека имаат и скратени права, скратена плата, кажете ми овој синдикат, јас не се сеќавам да успеа да направи некој штрајк или да го дигне гласот против било што што се случува во нивните работни организации или во местата каде што живеат освен, се сеќавам на последниот пример кога имаше еден штрајк во најава, меѓутоа баш во тој период се случи, случајно, змиско око 3 и застана  тој штрајк. Имам чувство дека синдикатот, овој што преговаравте сега, во Република Македонија е класичен пример на домазет, слика има тон нема, доаѓа само да се слика, меѓутоа кога ќе треба да се избори за работничките права, тогаш молчи. Ова е веќе видено во вашето владеење. Ако имавте вистинска грижа за работодавачите за граѓаните на Република Македонија, немаше да имате казнена политика која е над некои норми во државите во Европска унија. Казнената политика ви е далеку над просекот во Европска унија, за разлика од платите, наградите, она што треба да го уживаат обичните граѓани. Самото полнење на буџетот и овој последниот што е во собраниска процедура е 2,5 пати  поголем од буџетот во 2005 година, кажува колку вие грижа и за стопанството. Единствено  ви е грижа парите од стопанството да ги исцицате и да ги потрошите, дали ќе вработите партиски војници или ќе поделите тендери на ваши луѓе, парите ќе отидат во џебовите на вашите функционе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м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о својот говор колегата Стојановски зборуваше за хронологија, за времеплов и за синдикатите, се обидов да пронајдам една слика која хронолошки зборува за историј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рекле една слика илјада зборови, според нивната гестикулација можете да забележеите дека овие луѓе се пресреќни и дека се договориле за сите проблеми меѓу синдикатите и работодавачите и власта и дека утврдиле минимална плата од  15 илјади денари. Ова се случува во 2002 година во моментите кога Владата на СДСМ ја презема власта во Република Македонија. Но, за жал фактите се други. Ако треба да ја дообјасниме оваа слика ќе дообјасниме дека Владата и ССМ конечно ги усогласија ставовите околу изгледот, односно околу костурот на социјалниот договор. Главните играчи Бранко Црвенковски, премиер и лидерот на ССМ Муратовски, некогаш кандидат за амбасадор во Владата на сегашниот прв министер, на работниците им ветија помирна социјална пролет, но битката за загубарите не е почната. Ова е прв документ од ваков вид во земјата што содржи конкретни активности за двете страни кои треба во рамките на социјалното партнерство да се одвиваат. Двете страни договорот го оценија како историски, со оглед дека прв пат се воспоставува ваков вид на соработка. Социјалецот го потпишаа премиерот Бранко Црвенковски лидерот на ССМ Муратовски. Според Муратовски синдикатот активно ќе се случи во реализацијата на договорот и ќе ја поттикне Владата доследно да ги спроведува утврдените активности и според прецизните   рокови. Во социјалниот договор меѓу преостанатите прашања е прецизирано дека сите загубари ќе се решат до крајот на 2003 година, а тоа ќе се прави со целосно транспаретност на процесот каде активно ќе учествува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должам понатаму, бидејќи Муратовски кажува дека во тој момент има 360 илјади невработени, една е поентата од оваа слика. Во 2002 година, никаде во преговорите не е спомната минимална плата, а ќе се согласите, ако имало добра волја тоа можело да се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Се одлучив да реплицирам, бидејќи,  како сите иницијативи на Владата на ВМРО ДПМНЕ да се дочекуваат на нож од СДСМ а сите оние кои добри тие ги имале во својата програма, ама никако да ги реализираат откако се во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Добро беа објаснети причините зошто  овие две гранки се оставени во понатамошниот период да ги достигнат тоа ниво од 39,6% од просечната нето плата. Овие две гранки се оставени до 2015 година за да не се зголеми сиромаштијата. Бидете рационални и реални и прифатете овие законски решенија. Ова е прв пати во овие 20 години да се реши овој пробле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Едно време се изгуби сликата, ама одговорот претпоставувам дека Бранко Црвенковски беше еден од тие што беше на сликата и многу би ми било мило уште подолг временски период, додека се бавите со политика, Бранко да ви биде ноќна мора не само на вас туку и на сит ваши колеги од ВМРО ДПМНЕ, очигледно дека не можете и да не можете уште подолг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когаш кога немате аргументи секој пат си играте времеплов и го знае тоа и затоа уште на почетокот на моето излагање ви кажав, не заборавајте, од последните 14 години  10 година на власт е ВМРО ДПМНЕ, а во периодот 2002-2006 година знаете во каква ситуација претходно ја оставивте државата и со што СДСМ како ги исправаше последиците од вашето владее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шне интересна тема. Сега на дневен ред го ставивме синдикатот иако најмалку заслужува да дискутираме за него затоа што и во бившото време и сега, сум соработувал со овие две личности кои вечерва најмногу се експлоатирани но, да ресчистиме  една дилема, која е улогата на синдикатот, а која е улогата на Владата  на Република Македонија. Владата е посредник, договарач или третиот партнер кој треба да ги усогласи сите потребни мерки кои на крајот ќе се срочат во овој закон за минимална плата. Значи Владата преговара со синдикатот кој го има најголемо мнозинство, така е п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Ако дискутираме за синдикат кажете тоа е ССМ, затоа што имаме и друг синдикат и трет синдикат, но како најброен, најлегитимен во кој вработените имаат најголема доверба тоа е ССМ во кој членуваат односно партиципираат 17 гранкови или т.н. струкови синдикати. Не гелдам  причина да не биде легитимен тој синдикат. Си земам за право не да го бранам, туку да дискутирам затоа што во повеќе дискусии беше нападнат синдикатот а тој ги заштитува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тој синдикат треба или не треба да организира штрајкови и да прави револти, повторно ќе  ви кажам, постојат правила на игра кои правила се доведени и во сфера на законски рамки затоа што треба да се знае редот. Најавата на штрајкот важи месец дена и за тие месец дена штрајкувачкиот одбор и Владата на Република Македонија или ресорното Министерство преговараат, оној момент кога нема да се најде заеднички јазик, тогаш се преминува на тие радикални мерки како што е штрајкот итн. Не гледам потреба за штрајк ако Владата и синдикатот не најдат заеднички мерки. Не знам колку ќе ви значи тоа, но понатаму да не го узурпираме синдикатот, тоа е претставник на вработените, и ние овде ќе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сакам јас  колега да ми објасните, имено вие од опозиција упорно тврдите дека ќе ги гласате овој закон и мило ми е, а толку на нож го дочекавте па ме доведува во двојба зошто ќе ги гласате. Повторно мислам дека  и вие мислите дека е многу добар и затоа ќе ги гласате, а од друга страна не смеете да не го гласате затоа што на тие на кои ќе им помогне овој закон ќе ве осудат. Многу од нив, а со многу сум контактирал, истото го зборуваат дека е редно да се донесе закон  за минимална плата што потоа ќе биде коефициент за пресметување на плат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го спомнавте синдикатот и за него ќе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влезам во овие пратенички клупи работев во јавно претпријатие и ќе ви кажам што ВМРО ДПМНЕ направи од синдикатот. ВМРО ДПМНЕ инсталира свои луѓе во раководството на синдикатот и тој синдикат ја гледаше својата ќена, својата сестра, својот син да ги вработи ви јавното претпријатие и до колку имаше незадоволство кај одредени групи на невработени го задишуваше тоа незадоволство и  и ден денес е  таму така, тој е во соработка со раководството  а не со работниците и се тоа под влијание на ВМРО 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Почитувана потпретседателке, почитувани колеги, следејќи ја дискусијата денес и имајќи ја предвид претходната кампања на Владата околу законот за минимална плата, се повеќе на ум сум  да се шокирам каква  чудна мешавина на идеолошки позиции зазема владеачката партија ВМРО ДПМНЕ во разни ситуации, од тоа да се однесуваат болешевчки на полето на елиминација на политички неистомисленици и загрозување на слободи  и права на човекот па до еден краен денсичарски попилузам кој има само дневна употреба купи ден продај и создава сериозни ризици за идната на оваа земја, пред за на економски и социјален план. За тоа ќе зборуваме и утре кога ќе ги отвориме прашањата околу Фесл 2 аранжманот што го потпиша премиерот Груевски до денешната дебата и предлог за минимална плата, што е типично социјадемократска доктрина. Тоа не е спорно и затоа мислам дека беспредметно да не прозивате цело време зошто дискутираме денес, бидејќи најавивме дека ќе го подржиме овој закон и требад а ви биде јасно  дека СДСМ како социјалдемократска партија  не може да биде против правата на работниците или против зголемување на бенефиции и плати на работници, едноставно тоа не оди едно со друго. Во таа смисла нашиот идеолошки столб е многу покредибилен од вашиот брод кој се ниш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зошто ми е сомнителна целава приказна околу денешниов закон за минимална плата, предложен од ВМРО ДПМНЕ, ќе признаете дека по долгогодишна иницијитива на СДСМ, токму заради оваа одложена примена за 2015 година.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Во некои од рестораните, ако сте забележале, има едни духовити реченици, на пример ставено е-утре служиме бесплатни пијалоци. Така ми личи мене истиот закон за минимална плата, бидејќи вака популистички поставен закон кој ќе коинцидира со 2015 година, да ги потсетам граѓаните, изборна година и токмју тоа коинцидира со популизмотна ВМРО ДПМНЕ. всушност не го решава горливиот проблем во Република Македонија на кој ќе се навратам подоцна, а вие знаете дека тоа е сиромаштијата и невработеноста. Затоа кога дискутираме денеска во толкав голем број, толку сериозно дискутираме токму за изборот на проблемите. Не заради тоа дали ќе има закон за минимална плата. Се разбира дека ја подржуваме. Ние сме иницијатори на тоа ако сакате. Но, дали во овој меѓупериод од три години ќе се реши сериозниот проблем на најсиромашните слоеви во Република Македонија?</w:t>
      </w:r>
      <w:r>
        <w:rPr>
          <w:rFonts w:cs="Arial" w:ascii="Arial" w:hAnsi="Arial"/>
          <w:b/>
          <w:sz w:val="20"/>
          <w:szCs w:val="20"/>
        </w:rPr>
        <w:t xml:space="preserve"> </w:t>
      </w:r>
      <w:r>
        <w:rPr>
          <w:rFonts w:cs="Arial" w:ascii="Arial" w:hAnsi="Arial"/>
          <w:sz w:val="20"/>
          <w:szCs w:val="20"/>
          <w:lang w:val="mk-MK"/>
        </w:rPr>
        <w:t>Инаку, со предлогот да има одложено дејство од 2015 година, не ми е јасно дали власта на ВМРО-ДПМНЕ, премиерот имплицира дека во тој период до 2015 година нема да има сиромаштија? Имплицирате дека овие граѓани нема да имаат проблеми во тој период до 2015 година? Пред некој ден читав дека полицијата снемува пари за плата, ако е тоа точно, тоа се драматични информации што може да значат дека целиот систем економски социјален во Македонија е на границите да колабира? Дали оваа одложена примена до 2015 има врска со тоа? Дали има врска со смешните проекции на Ставрески за 4,5% економски раст што потоа бил урнисан и од Светска банка и од гувернерот на Народна банка Бог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треба да им се кажува на граѓаните. Ние, целот време преку рекламите на Владата, преку оваа дебата каде што воопшто не се јавувате за збор, само на реплики повремено, не им кажувате на граѓаните од кога е примената. Затоа беше забавно да се гледа репликата, т.е. говорот на колешката Кузмановска која рече дајте веднаш да го изгласаме, денеска да побрзаме за од утре веќе да имаме закон за минимална плата. Толку е смешно и забавно бидејќи колешке што ќе им кажете утре на вашите гласачи? Дека еве, го изгласавме, ќе добиете веднаш минимална плата? Не. Треба да им кажете дека од 2015 година тие луѓе, на кои сега им давате лажна надеж, сеуште нема да имаат минимална плата. Ги имате истите пробле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што реков, изборна година 2015, многу е симптоматично зошто токму 2015 година? Однапред да ви кажам зошто, бидејќи со последните атоми од парите од задолжувањата итн, што ги прави оваа власт, ако во 2015 има избори, а се надевам порано, тогаш тоа ќе биде само палиативна мерка за одредена структура на граѓани кои сте ги лажеле последните години и не сте им дале никакв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емата околу Синдикатот е навистина апсурдна. Колешката се обиде да ја брани, но да ви кажам, ако сите признаваме дека имаме најголем процент на сиромаштија во цела Европа, ако имаме огромна невработеност, експлоатација евидентна од страна на работодавачите врз работниците, ако имавме случаи на загинати работници при градење на Проектот Скопје 2014 и музеите, а притоа Синдикатот да остане толку тивок, да не тресе секој ден, тука нешто мириса. Мислам дека тоа е еден коктел, познат во Владата на Никола Груевски, а тоа е коктел на поткуп. Бидејќи така функционира целата оваа Влада. Затоа апсурдноста најголема на Синдикатот е што во пролетта 2011 бараше 9900 денари минимална плата, а сега се согласи на 8050. Но, тоа за некои други времи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лавните принципи на концептот или проектот минимална плата е да овозможи поголема праведност и солидарност кај најниските најдепласираните слоеви. Ние тоа како СДС секогаш ќе го подржуваме. Дури и ваков лош закон со одложена примена што нема да им донесе никаква среќа и бенефит на овие граѓани што се засегнати. Ќе го подржиме бидејќи немаме избор. За се што можеме да се избориме за нашите граѓани, ќе го правиме тоа, па макар и со вака лош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ечно, како што кажав, во овие три-четири години до 2015, ниту ќе се ублажи сиромаштијата со овој закон ниту ќе има фер структура на плати, ниту ќе се намали експлоатацијата од страна на работодав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последниот елемент, дискриминацијата меѓу мажи и жени, бидејќи последните статистики, најголем број на вакви потенцијални реципиенти на минимална плата се жените што работат во текстилна и кожарска индустрија, таа дискриминација меѓу жените и мажите во ниту една смисла нема да се подобри. 80% од вработените во земјата со нето плата се под предложената 8050 се такви вработени во кожарската и текстилна индуст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едноста, тоа го спомнав неколку пати, никој тоа не го демантираше дека вредноста на износот утврдена како минимална плата нема да биде иста после три години. Токму едно од барањата на СДС беше таа минимална плата да се коригира два пати годишно, земајќи ги во предвид трошоците на живот. Гледаме секој ден, без малку растат цените на трошоците на живот, секој ден се зголемуваат казните на граѓаните. Потоа движењето на просечната плата, вработеноста и општата состојба во економијата, со цел да се обезбеди тој минимален стандард на овие граѓани со најниски примања. Тоа е идеата, да можат малку од малку сатисфакција за најсиромашните слоеви во нашата држава, да бидат во тек со настаните, економоско-социјални би реко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лучното барање, затоа што смислата на овој закон е борба против сиромаштијата, да се применува без исклучок на сите категории од 1 јануари 2012 година. Никој од вас квалификувано не кажа зошто е оваа одложена прим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неколку часови еден од пратениците рече дека се навредувате зошто ве нарекуваме гласачка машинерија. Луѓе, апсурдно е во една парламентарна демократија еден премиер да се истопори со целата Влада да промовира закон за минимална плата два месеци пред воопшто да дојде на дневен ред во Собранието и пред ние да дискутираме за тоа, тоа кажува дека вас ве става во многу непријатна пат позиција да ги вадите  сите жешки костени и да ги голтн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ечно уште една теза што беше околу таа проблематична, па мислам или колешката Кузмановска се збуни или се обиде сериозно да манипулира со јавноста околу висината на минималната плата во реги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само ќе направам споредба дека Албанија 138 евра, Србија 159 евра, Босна 159 евра. Искажано во евра, минималната плата во Македонија е далеку пониска од онаа во регионот. Бидејќи 6263 денари изнесуваат 101 евро. Дури и пропишатаната минимална плата од 8050 денари изнесува 130 евра или помалку дури и од Албаниј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мков Трајчо е пријавен за реплика, повелете.</w:t>
      </w:r>
    </w:p>
    <w:p>
      <w:pPr>
        <w:pStyle w:val="TextBodyIndent"/>
        <w:spacing w:before="60" w:after="0"/>
        <w:ind w:left="0" w:hanging="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иван колега, денес расправаме за законот за минимална плата и се повторуваме доста еве и вие се повторивте во многу тези всушност тоа што го пласирате како партија. Можеби јас во мојата реплика ќе повторам некои работи што моите колеги го кажуваат и се вртиме во кру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би кажал дека секоја реформа носи промени, меѓутоа за тоа треба и храброст и стручност за да се предложат и спроведат тие реформи. Е, сега прашање е зошто најмногу во периодот кога ВМРО-ДПМНЕ е на власт го прави тоа. Се грижи за народот, донесува реформи и сака да помог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мораме на јавноста да и кажеме што всушност се прави денес и што се донесува. Значи досега немаше закон за минимална плата. Од наша страна се донесува предлог, меѓутоа не е тоа од наша страна, туку тоа е од Синдикатот, работодавците и Владата. Значи еден заеднички предлог како понатаму да се уреди и да им се помогне на граѓаните односно на тие што најмногу им треб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тука треба да бидеме искрени и да им кажеме на луѓето дека не е така како што велите вие дека минималната плата ќе дојде после три години. Всушност што се случува. Уште во наредната година во јануари веќе луѓето тоа ќе го осетат и ќе се движи во три фази. И не е фер сега тука да зборуваме цел ден да ја замајуваме јавноста да манипулираме со луѓето, со бројките. Меѓутоа од друга страна Синдикатот некој го застапува, дел од тој Синдикат се и работниците. Се сложиле работодавците исто та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требаше да се направи поинаку, да се влезе во  една ситуација каде што оддеднаш да им се наложи на работодавците, меѓутоа дали ве плаши дека еве Владата нашла начин и со работодавците кои голем број се членови и на вашата партија и Синдикатот заеднички да најдат решение да им се помогне на луѓ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за крај, бидејќи вие тоа го спомнавте зошто да зборуваме денеска кога на крај ќе гласате за законот, ќе го подржите и вие, ве прашувам уште еднаш зошто ќе го направите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уваме денеска, можеби ќе се задржиме и утре, ќе продолжиме и до каде и понатаму, така продолжувате до бесвест со сите ваши идеи и деба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на крај, само ќе ви порачам колега, вие сте социјалдемократи само тогаш кога сте во опозиција се грижите за народот. А кога сте на власт, се грижите само за себ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TextBodyIndent"/>
        <w:spacing w:before="60" w:after="0"/>
        <w:ind w:left="0" w:hanging="0"/>
        <w:jc w:val="both"/>
        <w:rPr/>
      </w:pPr>
      <w:r>
        <w:rPr>
          <w:rFonts w:cs="Arial" w:ascii="Arial" w:hAnsi="Arial"/>
          <w:b/>
          <w:sz w:val="20"/>
          <w:szCs w:val="20"/>
          <w:lang w:val="mk-MK"/>
        </w:rPr>
        <w:t>Гордан Георгиев:</w:t>
      </w:r>
      <w:r>
        <w:rPr>
          <w:rFonts w:cs="Arial" w:ascii="Arial" w:hAnsi="Arial"/>
          <w:sz w:val="20"/>
          <w:szCs w:val="20"/>
          <w:lang w:val="mk-MK"/>
        </w:rPr>
        <w:t xml:space="preserve"> Колега, нема потреба да си префрламе лично. Немојте повторно дебатата да се сведува дека ние цело време дискутираме, а нема потреба да дискутираме, оти ќе го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дејата, целата приказна е да можеме да покажеме на јавноста, на најзагрозените лица кои треба да имаат бенефит од овој закон дека нема да го имаат. Токму тоа е смислата на целава дебата. Повторно се враќаме на тоа дека безмалку ни забранувате да дискутираме. Инаку, немојте да имате грижа, денеска ќе биде изгласан законот  за да можете утре, сите среќни, да одите на терен и да им раскажете на луѓето дека е изгласан законот и од утре веќе ќе можат да добиваат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уште нешто околу законот. Толку е популистички, толку е бесмислен со оваа одложена примена 2015 што дури се плашам дека оваа популистичка Влада на Груевски може да и текне за некоја година да го смени и да го помести порано, во зависност од тоа како ќе ви одговара в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Бети е пријавена за реплика, повелете.</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Гордан Георгиев, неколку пати ми го спомнавте името. Сметам дека можеби тоа требаше да биде ваша  реплика, но како и да е ќе одговорам на неколку работи што, за волја на вистината, прво со вас ќе се согласам дека донесување закон за минимална плата е мерка за борба против сиромаштијата. Тоа го потврдивте и вие во вашиот говор и драго ми е што е така.За волја на вистината, констатиравте дека сме последни во регионот со донесување на еден ваков закон. И тоа е точно. Кажавте дека јас сакам да манипулирам со бројките, во регионот како изнесуваат износите з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ваше потсетување сите вредности се изразени во бруто износ. И, уште еднаш ќе ви кажам во Република Македонија  12.235 денари односно 200 евра, во Србија 173 евра, Албанија 142 евра, Бугарија 123, Романија 154 евра, Босна 55. Само Хрватска од целиот регион има поголема минимална плата од Македонија во износ од 381 евро. Да не манипулираме. Не може да ја претвараме во евра минималната плата од 8050 денари. Тоа е нето плата. Значи бруто платата ќе повторам е 12.235 денари.</w:t>
      </w:r>
    </w:p>
    <w:p>
      <w:pPr>
        <w:pStyle w:val="TextBodyIndent"/>
        <w:spacing w:before="60" w:after="0"/>
        <w:ind w:left="0" w:hanging="0"/>
        <w:jc w:val="both"/>
        <w:rPr/>
      </w:pPr>
      <w:r>
        <w:rPr>
          <w:rFonts w:cs="Arial" w:ascii="Arial" w:hAnsi="Arial"/>
          <w:sz w:val="20"/>
          <w:szCs w:val="20"/>
          <w:lang w:val="mk-MK"/>
        </w:rPr>
        <w:t>И она што цело време како омаловажување го кажувате со донесувањето на овој закон. Овој закон е добар за работниците. Илјада пати ќе ви го повторам тоа. Додуше вие можеби не можете да не разберете, фирмите повеќете се ваши, меѓутоа работниците се наши. И затоа овој закон ние ќе го изгласаме за да им го вратиме достоинството на работниците. Газдите повеќе нема да можат да ги уценуваат затоа што сиромаштијата не е грев, ама е грев кога се краде од работниците господине Георгиев. И затоа ние ќе го гласаме овој закон. Треба и вие тоа да го сторите заради тоа што</w:t>
      </w:r>
      <w:r>
        <w:rPr>
          <w:rFonts w:cs="Arial" w:ascii="Arial" w:hAnsi="Arial"/>
          <w:sz w:val="20"/>
          <w:szCs w:val="20"/>
        </w:rPr>
        <w:t>,</w:t>
      </w:r>
      <w:r>
        <w:rPr>
          <w:rFonts w:cs="Arial" w:ascii="Arial" w:hAnsi="Arial"/>
          <w:sz w:val="20"/>
          <w:szCs w:val="20"/>
          <w:lang w:val="mk-MK"/>
        </w:rPr>
        <w:t xml:space="preserve"> уште еднаш ќе повторам точно ние сме последни во регионот, а бројките не ги манипулирам. Бројките се дадени во извештаите и за вас и за нас и се во бруто износ. Уште еднаш немојте да ја замајувате јавност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Гордан Георгиев:</w:t>
      </w:r>
      <w:r>
        <w:rPr>
          <w:rFonts w:cs="Arial" w:ascii="Arial" w:hAnsi="Arial"/>
          <w:sz w:val="20"/>
          <w:szCs w:val="20"/>
          <w:lang w:val="mk-MK"/>
        </w:rPr>
        <w:t xml:space="preserve"> Колешке</w:t>
      </w:r>
      <w:r>
        <w:rPr>
          <w:rFonts w:cs="Arial" w:ascii="Arial" w:hAnsi="Arial"/>
          <w:sz w:val="20"/>
          <w:szCs w:val="20"/>
        </w:rPr>
        <w:t>,</w:t>
      </w:r>
      <w:r>
        <w:rPr>
          <w:rFonts w:cs="Arial" w:ascii="Arial" w:hAnsi="Arial"/>
          <w:sz w:val="20"/>
          <w:szCs w:val="20"/>
          <w:lang w:val="mk-MK"/>
        </w:rPr>
        <w:t xml:space="preserve"> вие треда да бидете горда дека јас два пати ве спомнав во мојот говор, а не да ве навреди тоа. </w:t>
      </w:r>
    </w:p>
    <w:p>
      <w:pPr>
        <w:pStyle w:val="TextBodyIndent"/>
        <w:spacing w:before="60" w:after="0"/>
        <w:ind w:left="0" w:hanging="0"/>
        <w:jc w:val="both"/>
        <w:rPr/>
      </w:pPr>
      <w:r>
        <w:rPr>
          <w:rFonts w:cs="Arial" w:ascii="Arial" w:hAnsi="Arial"/>
          <w:sz w:val="20"/>
          <w:szCs w:val="20"/>
          <w:lang w:val="mk-MK"/>
        </w:rPr>
        <w:t>Ајде да повториме уште еднаш, бидејќи имате грда навика да извртувате факти пак да повториме. Висина</w:t>
      </w:r>
      <w:r>
        <w:rPr>
          <w:rFonts w:cs="Arial" w:ascii="Arial" w:hAnsi="Arial"/>
          <w:sz w:val="20"/>
          <w:szCs w:val="20"/>
        </w:rPr>
        <w:t xml:space="preserve"> на</w:t>
      </w:r>
      <w:r>
        <w:rPr>
          <w:rFonts w:cs="Arial" w:ascii="Arial" w:hAnsi="Arial"/>
          <w:sz w:val="20"/>
          <w:szCs w:val="20"/>
          <w:lang w:val="mk-MK"/>
        </w:rPr>
        <w:t xml:space="preserve"> минимална плата во регионот Албанија 138 евра, Србија 159 евра, Босна 159 евра. Хрватска го немам претпоставувам дека е повисок од сите овие три. Искажано во евра минималната плата во Македонија е далеку пониска од онаа во регионот и притоа 6263 денари изнесува 101 евро, тоа ќе се согласиме. Предлогот за минимална плата од 8050 денари изнесува точно 130 евра, тоа е помалку колку што јас знам математика од 138 евра во Алба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е ми е поентата да се конфронтирам на оваа тема, јас само сакам да кажам дека да, борба против сиромаштија и квалитетен закон за минимална плата. Овој предлог не ја решава сиромаштијата, а до 2015 година кој знае што ќе се случи. Ако преживеат овие работници ќе им раскажуваат на своите внучињ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TextBodyIndent"/>
        <w:spacing w:before="120" w:after="0"/>
        <w:ind w:left="0" w:hanging="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отпретседателке.</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 xml:space="preserve">Денеска имаме на дневен ред да разгледуваме Предлог закон за минимална плата. Кога ќе се земе во предвид разгледувањето на овој Предлог закон и кога ќе ја земеме во основа целта, начелата и решенијата кои што ги нуди овој закон да се обезбеди правото на минимална плата на работниците во Република Македонија за нивниот вложен труд и тоа безрезервно за сите работници со полно работно време и со нормиран учинок и тоа дека работодавецот ќе мора да ја исплати минималната плата, мислам дека е закон за поздравување. Меѓутоа тука почнува всушност и завршува поздравувањето на овој закон. Зошто го велам тоа. Од причина што самото донесување на законот доцни. Доцни и тоа долг временски период. Уште во 2008 година имаше од Социјалдемократскиот сојуз предлог за ваков закон за минимална плата кој што не само што беше како предлог закон туку и имаше јавна трибина која што се одржа на  27 јануари 2008 година и во оваа јавна трибина убаво и јасно беа образложени кои се заложбите на Социјалдемократскиот сојуз. Се предвидуваше минималната плате не биде пониска од 8100 денари. Потоа  износот на минималната плата  да биде корегиран на секое три месеци во зависност од тоа како ќе растат трошоците, како ќе се менуваат работите и тоа да биде координирано од страна на  Економско социјалниот совет. </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 xml:space="preserve">Исто така, овој ефект кој што ќе се постигнеше со оваа минимална плата ќе можеа да го осетат директно 60 илјади семејства. Меѓутоа како и во многу случаи претходно овој предлог закон беше одбиен од страна на ВМРО-ДПМНЕ и од Владата на Груевски и тоа со наведување на причини дека не е време или подобро кажано не е право време за донесување на овој закон. Или пак од друга страна кажано не биле исполнети условите за да биде донесен Предлог законот. Е, сега оддеднаш имаме промена на сето тоа и во октомври месец имаме  една бомбастична најава на медиумите со проектот „Аирлија работа“, а овој Предлог закон во процедура влегува дури во декември месец, дури после три месеци во собраниска процедура. </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Што ни зборува ова? Ова всушност е само уште еден доказ дека како ги разграничува власта одговорностите на Владата и на Собранието. Всушност уште еден доказ дека Владата сака да го деградира Собранието на тој начин што поточно своите пратеници ги става во една гласачка машинерија, без разлика на тоа што голем број голем дел од колегите кажаа дека не е тоа така, свесни сме и ние и вие дека навистина точно станува збор за тоа.</w:t>
      </w:r>
    </w:p>
    <w:p>
      <w:pPr>
        <w:pStyle w:val="TextBodyIndent"/>
        <w:spacing w:before="120" w:after="0"/>
        <w:ind w:left="0" w:hanging="0"/>
        <w:jc w:val="both"/>
        <w:rPr>
          <w:rFonts w:ascii="Arial" w:hAnsi="Arial" w:cs="Arial"/>
          <w:sz w:val="20"/>
          <w:szCs w:val="20"/>
          <w:lang w:val="mk-MK"/>
        </w:rPr>
      </w:pPr>
      <w:r>
        <w:rPr>
          <w:rFonts w:cs="Arial" w:ascii="Arial" w:hAnsi="Arial"/>
          <w:sz w:val="20"/>
          <w:szCs w:val="20"/>
          <w:lang w:val="mk-MK"/>
        </w:rPr>
        <w:t xml:space="preserve">Кога ќе ја следите рекламата за законот, всушност е многу подобра од самиот закон. Самиот закон стравувам дека ќе остане само на хартија. Зошто го велам ова? Владата смислува реклама која што во себе  за да ја реализира и за да ја направи оваа реклама троши илјадници евра. Меѓутоа не само што го прави тоа туку имаме и селективен пристап кон тоа како ќе се реализира овој Предлог закон. Оттука се гледа дека пристапот на Владата која што практично е потпишувач на овој Предлог закон е само популистички. </w:t>
      </w:r>
    </w:p>
    <w:p>
      <w:pPr>
        <w:pStyle w:val="Normal"/>
        <w:spacing w:before="60" w:after="0"/>
        <w:jc w:val="both"/>
        <w:rPr>
          <w:rFonts w:ascii="Arial" w:hAnsi="Arial" w:cs="Arial"/>
          <w:b/>
          <w:b/>
          <w:sz w:val="20"/>
          <w:szCs w:val="20"/>
        </w:rPr>
      </w:pPr>
      <w:r>
        <w:rPr>
          <w:rFonts w:cs="Arial" w:ascii="Arial" w:hAnsi="Arial"/>
          <w:sz w:val="20"/>
          <w:szCs w:val="20"/>
          <w:lang w:val="mk-MK"/>
        </w:rPr>
        <w:t>Е, сега, не зборуваме за минимална плата на богатите или оној мал процент на средна класа. Зборуваме за минимална плата на голема категорија на луѓе кои работат во текстилната индустрија, кои работат во кожарската индустрија, во индустријата за обувки и металната индустрија. тоа е една огромна маса на луѓе кои што се некаде 80% од вработувањата во Република Македонија. И, токму затоа треба и да зборуваме и да дебатираме за овој Предлог закон.</w:t>
      </w:r>
      <w:r>
        <w:rPr>
          <w:rFonts w:cs="Arial" w:ascii="Arial" w:hAnsi="Arial"/>
          <w:sz w:val="20"/>
          <w:szCs w:val="20"/>
        </w:rPr>
        <w:t xml:space="preserve"> </w:t>
      </w:r>
      <w:r>
        <w:rPr>
          <w:rFonts w:cs="Arial" w:ascii="Arial" w:hAnsi="Arial"/>
          <w:sz w:val="20"/>
          <w:szCs w:val="20"/>
          <w:lang w:val="mk-MK"/>
        </w:rPr>
        <w:t xml:space="preserve">Токму затоа треба да зборуваме и дебатираме за овој Предлог закон бидејќи предлог законот кога се носи треба да биде навистина бенефит за оваа голема категорија на граѓани. Меѓутоа, зошто велам дека овој закон ќе остане само на хартија. Токму од причините кои ги кажаа повеќето од моите колеги во нивните дискусии дека законот нема да почне да важи од 01.01. 2012 година. Тоа се гледа од самиот предлог закон, во образложението каде што се дава дека ќе имаме во текот на наредните три години усогласување на коефициентите. Со тоа ни дава за право да тврдиме дека минималната плата нема да биде 8050 денари туку ќе биде многу пониска, околу 6 илјади денари и дека тоа  усогласување ќе тече во наредните три години. Меѓутоа, што во тие години со потрошувачката кошница за која самиот синдикат тврди дека изнесува некаде 29.200 денари или од прилика 30 илјади денари, колку минимални плати ќе бидат потреби за да може еден граѓанин кој работи дали во текстилната индустрија, дали во кожарската индустрија или работи во другите претходно наведени индустрии да ја покрие и да ја реализира оваа потрошувачка кошница. Некаде 5 минимални плати ќе му бидат потребни за да може нормално и реално да живее. Мора да зборуваме за минималната плата од аспект на тоа што јас не знам како луѓето работат во индустријата за обувки или во металната или кожарската индустрија, но многу добро знам, како луѓето работат во текстилната индустрија, колку изнесува нивното работно време, колку имаат прекувремени работни часови, колку се платени, меѓутоа, уште од 1997,  1998 година, па се до денес примањата им се движат од 4,5 илјади денари до 9 илјади денари. Затоа, тврдам дека овој закон е многу задоцнет. Ако навистина Владата имала добри намери како што се тврди тоа ќе се реализирало многу порано, бидејќи оваа власт е 6 години, тоа можело да се направи уште 2006 година, во 2008 година кога СДСМ го даде како предлог Закон за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е согласила Законот за минимална плата да помине, меѓутоа доколку овој закон за минимална плата меѓу двете читања се корегира со амандмани и да може од тоа оваа најранлива категорија на граѓани, голема група на граѓани кои се околу 80% од вработените во Република Македонија навистина да осети бенефит од донесувањето на Предлог законот за минимална плата. Би го прифатиле законот за минимална плата, треба да се воведе, навистина тоа треба да го знаат граѓаните дека СДСМ и јас не сме против воведувањето на Предлогот на законот за минимална плата, но да биде воведен подеднакво во сите дејности, да биде без исклучок за сите дејности и да почне да важи од 1.01.2012 година, а не од 01.01.2015 година, бидејќи за три години навистина не знаеме што може да се случи, може да се случи во меѓувреме Владата да се премисли па да донесе некое друго решение по различни други побуди, па да не се случи ова усогласување кое се предвидува со еден од членовите на Предлог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 од Предлог законот е наведено дека има казнени одредби, мислам дека беше во членот 7, каде што се вели доколку работодавачите не се придржуваат на исплаќањето на минималната плата следува казнена одредба во висина од 6 до 7 илјади евра. Навистина не знам колку инспекциските служби во Република Македонија тоа го прават и дали до сега имаме воопшто казни, некој работодавач кој што не исплаќа минимална плата, прво не исплаќа плати во Република Македонија, бидејќи до сега го немавме законот за минимална плата, да си направиме една споредба колку граѓаните и оние кои работат во овие индустрии, текстилната, кожарската, металната, индустријата за обувки, колку редовно примаат плата и колку имаат вишок на работни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на крајот ќе констатирам дека јас сум за предлог закон за минимална плата, меѓутоа, закон кој што ќе ги опфати сите овие дејности без исклучок и тој закон ќе почне да важи од 01.01.2012 година и ќе важи за сите граѓани подеднакв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законско решение е уште едно од низата украдени проекти од страна на ВМРО ДПМНЕ, проекти кои СДСМ во минатото ги предлагаше за суштински да се подобри животот на граѓаните во Република Македонија и да се подобри нивниот стандард. Само да потсетам за вас и за јавоста кои беа тие проекти кои СДСМ во изминатиот период ги предлагаше. Тоа беа Законот за социјалните продавници, Законот за енергетската сиромаштија, Законот за субвенционирање на каматите за купување на стан на младите брачни парови,  Законот за стечајците и таков и денешниот закон за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екој плагијат е полош од оригиналот, а таков е случајот и со овој закон. СДСМ уште во 2008 година до Парламентот поднесе закон за утврдување минимална плата, со кој предлагаше минималната плата да изнесува 8100 денари. Тогаш во 2008 година, а денес оваа Влада на чело со Груевски три години потоа предлага закон за минимална плата кој ќе биде во 2015 година 80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борната програма на СДСМ на последните парламентарни избори во јуни 2011 година, како што милувате да кажувате вие, со вашиот речник ќе се послужам, на страница 58 во делот насловен Пазар на работна сила и во ставката 4 поднаслов Фер и добро платена работа се предвидува, цитирам: Платата да не биде пониска од 9000 денари. Денес мораме да кажеме дека и оваа сума која што сме ја предлагале во нашата програма искрено и реално не верувам дека ќе ги задоволи потребите на работниците, но што да кажеме за она што Груевски го предлага, а тоа се 8050 денари, со кои постојано се фали Груевски и може да констатираме дека навистина денес се смешни. Всушност поентата на Груевски е дека сфати откако ги потроши сите народни граѓански пари од Буџетот за разни порти, шмизли, антички споменици, откако ја задолжи Македонија со низа кредити, откако ја задолжи Македонија за идните поколенија сфати дека во овој момент само од популистички причини потребен е закон кој ќе излезе во јавноста, бидејќи овие денови на владеење се тотално без идејни за Груевски и затоа реши да понуди еден таков концепт украден од ВМРО ДПМНЕ. Всушност последните податоци покажуваат дека во конфенкциската и кожарската индустрија, особено во источниот дел на Македонија работниците земаат многу повисока плата од онаа која што вие сега ја предлагате. Со овој потег на Груевски тие се доведени во една опасност да зависат во овој момент од волјата на работодвачот, кој согласно овој закон што го предлагате, а да потсетам дека во 2012 година предлагате минималната плата да биде 6200 денари, нивната сегашна плата да биде намал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 потрошиме малку време и да видиме што пишува во овој закон, односно што се вели во овој закон. Велите вака: Минималната плата ќе биде 8050 денари, ама не од 2012 туку од 2015 година. Тогаш овие пари од 2015 година ќе бидат многу помалку од денешните 6000 денари што се старт на основа за применување на овој закон во 2012 година. Ова го велам затоа што динамиката и интензитетот на сите поскапувања кои се во Република Македонија буквално по секој осов на сите нивоа, сиромаштијата, невработеноста и најмогу од се од корупциската власт во 2015 година овие 8050 денари ќе бидат тотално обезвреднети. Овој закон почитувани колеги за мене навистина е безвредно парче на хартија кое не ги задоволува реално, искрено, суштински потребите на работниците, туку претставува договор на партиските претседатели на синдикатите со власта, а не претставува договор како што вие велите на синдикатите со власта, вклучително и  работодав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овој износ кој што вие денес го предлагате Македонија спаѓа во земјите со најниско утврден износ на минимална плата и само ќе наведам неколку примери бидејќи имаше дилеми дали е минимална или бруто плата, да ги расчистиме сите нејаснотии. Еве што велат анализите. Во Србија на пример минималната плата изнесува 155 евра, во Романија од 160 до 170 евра, во Бугарија со последното усогласување од 5,2% се доаѓа до еден просек од 150 евра за минимална плата. Понатаму, во Хрватска е усвоен модел со кој на секои четири години доаѓа на усогласување на износот на минимална плата. Во Европската унија 20 до 27 земји имаат донесено закон, а во останатите долната граница на платите се регулира со колективни договори. Според податоците од 2010 година на Европската агенција за статистика ЕУРОСТАТ најниската просечна нето плата од тогашните 120 евра, сега со усогласувањето е дојдено до 150 евра во Република Бугарија, во тој момент е најниска утврдена минимална плата во Европската унија, а највисоката минимална плата е утврдена во Луксембург, односно изнесува 161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работодавците и синдикатите договорија минимална плата што ќе изнесува 8050 денари, меѓутоа во 2015 година, а почетокот на 2012 година ќе биде утврдена минимална плата од 101 евро, што значи Македонија има најнизок степен или најнизок износ на минимална плата во регионот, ама затоа за рекламата која ни се кажуваше во изминатиот период тука Владата на Република Македонија воопшто не шт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станува неодговорено прашањето како е определено најниското ниво односно износ и дали е тоа по линија со карактеристиките на пазарот на труд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нималната плата беше најавувана спектакуларно на прес конференција на Владата во октомври, иако закоот влегува во собраниска процедура дури денес. Тоа кажува како Владата, меѓутоа, за жал и како вие господа пратеници од ВМРО ДПМНЕ го разбирате поимањето на употреба на власт. Вие овде сте собрани изгласани од народот, меѓутоа, партиски послушници, некои од колегите тоа и го кажуваат, си гласате се што ќе биде изрекламирано од Владата, не го ни имате прочитано законот, а денес ќе гласате, а Владата си се рекламираше и вас ве користи само како една обична гласачка машин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Аирлија работа е најдобар показател како Владата им приоѓа на прокетите што ги нуди. Смислува реклама, троши илјадници евра, милиони денари, а на крај доаѓате вие само да дадете завршен тон, односно како партиски послушници да ги изгласате овие предлог законски измени. Всушност, за мене овој закон за кој искрено сакаме да се поправи, а вие не дебатирате, претставува параван како преку реклама ВМРО ДПМНЕ да си ги плати долговите што ги има кон својата маркетинг агенција, а тоа е „Република“, кој што се заостанат долг од предвремените парламентарни избори. Всушност, за тоа говореше и господинот Велија Рамковски, како од буџетски пари  се покриваат трошоците и на Владата, меѓутоа и на партиските потреби. Затоа, почитувани колеги во Македонија минималната плата не е утврдена со закон, туку е утврдена само на реклама и верувајте дека тоа е така. Сега за сега, вака како што е донесен или ќе го донесеме овој закон како што е изрекламиран, овој закон не претставува ништо друго туку само еден неуспешен плагијат на она кое го нудеше СДСМ уште во 2008 година и една популистичка мерка која што Груевски сака да ни ја додаде, односно да ја продаде на работниците и да ќари ситни политички пое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Тренов Ромео,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девет пати го спомнавте Никола Груевски, значи опседнат сте со него и тоа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предлозите, еве, јас прифаќам дека вие сте давале предлози, можеби поубави, популистички, можеби биле и посимпатични. Меѓутоа, едно е да ветите, друго е да остварите и кога ќе ветите некој треба да ви поверува. Се сеќаваме на ветувањето од еден вработен во секое семејство, меѓутоа, тоа никогаш не се оствари и сега кога едно така бомбастично најавувано ветување нема да се оствари вие после можете што сакате да ветувате. Проблемот е во тоа што кога ќе ветите граѓаните треба да ви поверуваат и да гласаат за вас. Инаку, немојте да кажувате дека ние сме се собрале тука во Собранието, демек така си легуваш во Собранието, се собираш и влегуваш. Тоа не е коректно, знаете дека во Собранието се влегува преку избори и тоа ви е сосема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не ми падна во очи и тоа што го запишав е дел од вашиот говор, сега ќе ве цитирам: Овој закон е  безвредно парче хартија. Господине Минчев, мислам дека многу грешите, овој закон ни случајно не е безвредно парче хартија, така кажавте вие. Треба малку да го смените пристапот, не само да кажуваме дека се грижиме за граѓаните, кога има нешто конкретно треба да го поддржиме, а не да се однесуваме како кон безвредно парче хартија. Јас сум сигурен, убеден сум доколку не го смените ставот дека ќе гласате за овој предлог закон во оваа фаза. Убеден сум во тоа, бидејќи тоа вие го кажувате. Ако е така, тогаш немојте да гласате за безвредно парче хартија,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за партиските послушници, немојте сега да се правите дека сите одлуки сами ги донесувате безкоординација, без да направите партиски став и да се усогласите. Демек еве така, секој по своја волја си гласа. Вашите говори се исти, како еден да ви ги пишувал. Ништо поразлично не видовме и обвинувања, обвинувања и само обвинувањ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Господине Ромео Тренов, не го спомнав 9 пати туку 10 пати Груевски и да бидам искрен ќе го спомнувам се додека не се открие она што вистински го прави во Република Македонија. Меѓутоа, тоа е само еден процент, од спомнувањето на Црвенковски од ваша страна. Зошто велам дека овој Предлог закон  за мене е безвредно парче хартија? Затоа што суштински не ги подобрува проблемите на граѓаните, не го зголемува приходот на граѓаните и не го решава проблемот на работничката класа односно работниците, оние категории кои се најзагрозени и на кои треба да им се помогне со овој предлог закон. Самиот факт дека во првата година оваа минимална плата ќе биде 6200 денари доволно кажува дека вистински не се решаваат проблемите. Да, ние ќе гласаме за потребата од еден ваков закон, затоа што СДСМ прв го предложи, меѓутоа, со вистинска и реална сума која ќе влијае на стандардот на работник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ошев Славе,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нчев, во вашиот познат стил ќе почнам од крајот на вашиот говор, станува збор за партиски послушници. Немојте ви се молам пвоеќе да ги спомнувате тие зборови, затоа што бевме сведоци овде како вашиот координатор ја искара вашата колешка која 5-6 години е пратеник затоа што не се пријавила за збор и затоа што нема да не малтретира плус и таа  овие два дена овде во Собранието со вашите напишани и однапред познати тези. </w:t>
      </w:r>
      <w:r>
        <w:rPr>
          <w:rFonts w:cs="Arial" w:ascii="Arial" w:hAnsi="Arial"/>
          <w:sz w:val="20"/>
          <w:lang w:val="mk-MK"/>
        </w:rPr>
        <w:t xml:space="preserve">Како вашиот коориднатор ја искара вашата колешка која што е пет, шест години пратеник, затоа што не се пријавила за збор и затоа што нема да не малтретира плус и таа овие два дена овде во Собранието со вашите напишани и однапред </w:t>
      </w:r>
      <w:r>
        <w:rPr>
          <w:rFonts w:cs="Arial" w:ascii="Arial" w:hAnsi="Arial"/>
          <w:sz w:val="20"/>
        </w:rPr>
        <w:t xml:space="preserve"> познати </w:t>
      </w:r>
      <w:r>
        <w:rPr>
          <w:rFonts w:cs="Arial" w:ascii="Arial" w:hAnsi="Arial"/>
          <w:sz w:val="20"/>
          <w:lang w:val="mk-MK"/>
        </w:rPr>
        <w:t xml:space="preserve"> тези. </w:t>
      </w:r>
    </w:p>
    <w:p>
      <w:pPr>
        <w:pStyle w:val="Normal"/>
        <w:spacing w:before="60" w:after="0"/>
        <w:jc w:val="both"/>
        <w:rPr>
          <w:rFonts w:ascii="Arial" w:hAnsi="Arial" w:cs="Arial"/>
          <w:sz w:val="20"/>
          <w:lang w:val="mk-MK"/>
        </w:rPr>
      </w:pPr>
      <w:r>
        <w:rPr>
          <w:rFonts w:cs="Arial" w:ascii="Arial" w:hAnsi="Arial"/>
          <w:sz w:val="20"/>
          <w:lang w:val="mk-MK"/>
        </w:rPr>
        <w:t>Значи, тоа е околу послушуците кој е повеќе или помал, тоа се виде на дело.</w:t>
      </w:r>
    </w:p>
    <w:p>
      <w:pPr>
        <w:pStyle w:val="Normal"/>
        <w:spacing w:before="60" w:after="0"/>
        <w:jc w:val="both"/>
        <w:rPr>
          <w:rFonts w:ascii="Arial" w:hAnsi="Arial" w:cs="Arial"/>
          <w:sz w:val="20"/>
          <w:lang w:val="mk-MK"/>
        </w:rPr>
      </w:pPr>
      <w:r>
        <w:rPr>
          <w:rFonts w:cs="Arial" w:ascii="Arial" w:hAnsi="Arial"/>
          <w:sz w:val="20"/>
          <w:lang w:val="mk-MK"/>
        </w:rPr>
        <w:t>Сакам да ви кажам дека зборувавте се само не за она што треба, тргнавте  од споменици преку Груевски, да ве потсетам заборавевте да ја спомнете фамилијата. Уште тоа ви фали ќе бевте комплетна во вашиот настап. Сакам да ви кажам една работа, спомнавте во вашиот говор партиски синдикати. Зарем вие треба да спомнувате за партиски синдикати, како не ви е срам. Вие сте единствената политичка партија која што 2002 година доби официјална подршка од одреден синдкат. Се сеќавате на подршката од господинот Ванчо Муратовски кој излезе на прес конференција и се сликаше со вашиот сегаше и тогашен партиски лидер и јасно кажа дека Сојузот на синдикатите го подржува СДСМ затоа што демек имале многу добра програма, а главната теза во таа програма било од секоја фамилија по еден вработен. Ниту од Ванчо Муратовски бидна нешто, ниту од секоја од фамилија по еден вработе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Гошев, џабе ќе се трудите да  дефокусирате темата од она што е точка на дневен ред, а тоа е Законот за минимална плата да се обидувате да ги вметнувате синдикатите. Да, тоа е факт дека тие се ваши партиски послушници, не зборам за целата структура на синдикатот, туку за претседателите и слушајте внимателно додека говорам и тие се избрни по налог на ВМРО-ДПМНЕ. Дека сте партиски послушници говори и една ваша колешка која овде јавно ни призна дека е горда бидејќи е партиски послушник на Никола Груевски. И сега вие сакате да избегате од тоа. </w:t>
      </w:r>
    </w:p>
    <w:p>
      <w:pPr>
        <w:pStyle w:val="Normal"/>
        <w:spacing w:before="60" w:after="0"/>
        <w:jc w:val="both"/>
        <w:rPr>
          <w:rFonts w:ascii="Arial" w:hAnsi="Arial" w:cs="Arial"/>
          <w:sz w:val="20"/>
          <w:lang w:val="mk-MK"/>
        </w:rPr>
      </w:pPr>
      <w:r>
        <w:rPr>
          <w:rFonts w:cs="Arial" w:ascii="Arial" w:hAnsi="Arial"/>
          <w:sz w:val="20"/>
          <w:lang w:val="mk-MK"/>
        </w:rPr>
        <w:t>И на крајот, има ли поголемо разочарување за вас како пратеник да бидете безгласна буква во овој Парламент од октомври  се рекламира Владата дека е донесен Закон за минимална плата и вие тука како питомо јагне ќе морате да го гласате не знаејќи што гласате, рекламирано во овие последни три месеци. Тоа е ВМРО-ДПМНЕ, тоа е вашата партиска диктатур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Ова требаше да биде еден од поубавите денови во Собранието на Република Македонија за кое што ќе требаше да зборуваме за унапредување на некои од правата на работниците во Република Македонија меѓутоа предлогот на закон кој што е доставен од Владата до Собранието на Република Македонија е најдобар школски пример како една убава идеја се преточува во едно лошо законско решение и затоа дебатата тече онака како што   денеска оди, а тоа е да на сите аргументи од страна на СДСМ колегите од ВМРО-ДПМНЕ реплицираат со минати работи, со минати настани, со мината историја без ниту еднаш да се осврнат и да кажат дека ова е добро законско решение. И тоа колеги пратеници од ВМРО-ДПМНЕ ве прави имфериорни кога станува збор за чувство за реалсноста. Се обидувате, не да го браните законот, не да зборувате за придобивските од законот туку зборувате што било во минатото време и тоа е можеби легитимен дел од политичката борба. Но 99,99% аргументите да ги темелите, што било, како било и кој згрешил само по себе покажува дека сте далеку од чувството за она што денеска го зборуваме. И тоа не е ништо ново за вас. Од  кога сте на власт  од 2006 година навака работниците во Република Македонија во своите права не видоа бел ден од вас. Ниту едно право до сега немате унапредено, ниту позицијата на работникот во Република Македонија од 2006 годна наваму ја имате ставено за еден чекор понапред. Сите права што ги имаа работниците со Законот за работни односи од 2006 година навака почнавте систематски да ги уништувате. Многу права ги укинавте, многу права и што го имаат не ги браните и проектот што требаше да го заокружи ова владење на ВМРО-ДПМНЕ во сферата на социјалните и работничките права беше Законот за утврдување на репрезентативност на синдикатите. Значи, направивте еден систем во кој што не само што ги кратите работичките права, туку направивте систем во кој што и синдикатите кои што по природата на своето постоење треба да ги бранат правата на работниците, ги направивте бранители, за жал, на привилегиите на Владата и на интересите на работодавачите. И затоа ова законско решение е денеска пред нас. Ние да имавме синдикат кој што реално ги преставува правата на работниците ние денеска ќе бевме сведоци на протести низ улиците на Република Македонија. Ако не за ова законско решение, тогаш за наредниот закон колеги пратеници каде што технолошкиот вишок му ги скратувате правата Република Македонија ќе имаше штрајкови на синдикати. Но не, вие си направивте синдикат по мерка. Вие го бирате лидерот на синдикатите, вие му кажувате кога да дава изјави, вие му велите дека ова треба да се поздрави. И затоа тој однос на работодавачите и на  Владата затоа што нема реална, затоа што нема реална опозиција во синдикатите. Единствена опозиција во Република Македонија за жал е само СДСМ и другите коалициони партнери. Синдикатите ги ставивте на маргините на случувањата во делот на работничиките права. Нема кој да ги брани работниците, не е разбирливо од друга страна зошто Владата се реши ова право на работниците да го промовира од октовмри, а реалната или полната примена на законот да биде по три години. Господине заменик министер, не знам на кого да му се обратам од владеачкото мнозинство може ли да објасните што ви треба онаа реклама „аирлија минимална плата 8.050,00 денари“. За кого се тие 8.050,00 денари? Кажете отворено. За тие што треба, да добијат 8.050,00 денари ќе важи по 3 години од денеска. Значи, тие нема да си ги остварат своите права, ќе чекаат постепено, минимално да дојдат до 8.050,00 денари. </w:t>
      </w:r>
    </w:p>
    <w:p>
      <w:pPr>
        <w:pStyle w:val="Normal"/>
        <w:spacing w:before="60" w:after="0"/>
        <w:jc w:val="both"/>
        <w:rPr>
          <w:rFonts w:ascii="Arial" w:hAnsi="Arial" w:cs="Arial"/>
          <w:sz w:val="20"/>
          <w:lang w:val="mk-MK"/>
        </w:rPr>
      </w:pPr>
      <w:r>
        <w:rPr>
          <w:rFonts w:cs="Arial" w:ascii="Arial" w:hAnsi="Arial"/>
          <w:sz w:val="20"/>
          <w:lang w:val="mk-MK"/>
        </w:rPr>
        <w:t xml:space="preserve">Работодавачите си ја постигнаа целта, добија еден грејс период од три години во дел од индустријата да платите се качуваат. А што доби  Владата, го доби она што најмногу го сака, можноста да се фали и да се рекламира на медиумите. И чија е сега користа или идејата за минимална плата и зошто сега се носи. Заклучокот е дека Владата може да си прави реклами на телевизија да потроши од 500 до 600 илјади евра за една реклама, наместо тие пари да ги употреби, нормално еве да ги исплатите надоместоците за енергетска сиромаштија кој што десе месеци не ви се исплатени, вие решивте да рекламирате минимална плата. Каде е таа минимална плата. Во текстилната и кожарската индустрија ќе биде 2015. Имате мандат 2015 зошто ако вака сте мислеле ова законско решение не го предложивте во 2014 година. Затоа што ќе нема реклами. Немате идеи, немате проекти, немате што да понудите на  народот, ајде сега ќе се рекламираме за нешто што ќе биде по три години. Е тоа граѓаните нема да ви го простат. Таков обид за манипулација нема стално да ви поминува. Вие можете да си правите за што сакате реклами, вие можете да си правите што сакате со чувствата на граѓаните, но кога да е денот на отчет пред граѓаните ќе ви дојде. Така да и ова законско решение за минимална плата ние ќе го утврдиме, ќе се обидеме со амандмани да го зголемиме износот берем до 9.100,00 денари, знам дека нема да прифатите, но останува обврската колеги пратеници да им објасните на тие работници од текстилната индустрија, од кожарската индустрија зошто законот ќе важи по три години. Која е таа закана некој ќе ги отпуштел од работа. Па за што служи синдикатот во оваа дражава, да се слика со Владата и работодавачите, па нели ги штити работниците. Како може да дозволи да има такво отпуштање на работниците од фабриките. Ова е навистина една ситуација во Република Македонија во која што да некој анализира ќе види дека за жал, работниците се оставени сами на себе без никаква заштита. И ова законско решение за минимална плата многу малку ќе придонесе за регулирање на одредена состојба. После три години ќе важи за одредена категорија на работници. Три години господинот заменик министер е долго време. Колеги пратеници, е многу долго,уште толку ви трае мандатот. Вие сите проекти ги одложувате за после од кога нема да бидете на власт. И затоа и тоа задолжувањата што ги правите сите се после 2015 година, враќањето, и правата што ги давате на категориите на граѓани се после 2015 година. </w:t>
      </w:r>
    </w:p>
    <w:p>
      <w:pPr>
        <w:pStyle w:val="Normal"/>
        <w:spacing w:before="60" w:after="0"/>
        <w:jc w:val="both"/>
        <w:rPr>
          <w:rFonts w:ascii="Arial" w:hAnsi="Arial" w:cs="Arial"/>
          <w:sz w:val="20"/>
          <w:lang w:val="mk-MK"/>
        </w:rPr>
      </w:pPr>
      <w:r>
        <w:rPr>
          <w:rFonts w:cs="Arial" w:ascii="Arial" w:hAnsi="Arial"/>
          <w:sz w:val="20"/>
          <w:lang w:val="mk-MK"/>
        </w:rPr>
        <w:t>Јас се надевам дека граѓаните нема да паднат и на овој трик на Владата на Република Македонија да манипулира дека ние во Република Македонија навистина ќе имаме минимална плата која што ќе гарантира социјална сигурност и услови за минимална егзистенција на работниците. Тие што ќе треба тоа да го дочекаат ќе треба да чекаат уште три години. Мислам дека е лош пазарот, дека синдикатите направиле лош дил, дека работодавачите добиле одредени предности, но највише добива Владата. И затоа рекламата оди од октомври за права што ќе важат по три години. Така не се решаваат проблемите во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Почитуван пратеник, зборувате за укинати работнички права. Кои се тие права кои што се укинати, кога последните осум измени кои се однесуваат на Законот за работни односи токму се измени на тој ваш фален Закон за работни односи. Тоа се измени кои што се направени од Уставниот суд. Значи Уставниот суд укинал одредби, осум пати укинал одредби и токму тие измени се направени. Значи, не станува збор за некое намалување. Значи се придржуваме на она што  го препорачал самиот суд. </w:t>
      </w:r>
    </w:p>
    <w:p>
      <w:pPr>
        <w:pStyle w:val="Normal"/>
        <w:spacing w:before="60" w:after="0"/>
        <w:jc w:val="both"/>
        <w:rPr>
          <w:rFonts w:ascii="Arial" w:hAnsi="Arial" w:cs="Arial"/>
          <w:sz w:val="20"/>
          <w:lang w:val="mk-MK"/>
        </w:rPr>
      </w:pPr>
      <w:r>
        <w:rPr>
          <w:rFonts w:cs="Arial" w:ascii="Arial" w:hAnsi="Arial"/>
          <w:sz w:val="20"/>
          <w:lang w:val="mk-MK"/>
        </w:rPr>
        <w:t xml:space="preserve">Кажувате ние ако имаме синдикат. Па имавте синдикат во преходниот период имавте и синдкат и ваш синдикален лидер. </w:t>
      </w:r>
    </w:p>
    <w:p>
      <w:pPr>
        <w:pStyle w:val="Normal"/>
        <w:spacing w:before="60" w:after="0"/>
        <w:jc w:val="both"/>
        <w:rPr>
          <w:rFonts w:ascii="Arial" w:hAnsi="Arial" w:cs="Arial"/>
          <w:sz w:val="20"/>
          <w:lang w:val="mk-MK"/>
        </w:rPr>
      </w:pPr>
      <w:r>
        <w:rPr>
          <w:rFonts w:cs="Arial" w:ascii="Arial" w:hAnsi="Arial"/>
          <w:sz w:val="20"/>
          <w:lang w:val="mk-MK"/>
        </w:rPr>
        <w:t xml:space="preserve">Промоција во октомври кажувате, сега дали намерно не сакате да го прифатите тоа или  не знам што, меѓутоа кога беше таа промоција во октомври се даде рок, дека во рок од 30 дена Владата ќе го изготви законот затоа што по долги преговарања со синдикатите договорен е тој минимален износ од 8.050,00 денари или 39,59% од просечната пл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ирлија минимална плата е затоа што после 20 години се направи нешто во корист во тој дел, никогаш претходно не била направена и затоа пак ќе повториме аирлија нека е. </w:t>
      </w:r>
    </w:p>
    <w:p>
      <w:pPr>
        <w:pStyle w:val="Normal"/>
        <w:spacing w:before="60" w:after="0"/>
        <w:jc w:val="both"/>
        <w:rPr>
          <w:rFonts w:ascii="Arial" w:hAnsi="Arial" w:cs="Arial"/>
          <w:sz w:val="20"/>
          <w:lang w:val="mk-MK"/>
        </w:rPr>
      </w:pPr>
      <w:r>
        <w:rPr>
          <w:rFonts w:cs="Arial" w:ascii="Arial" w:hAnsi="Arial"/>
          <w:sz w:val="20"/>
          <w:lang w:val="mk-MK"/>
        </w:rPr>
        <w:t xml:space="preserve">Отпуштање на работниците во фабриките. Изгледа заборавивте дека најголемите отпуштања беа во периодот од 2004-2008 година од периодот на транзицијата. Сега јас не помнам да има некои масовни отпуштања на работниците. </w:t>
      </w:r>
    </w:p>
    <w:p>
      <w:pPr>
        <w:pStyle w:val="Normal"/>
        <w:spacing w:before="60" w:after="0"/>
        <w:jc w:val="both"/>
        <w:rPr>
          <w:rFonts w:ascii="Arial" w:hAnsi="Arial" w:cs="Arial"/>
          <w:sz w:val="20"/>
          <w:lang w:val="mk-MK"/>
        </w:rPr>
      </w:pPr>
      <w:r>
        <w:rPr>
          <w:rFonts w:cs="Arial" w:ascii="Arial" w:hAnsi="Arial"/>
          <w:sz w:val="20"/>
          <w:lang w:val="mk-MK"/>
        </w:rPr>
        <w:t>Ова е договор помеѓу социјалните партнери, трите социјални партнери Владата, синдикатот и работодавач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ер, не сме деца и немојте да не третирате така. Еве кои права ги укинавте: намалување на законски гарантираниот годишен одмор. Укинување на правото на приоритет  при вработувања на лицата прогласени за технолошки вишок, овозможување работодавачот да отпушти одреден работник поради деловни причини и веќе следниот ден да вработи друг работник, намалување на основицата за пресметување на испратнина, укинување на изречената забрана според која работникот во ноќна смена не смее да работи повеќе од една недела. Со ова што е работникот, дали знаете, роб. На тоа дереџе го доведовте. Ги укинавте најелементраните права, да оди трета смена кога сака и кога сака работодавачот, технолошки вишок да може да го прогласи кого сака и немојте да зборувате барем вие и вие од мнозинството за унапредување на човечките права. Ги уништивте, ги уништ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и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Господине Николов, повторно реков нема да зборуваме да го експлоатираме синдикатот, но морам тоа е тема која што ми е многу блиска и затоа зборував. Можеби тој синдикат одигра важна улога да немаше ниту едно отпуштање од работа, ниту едно затворање на фабрика во времето на рецесија</w:t>
      </w:r>
      <w:r>
        <w:rPr>
          <w:rFonts w:cs="Arial" w:ascii="Arial" w:hAnsi="Arial"/>
          <w:b/>
          <w:sz w:val="20"/>
          <w:lang w:val="mk-MK"/>
        </w:rPr>
        <w:t xml:space="preserve"> </w:t>
      </w:r>
      <w:r>
        <w:rPr>
          <w:rFonts w:cs="Arial" w:ascii="Arial" w:hAnsi="Arial"/>
          <w:sz w:val="20"/>
          <w:lang w:val="mk-MK"/>
        </w:rPr>
        <w:t xml:space="preserve">или економската криза што ги погоди особено земјите во опкружување. Па дали се тие членки на Европска унија или не тие го почуствуваа она  кој што ние ни обрна внимание, не малку не сме знаеле дека таму има 14 плати наместо 12, дека има други привилегии итн. Но тоа е дебата која што можеме да дискутираме како за онаа народната - што е постаро кокошката или јајцето. Не, поентата. Знаете ли зошто ќе гласам и зошто го прифаќам овој закон. Како реален граѓанин кој што партиципирал во градењето на ова општество и со својот труд кој што го партиципирал, го применувал во медицинскиот центар понапред, па јавната здравствена установа општа болница, еве сега и во Парламентот, инт.  Од проста причина тоа е  една гаранција за работникот. Во кој смисол. Ние до сега немавме Закон за минимална плата. Ќе се сложите, значи ова е почеток. Без разлика дали е тоа идеа на СДСМ ил на ВМРО-ДПМНЕ. Вработените ќе го памтат која Влада тоа го донела. А пак следните влади кои што ќе дојдат дај боже нека го надргадат па работниците ќе имаат поголем благодет. Поентата е тоа што не е 6 илјади и колку израчувавте вие. Не е така, еве и така да е, ама заборавате дека тоа е чиста нето плата, каде се придонесите за прекувремена работа, за дежурства, за сменкса работа, каде се придонесите односно дополнувањето на платата од 0,5% за година работен стаж и други гаранции што ги дава. Значи, за поздравување е стартувањето дали ќе биде 2012-та година, дали ќе биде  2013 година, значи работникот на некој начин е заштитен. Закои работници зборуваме дали за работниците во приватниот сектор или за работниците во јавниот сектор. Па Владата во својот манифест па и Владата ја прифати таа програма има најавено две покачувања во својот мандат од 12% во јавната администрација околу 24%. Значи ова е гаранција за работодавчите кои што даваат и ги стимулираат вработените за подобри продуктивни резултати во производството, а и самиот работник да се чувствува дека е заштитен од некоја стр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Пачков, вие се обидувате во однос на  минимална плата да создадете перцепија на граѓаните дека ќе важи од утре она 8.050,00 денари. И сега гледа некој работник од текстилната, кожарската и текстилната или некоја друга индустрија која има месечна плата помала од 8.050,00 денари. И си мисли штом помине законот во Собрание мене од наредниот месец или од потпишувањето на колективниот договор плата ќе ми биде 8.050,00 денари, а не е така. Така да зборуваме, не е така, тој ќе чека три години да достигне до 8.050,00 денари, инаку идејата ја поздравуваме и се согласувам со вас. </w:t>
      </w:r>
      <w:r>
        <w:rPr>
          <w:rFonts w:cs="Arial" w:ascii="Arial" w:hAnsi="Arial"/>
          <w:sz w:val="20"/>
          <w:szCs w:val="20"/>
          <w:lang w:val="mk-MK"/>
        </w:rPr>
        <w:t>Во однос на синдикатите мене ми е жал што за сите овие години не се изгради синдикална организација која ќе биде на страната на работниците. Нема синдикат кој што е на страната било на власта било на работодавачите. Меѓутоа тоа е процес.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ајко Велј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имам чувство дека со невидена леснотија пристапувате кон оваа тема, односно ми личи баш на онаа народната ситиот не му верува на гладниот. Не можете да не убедите дека 8.000 денари денес 8.000 денари во 2015 година се едно исто односно дека имаат ист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ова што зборуваше колегата Николов, еден голем дел на работници во текстилна кожарска и чевларска индустрија кога денес не гледаат како зборуваме за воведувње на минимална плата и ако ве слушаат вас дури реплицирате ќе поверуваат и ќе мислат дека следниот месец, оние што земаат на пример 5.500 или 4.800 денари дека веќе следниот месец ќе земаат 8.050 денари. Дајте бидете искрени кон гласачи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Ако бидеме искрени, објективни и отворени сите заедно мораме да констатираме дека македонската економија македонскиот работник е на самото и балканско и европско дно. Македонскиот работник е рамно на осуденик, а пак работниците во текстилната во кожарската во чевларската индустрија во Македонија се жртви на нивната трагична судбина да работат во овие реални сектори. Во овие сектори работниците имаат полоши, би рекла, услови за работа од некои од земјите во Третиот свет. Веројатно сите се согласуваме со сите овие работи и токму затоа конечно и вие свативте дека навистина е потребно да се донесе минимална плата. Меѓутоа тоа не стои во вашата изборна програма од 2.011 година. не стоеше ниту во сите ваши претходни програми. Тоа беше наш предлог во 2008 година, со предлог тоа да биде 8.100 денари за потоа со текот на времето да увидиме дека во Македонија драматично се влошува економската програма и во нашата програма 2011 година - за твојата иднина, предвидовме минимална плата од 9.000 денари, а вие крадете туѓи идеи, ги упропастувате туѓите идеи, одите повторно чекор назад, значи не утвдувате повисока минимална плата од таа што сме ја барале во 2008 година, туку одите чекор назад и покрај тоа што по сите економски параметри имаме катастрофална економск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ве синдикатите што велат.</w:t>
      </w:r>
    </w:p>
    <w:p>
      <w:pPr>
        <w:pStyle w:val="Normal"/>
        <w:spacing w:before="60" w:after="0"/>
        <w:jc w:val="both"/>
        <w:rPr>
          <w:rFonts w:ascii="Arial" w:hAnsi="Arial" w:cs="Arial"/>
          <w:sz w:val="20"/>
          <w:szCs w:val="20"/>
          <w:lang w:val="mk-MK"/>
        </w:rPr>
      </w:pPr>
      <w:r>
        <w:rPr>
          <w:rFonts w:cs="Arial" w:ascii="Arial" w:hAnsi="Arial"/>
          <w:sz w:val="20"/>
          <w:szCs w:val="20"/>
          <w:lang w:val="mk-MK"/>
        </w:rPr>
        <w:t>Поред синдикатот минималната потрошувачка кошничка во март 2011 година изнесува 30.450 денари. Таа минимална потрошувачка кошничка за 2010 година, претходно колегите ја спомнуваа беше 29.200 денари. Значи за само... јас се извинувам ако им пречам на колег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а само три месеци минималната потрошувачка кошница се зголемила за 1.2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според истражувањето на Еуростат Ват еуро опсервер Македонија има индекс, односно тоа е количество на храна за плата односно колку со просечната плата може да се купи храна. Тоа истражување покажува дека со македонската просечна плата може да се купи само 70% од минималните месечни потреби за храна. Значи со 24.500 денари можете да купите само 70% од минимумот храна кој  што е потребен, а да ве потсетам дека 2 третини од македонските работници земаат плата која што е пониска од минималната плата. Меѓутоа веројатно, очигледно е дека тоа не ве интересира, меѓутоа тоа е уште еден аргумент дека имаме аларматно и драматично влошување на состојбата во македонската економија на стандардот и животот на македонските работници и тоа треба и те како да ве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која што покажува дека овој  Предлог законски текст е исклучиво лицемерен е фактот што предвидувате да важи од 2015 година за текстилните работници, за вработените во чевларската и кожарската индустрија. Па просечни 5.500 денари земаат текстилните работнички, кожарските работници земаат просечно плата од 4.800 денари. Овие луѓе сакаат сега и денес да земаат плата од 8.000 денари. Не дека и тие 8 ќе ги направат среќни, меѓутоа за нијанса ќе ни го подобрат животот. Во 2015 година 8-те илјади денари ќе бидат рамни на 5000 денари денес. Знаете колку енормно се зголемуваат цените на храна, колку енормно растат трошоците за живот.</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одиме за платите во регионот. Имаше неколку обиди за манипулација, меѓутоа ако ги користитите извештаите на Еуростат тогаш не погрешливо се анализите и непогрешливи се минималните плати во регионот. Па така една Босна и Херцеговина со сета политичка и економска нестабилност има минимална плата од  185 евра, Албанија 150 евра, Србија 155 евра, Хрватска и Словенија да не ги споменувам, за нас небесно високо и недостижно, Хрватска 390 евра, Словенија 589 евра. И кога сме веќе кај минималните плати ќе цитирам една интересна изјава на синдикалниот лидер Живко Митревски кој што вели: Оваа минимална плата е резултат на обемни преговори и истражувања и е утврдена за да не предизвика отпуштање на работниците. Можам  да кажам дека Македонија има поголема минимална плата од Шпанија, која што има минимална плата од 650 евра, од Словачка минимална плата од 450 евра, Чешка минимална плата од 430 евра и Хрватска минимална плата од 390 евра. Во Македонија вие утврдувате минимална плата од 130 евра од 2015 година. Па оваа изјава веројатно ВМРО ДПМНЕ му ја напишала на Живко Митревски бидејќи ако сам ја напишал тогаш тоа би било навистина трагично, човекот кој што еве на пример не се интересира дали има синдикат во текстилните фабрики во Штип, во Пробиштип, во Свети Николе, во Куманово, во Битола, дали има синдикат во текстилните фабрики, колку часа дневно работат текстилните работнички, дали користат пауза, дали им е платено прекувремена работа, колку и дали работат трета смена. Па постои сериозен број на текстилни работнички кои што работат прва, трета, па втора смена. Почитувани колеги, тие луѓе живеат и работат во комплетно нехумани  услови. Не чесен е третманот, на синдикалниот лидер кон овие луѓе кои што очигледно се става во улога на мегафон на ВМРО ДПМНЕ и ништо повеќе и ништо помалку.</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согласно оваа минимална плата, минималниот износ на минималниот час на македонски работник ќе биде 47,9 денари. Значи оди работникот работи еден час и заработува 47,9 денари. Со толку пари не можете да купите еден литар млеко. Со толку пари не можете на вашето дете ужинката во училиште да ми ја платите. Тоа вас не ве интересира, апсолутно. А да не збориме дека во 2015 година, зборев и претходно колку многу ќе бидат покачени и цените и трошоците на живот. Меѓутоа очигледно е дека останувате имуни и на проблемите на граѓаните и на нашите аргументи. Не ве интересира, единствено импровизирате решавање на проблемите. Тоа всушност го покажавте и со рекламата која што одеше од октомври месец, а законот доаѓа тек сега, се разбира ќе важи од 2015 година. Ова е само уште едно половично уште килаво решение на еден горлив проблем на македонските работници. Ако до сега имавме седум кратења односно седум измени на Законот за работни односи и седум кратења на работничките права ова наместо да биде свечан чин, наместо да биде убав ден уште еднаш ќе преставува кастрење на можноста за унапредување на работничките пр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чната дебата беше кажано дека пратенкичката група на СДСМ ќе даде подршка на потребата на донесување на овој закон, меѓутоа тоа не значи никако дека ќе биде дадена бланко подршка околу целосното донесување на овој закон. До колку и она што претходно моите колеги го кажаа не бидат прифатени дел од амандманите на пратеничката група мислам дека нема ни воопшто да се смета дека за овој закон да се даде било каква подршка. Меѓутоа денес господине заменик министер, вие воопшто не не упативте на второто читање тоа значи анблок она што ќе биде предложено на Комисијата за труд и социјална политика од страна на СДСМ веројатно ќе биде во целост  исфрлено бидејќи не се ни обидувате денеска барем со некакви аргументи да не убедите во исправноста на ова решение. Мислам дека е дегутатно е овде да група пратеници на ВМРО ДПМНЕ делат лекции за тоа и оценуваат пратеници на опозицијата што зборуваат и што предлагаат, а при тоа господине заменик министер вие да молчите. Мислам дека колеги пратеници едноставно се работи за поинаков концепт на закон за решавање на проблемот со минималната плата. Не може кога се зборува за Закон за минимална плата при тоа да не се зборува за животниот стандард во Република Македонија е многу лош. Исто така не може да се зборува за сиромаштијата и невработеноста која што е на највисоко можно ниво во Европа. Цинично е да сакате да зборувате 2004 година, а да не сакате да слушате колку од 2006 година наваму е зголемена цената на лебот, млекото, парното, струјата итн. затоа што согласно минимална плата која што оваа категорија на граѓани треба да ја земаат нормално е да тие ги купуваат основните животни продукти. Кога зборуваме за поинаков концепт зошто не се согласуваме со вакви решенија, одговорот е многу едноставен. Затоа што сметаме дека по извесно време овој закон нема да даде апсолутно никаков бенефит за оваа категорија на луѓе која што ги опфаќа со овој закон. Зошто сметаме дека овој закон е фарса?  Затоа што најголем број на вработени кои што земаат најниски плати, а тоа се во текстилната и кожарската индустрија овој бенефит можеби ќе го почувствуваат во 2015 година. Тоа значи дека  овој закон нема да се однесува на над 50 илјади работници до јануари 2015 година. Ваквото законско решение господине заменик министер и сакам овој дел ако сакате слободно и да ми реплицирате, на предлагачот категоризација за спроведување на законот е дискриминаторна. Тоа никој од вас, веројатно не се обиде да го објасни тука. Повеќе од очигледна е намерата со овој закон да го искористи за уште едно собирање на политички поени, наместо да преземе реални мерки за справување со сиромаштијата и социјалната правда.  Во никој случај оваа вредност од 8.050 денари која што ја спомнувате, иако не и таа, не може да биде иста сега и во 2015 година. Затоа ние предлагаме, без исклучок, минимална плата да се воведе за сите дејности и второ минимална плата да се корегира два пати годишно, земајќи го предвид трошците за живот, просечната плата, врабитеноста и општата состојбата во економијата се со цел да може да се зачува стандардот на вработените кои имаат најниски примања.</w:t>
      </w:r>
    </w:p>
    <w:p>
      <w:pPr>
        <w:pStyle w:val="Normal"/>
        <w:spacing w:before="60" w:after="0"/>
        <w:jc w:val="both"/>
        <w:rPr>
          <w:rFonts w:ascii="Arial" w:hAnsi="Arial" w:cs="Arial"/>
          <w:sz w:val="20"/>
          <w:szCs w:val="20"/>
          <w:lang w:val="mk-MK"/>
        </w:rPr>
      </w:pPr>
      <w:r>
        <w:rPr>
          <w:rFonts w:cs="Arial" w:ascii="Arial" w:hAnsi="Arial"/>
          <w:sz w:val="20"/>
          <w:szCs w:val="20"/>
          <w:lang w:val="mk-MK"/>
        </w:rPr>
        <w:t>Жалосно е, минимална плата која беше промовирана на прес конференција уште од октомври месец, дури сега да дојде на седница и овде парламентарно мнозинство да не убедува дека станува збор за уште еден голем историски договор и дека, како никогаш до сега, ќе се реши проблемот на оваа категорија на луѓе. Вие објаснувате дека само за 18 дена историскиот договор ќе биде донесен.</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ладата со една осмислена кампања, аирлија договор, повторно троши илјадници евра на промоции и на кампањи, прави проект кој нема да важи за сите, ниту пак ќе се потруди да им објасни на граѓаните како ќе биде реализиран проектот, затоа што овие податоци што ги давате согласно законот, не го земате предвид  животниот стандард на населението во понатамошниот период или во наредните  3 или 4 години кога ќе  треба да биде спроведен овој закон. Мислам дека ова ќе биде едно половично решение, решение кое ќе биде многуи слично на Законот за стечајни работници со кој се решија 1000 луѓе, а 10 000 не се решија. Ќе биде едно  поливично решение или помалку од тоа, сличен на оној Закон за енергетска сиромаштија од кој многу малку луше видоа бенефит во Република Македонија. За сос продавниците не сакам ни да зборувам, не знам дали тие се во некаква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наведените причини кажуваат дека станува збор за едно мегалиманско фалање на Владата на Република Македонија, а никако за решавање на одреден статус на категорија рабитници затоа ние сметаме дека ова законско решение треба да биде корегирано, меѓутоа со вашето молчење вие покажувате дека ќе биде отфрлено.  Сакам да кажам уште една работа во делот на тоа, ако согласно Уставот сме социјална држава, или ако имаме Закон за социјална заштита, ова Собрание треба да се дискутира и за други важни теми  како што е Законот за минимална плата. Не мислам дека со овие дискусии кои се водат во Собранието ќе ги понудиме сите решенија, но ако не почнеме од сега да ги отвораме очите и да најдеме зеднички решенија, независно од тоа колку се разликуваме во политиката, мислам дека нема да ја завршиме работата за она што сме избр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дали намерно го испревртувате она што претходно беше кажано, или пак во жарот на политичката борба сакате да добиете некој поен. Кажано е дека минималната плата ќе биде 39,59% од просечната плата и секоја година ќе се усогласува. Значи не станува збор за фиксен износ од 8.050 денари. Тоа е во моментот, меѓутоа ќе се усогласува секоја година со порастот на просечн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многу значајна работа, ние сакаме да ја спречиме злоупотребата на одделни работодавци, меѓу кои и ваши коалициони партнери, да ги злоупотребуваат работниците и да им даваат по 5-6 илјади денари. Прашајте ги ваштите коалициони партнери што прават со работниците, 5000 денари им даваат. Ние тоа сакаме да ги спречи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она што сакавте на некого да го упатите, не знам на кој точно мислите, можете да го упартите. Меѓутоа јас во мојата дискусија кажав дека корегирањето не може да се однесува само на просечната плата, мора да се однесува на животниот стандард. Животните трошоци енормно растат. Колку во Република Македонија ја земаат таа плата од 22 или 23 илјади денари? Статистика може да извади 23 или 24 илјади денари просечна плата, но дали е тоа реалноста во Република Македонија. Основниот проблем е што тоа не е реалноста. Проблемот е во тоа што ако ја извадиме администрацијата и оние кои работат во делот на реалниот сектор каде имаат повисоки плати, за жал ,  другото се сведува на оваа категорија работници, работници кои работат во слични гранки како оваа, или пак се работи за невработени или социјални случаеви. Затоа велам дали бенефитот наредната година во овој период ќе ги осетат. Благодарам.</w:t>
      </w:r>
    </w:p>
    <w:p>
      <w:pPr>
        <w:pStyle w:val="TextBodyIndent"/>
        <w:spacing w:before="60" w:after="0"/>
        <w:ind w:left="0" w:hanging="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ица Лашкоска Ана има  реплика, повелете.</w:t>
      </w:r>
    </w:p>
    <w:p>
      <w:pPr>
        <w:pStyle w:val="TextBodyIndent"/>
        <w:spacing w:before="60" w:after="0"/>
        <w:ind w:left="0" w:hanging="0"/>
        <w:jc w:val="both"/>
        <w:rPr/>
      </w:pPr>
      <w:r>
        <w:rPr>
          <w:rFonts w:cs="Arial" w:ascii="Arial" w:hAnsi="Arial"/>
          <w:b/>
          <w:sz w:val="20"/>
          <w:szCs w:val="20"/>
          <w:lang w:val="mk-MK"/>
        </w:rPr>
        <w:t xml:space="preserve">Ана Лашкоск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акцијата и поентата што сакавте да ја истакнете и да ја потенцирате во вашето обраќање како  вие, така и вашата пратеничка група, сметам дека е неоснована и сметам  дека овој Закон за одредување на минимална плата Република Македонија, закон што прв пат се  носи во нашата држава од нашето осамостојување,  треба да се поздрави и  подржи. При  носењето на овој зкон е многу битно што  се прави  потег со кој што директно се влијае, нормално позитивно,  врз сите  кои работат на црно, на сите невработени, а се во  оогласност со политиката за зголемување  на вработувањето. Но, вие,како по обичај, се што е предложено од Владата предвреме го осудувате на пропаст.  Така беше  и со ова Ваше излагање. </w:t>
      </w:r>
    </w:p>
    <w:p>
      <w:pPr>
        <w:pStyle w:val="TextBodyIndent"/>
        <w:spacing w:before="60" w:after="0"/>
        <w:ind w:left="0" w:hanging="0"/>
        <w:jc w:val="both"/>
        <w:rPr/>
      </w:pPr>
      <w:r>
        <w:rPr>
          <w:rFonts w:cs="Arial" w:ascii="Arial" w:hAnsi="Arial"/>
          <w:sz w:val="20"/>
          <w:szCs w:val="20"/>
          <w:lang w:val="mk-MK"/>
        </w:rPr>
        <w:t xml:space="preserve">Сакам да повторам, иако ова беше транспарентно и јавно, дека  на  иницијатива на министерот за труд и социјала  беа повикани  сите социјални партнери во државата да учествуваат во креирањето на  Законт за минимална плата кога се состануваа и работеа во работни групи во период од  40 денови. При креирањето на Законот за минимална плата Законот за минимална плата се земени  во предвид мислењата иставовите на сите релевантни фак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треба сите да дадеме подршка на овој Предлог на закон  бидејќи  овој закон ја потврдува заложбата на Владата, работодавачите, како и синдикатите  за пристојна и многу важна сигурна заработувачка.  Произведува сигурност при вработувањето во сите сектори. Овој закон овозможува работниците да земаат плата  не помала  од таа утврдена во овој предлог на закон и тоа  од 01.01.2012 година со зголемување во договорениот процент. И вие се  обидовте да манипулирате во вашето  излагање  с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малната плата треба се усогласи и да биде еднаква во сите сектори  до 01.01.2015 година а не да се  исплаќа од 01.01.2015 година како  што сакавте вие да наметнете и да истакн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ој предлога на закон ќе се  овозможи  усогласување на обврската  на исплатата на плата  во  следните сектори: занаетчиство, градежништво, земјоделие и многу спомнуваната  текстилна индустрија, денеска од ваша страна. И, во Вашето  излагање потенциравте дека овој бил дискриминирачки закон. Би сакала да  напомнам дека овој закон не е дискриминирачки. Напротив, би бил  дискриминирачки ако почнеше да се применува сега од овој момент вие  како што велите  од СДС,  бидејќи  во тој случај ќе опфати само една  мала категорија на луѓе. Сакам да реплицирам дека со овој закон 65000 работници ќе ја подобрат својата материјална полож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елите дека Владата на Република Македонија само се фалела  а  не работела. Напротив. Овој закон  е доказ дека оваа влада работи  и ќе ги видите позитивните резултати за брзо време  од овој закон. Заради  тоа очекувам дека и вие ќе дадете подршка на овој закон.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 повелете.</w:t>
      </w:r>
    </w:p>
    <w:p>
      <w:pPr>
        <w:pStyle w:val="TextBodyIndent"/>
        <w:spacing w:before="60" w:after="0"/>
        <w:ind w:left="0" w:hanging="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танува збор за подршката, во почеток јас кажав, ја имате, за потребата. Меѓутао не слушнавме, како вообичаена пракса што е заменикот министер да каже, има време до второто читање. Значи нема, ан блок ќе бидат отфрлени амандм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абота на црно, има други органи што треба да се грижат. Со Законот за минимална плата не го решаваме проблемот со работа на црно. Затоа се инспекциските органи и тие треба да проверат кој работи на црно, кој не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ентата на мојата дебата беше околу дискриминирањето, затоа што со самото пролонгирање или, иако во Законот не стои, одложената примена до 2015 година, тоа се прави. И оние категории на чевларската, текстилната индустрија нема да го искористат од 1 јануари. Во тоа е основниот проблем. А 65 илјади со еден ваков закон не можат да бидат реш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омине време, ќе разговараме дека со овој закон не е решен проблемот на оваа категорија луѓе. Благодарам.</w:t>
      </w:r>
    </w:p>
    <w:p>
      <w:pPr>
        <w:pStyle w:val="TextBodyIndent"/>
        <w:spacing w:before="120" w:after="0"/>
        <w:ind w:left="0" w:hanging="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ица Томиќ Тања, повелете.</w:t>
      </w:r>
    </w:p>
    <w:p>
      <w:pPr>
        <w:pStyle w:val="TextBodyIndent"/>
        <w:spacing w:before="60" w:after="0"/>
        <w:ind w:left="0" w:hanging="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од денеска со вас веќе не дебатирам, бидејќи после три месеци заклучив дека или седите на уши кога говориме и никој не ни реплицира или, иако не слушате немате аргументи да ми одговорите и реплицирате постојано со празни фрази како беше пред 7-8-9-10 години. Иако ни јас ни вие, нашите партии се истите од пред 10 години. Напротив, од денеска решив да се обраќам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ми со аргументи да ве убедам зошто ВМРО-ДПМНЕ и Владата со рекламите „Аирлија заговор“ ве лаже. Пардон, „Аирлија до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очнам од членот 2 од предложениот закон за минимална плата. Заборавија да ви напоменат дека членот 2 предвидува минимална плата до најнискиот месечен износ на основна плата, што работодавачот е должен да ја исплати за полно работно време и исполнет нормиран учинок. Значи, заборавија да ви кажат дека, доколку работодавачот ви стави норма и вие не ја исполните, минималната плата што се предвидува, не ви важ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оминам на остатокот од законот, односно наводно договорената плата од 8050 денари што ќе придонело за генерално зголемување на платите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што го имам пред мене е објава на Министерството за труд и социјална политика за месец ноември 2011 година, што утврдува колку е просечната месечна плата по работник во одредена гранка. Тука вели за шумарства и искористување на шуми 13 илјади, за вадење на јаглен и лигнит 16 илјади, за производство на прехранбени производи 11 илјади. Единствени што се под зацртаната минимална плата од 8050 денари се производството на текстил со 7287 денари и производство на кожа и производи од кожа со 6949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замислете што вели Владата со предложениот закон, бидејќи ова се најзагрозените гранки на вработени. Владата решава токму ним да им го остави законот да не важи од јануари 2012 туку од 2015 година. Имено, баш за овие две гранки последователно ќе се зголемува процентот на платата и тоа со коефициент од 0,778 за 2012 година платата за овие гранки ќе изнесува 6263 денари или минимални 100 евра, почитувани граѓани. Пардон, да бидам искрена 101 евр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биде апсурдот уште поголем, според Министерството за труд и социјална политика и оваа одлука што ја објавува, со што се утврдува минимумот на просечната месечна плата по работник, за месец ноември 2011 година таа сума за овие гранки е за производство на кожа и слични производи 6949 денари или, со други зборови, повеќе од тоа што овој закон за минимална плата им го гарантира на тие работ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е говорам за тоа колку некое семејство со двајца вработени кои ќе земаат просечна плата можат да си осигураат добар и пристоен живот за сопственото семејство. Значи, еве да земеме да не се вработени во овие гранки што говорам каде што 100 евра ќе биде минималната плата, да работат во гранки каде што ќе биде 8050 минималната плата, 16 илјади ќе биде месечното примање на едно такво семејство. Синдикалната потрошувачка кошница почитувани граѓани, изнесува 30 илјади денари. Минимумот што е потребен на едно четворочлено семејство за самодасеисхрани е 12 илјади денари, што значи на овие луѓе ќе им остануваат само 4000 денари плус да се обезбедат и за домување и за плаќање на струја вода и останати тековни трошоци, да се облечат, евентуално ако успеат, да купат книги, учебници или работни тетратки на децата што им одат на училиш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други зборови не им обезбедуваат ни ронка пристоен живот. А пристоен живот и пристојна работа се теме за кои што во регионот веќе се разговара. Не се разговара за минимална плата и минимумот што одредена група на граѓани го заслужува. Веќе секаде во регионот разговараат за пристојна работа, кои се условите што работодавачот треба да ги обезбеди на вработените, кои се условите и заштитата што Владата треба да им ја пружи, кои се социјалните бенефиции, кои се здравствените бенефиции што работниците треба да ги уживаат. Потоа денови на одмор и зголемување на тој број. За рамноправност на половите при вработувањето. Целиот регион е многу понапред во однос на нас кои што до пред шест години важевме за лидер во реги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кму поради тоа почитувани граѓани СДСМ, како сериозна опозициона партија е свесна дека ваков закон за минимална плата веќе одамна ни е потребен. Фактот што Владата го предлага во ваква форма е само знак дека кај нив нема вистински добра волја да се подобри состојбата на работниците, што е логично, со оглед на нивната десна ориентираност на партијата. Меѓутоа, како сериозна опозиција сепак ќе го подржиме Предлог-законот во неговата прва фаза, а во понатамошниот процес ќе се обидеме преку амандмани да го подобриме и да направиме навистина да вијае на подобрување на животот на граѓаните во нашата земја. Ќе се обидеме преку амандмани минималната плата да биде 9000 денари, што е 1000 денари повеќе за вработенитек, 1000 денари повеќе за работодавачите. 1000 денари нема да направат Бог знае каков товар на работодавачите, но сепак ќе бидат од огромен придонес за покривање на трошоците во секое наше семеј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дадеме предлог наместо од 2015 година, одредбите на законот за почнат да важат веднаш од јануари 2012 година, бидејќи нема потреба оние, на кои најмногу им е потребен законот да ги оставиме три години да чекаат за да дојдат до 8050 денари, што Бог знае колкава вредност ќе имаат во 2015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како што сте сведоци, како што спомнав на почетокот, за жал, владеачкото мнозинство нема голем слух за аргументите што ние како опозиција ги даваме, ниту пак се обидела било кога до сега, амандманите што ги даваме да ги разгледа сериозно и оние што навистина го подобруваат животот на граѓаните, да ги земе во предвид и ги из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ради тоа сакам денеска, од оваа говорница да апелирам до сите вас и до оние кои сте гласале за нас, но пред се за оние кои гласале за ВМРО-ДПМНЕ и ДУИ, да ги контактирате пратениците од вашата изборна единица, да им укажете дека сте свесни дека ве лажат и да побарате минималната плата да важи за сите од 2012 година и да биде најмалку 9000 денари. Да им порачате директно, без заобиколување дека сте свесни дека, ако имаат волја, тоа можат да го направат. Иако Владата, очигледно, не смета дека пратениците можат да донесат некоја одлука по сопствена волја, бидејќи овој закон почна да го рекламира два месеци пред да се донесе, сепак јас сум убедена дека ако се преземе иницијатива од секој од вас и му се јави на тој кого сте гласале за време на изборите, сите заедно ќе успееме да придонесеме ваквиот Предлог на закон да се про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е само пратениците, сите имате синдикални водачи кои, кога е потребно, се обраќаат до вас и ви кажуваат дека ќе ги штитат вашите работнички права. обратете се и до нив. Дајте да се обидеме закон за минимална плата во втората фаза навистина да донесеме за да се подобри состојбата со вработените, особено во овие индустрии што предложениот закон во ваква форма не ги опфаќа. Благодарам.</w:t>
      </w:r>
    </w:p>
    <w:p>
      <w:pPr>
        <w:pStyle w:val="TextBodyIndent"/>
        <w:spacing w:before="120" w:after="0"/>
        <w:ind w:left="0" w:hanging="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крај тоа што не ни се обраќавте на нас, после тоа ќе можете да го искористите правото на контра реплика и повторно да им контра реплицирате повторно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та работа што ја кажавте, рековте „Аирлија заговор“. Добро, тоа е ваша теза дека законот не чини, дека овој закон е некаков заговор, ја искористивте онаа реклама што ја имаше за кампањата односно „Аирлија договор“, па го прекрстивте во „Аирлија заговор“ и во ред е. До тука е се во ред. Меѓутоа, на крајот, почитувана колешке вие ќе гласате за овој закон, бидејќи така најавивте. Најавивте дека овој закон ќе го глас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јас не можам да разберам, цел ден имаме дискусија, не знам какви се мани не најдовте на законот, ама милион и една мана и ако е овој закон толку лош, како тогаш на крајот ќе го гласате овој закон, бидејќи тоа го најавивте? Првиот дискутант го најави тоа, тоа го најавија и неколку дискутанти претходно од вашата политичка партија, значи на крајот ќе го гласате законот. Оттаму, нејасни се ставовите што сега ги изнесув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за „Аирлија заговор“ ќе гласате и вие почитувана колешке. Или можеби нешто сме грешка. Ако сме грешка кажете, да, СДСМ нема да го подржи овој закон. Тоа е прв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почитувана колешке, ако сте толку способни вие, како опозициона партија, како што се обидувате тука цело време да наметнете еден ваков став, тогаш ајде вака почитувана колешке седнете вие или претставници од вашата партија и договорете се со работодавачите. Еве, јас немам ништо против. Седнете, договорете се, и кажете еве, работодавачите ќе прифатат 20 илјади денари да биде плата од утре. Не од утре, од вечерва. Седнете, договорете се. Јас ви гарантирам дека Синдикатот такво решение ќе подржи. Ви гарантирам дека и Владата такво решение ќе подржи. Немаме никаков пробле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почитувана колешке, вие многу добро знаете дека 20 години претходно ниту една влада не успеа да донесе ваков закон, а не успеа да донесе бидејќи е многу тешко да се договорат работодавачите со работниците. Оттаму, кога е веќе постигнат еден таков исчекор напред, дајте ваквиот исчекор да го поддржиме. Знам дека на крајот вие ќе го поддрж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е тоа така почитувана колешке, дајте, немојте заради гола политичка борба, едно решение што е позитивно да го сатанизирате цел ден. Разбирам дека се обидувате на секој начин да го нападнете владеачкото мнозинство. Меѓутоа немојте и во ваквите реше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решение можеби нема да ги реши проблемите на работниците и никој не вели дека тоа ќе се случи. Меѓутоа е сериозен исчекор напред и сериозна позитивна работа. Дајте, како што кажавте, подржете го ова решение и престанете со сатанизирање на се.</w:t>
      </w:r>
    </w:p>
    <w:p>
      <w:pPr>
        <w:pStyle w:val="TextBodyIndent"/>
        <w:spacing w:before="120" w:after="0"/>
        <w:ind w:left="0" w:hanging="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ица Томиќ Тања, повелете.</w:t>
      </w:r>
    </w:p>
    <w:p>
      <w:pPr>
        <w:pStyle w:val="TextBodyIndent"/>
        <w:spacing w:before="60" w:after="0"/>
        <w:ind w:left="0" w:hanging="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читуван колега, жал ми е што и после толку месеци не сте сфатиле што значи прво, а што значи второ читање. Ќе појаснам за да знаат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во читање се одлучува за потребата од носење на ваков закон. Да, СДСМ ќе ја поддржи потребата, бидејќи како што слушнавте од колегите, иницијативата за закон за минимална плата е токму на СДСМ во 2008 година. Свесни сме дека има потреба од носење закон з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ваков каков што го предлагате, апсолутно не е во корист на граѓаните. Тоа е она што ние го спориме и што ќе се обидеме низ амандмани да го поправиме. Се надевам дека вие ќе излезете во пресрет и ќе ги подржите таквите амандмани, бидејќи ќе бидат во корист за подобрување на состојбата на вработе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да не плачете повеќе од говорница колку е тешко да се договараат работодавачите. Ако не сте способни да владеете со државата, распишете си нови избори, дајте си оставка. Ако веќе сте власт, ја сносите одговорноста за се што ќе предложите и за се што ќе договорите.</w:t>
      </w:r>
    </w:p>
    <w:p>
      <w:pPr>
        <w:pStyle w:val="TextBodyIndent"/>
        <w:spacing w:before="120" w:after="0"/>
        <w:ind w:left="0" w:hanging="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TextBodyIndent"/>
        <w:spacing w:before="60" w:after="0"/>
        <w:ind w:left="0" w:hanging="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и колешки, апсолутно го поздравувам законот. Требаше одамна да се донесе. Но, она што не се согласувам, тоа е на каков начин се носи овој закон. Значи, вие казнувате еден дел од работниците и тоа најзагрозениот, така што во 2012 година минималната плата треба да изнесува 6.263 денари, а дури 2015 година 8050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6.263 денари пред пет години беа многу повеќе и можеше многу повеќе да се купи во потрошувачката корпа отколку денеска. Па кога сега ќе земете и 8050 денари, веднаш да се спроведе овој закон и работникот веднаш да може на 1 јануари да ја добие оваа сума и во 2015 година ќе видите дека од оваа сума ќе бида малку повредна од денеска планираните 6.263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да се спроведе овој закон и работникот веднаш на 01.01.2012 година, да ја добие оваа сума, а не 2015 година, ќе видите дека оваа сума од 8050 денари, ќе биде малку повредна од денешните 6263  денари. Значи, сосема нехумано и непрактична мерка. Едноставно ова е само популистичка и мерка за рекл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маса, од семејството работи само еден и ако знеме дека луѓето имаат плата и по 4000 или 5000 денари, дали некој се запрашал како може да го избутка месецот или да издржи семејство? Значи тоа е невозможно, а тој ранливиот дел, тоа се текстилците, чевларите, кож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танува збор, сосема малку можам да ви доловам, затоа што тука работев 8 години и знам каков е тежок процесот во кожарството. Еден од најтешките процеси во таа индустрија е кожарството. А тие се едни од најзагрозените. Па, затоа ме чуди зошто Собарнието е само една обична експлозитура од Владата. Јас разбирам, како што рекоа и пратениците од ВМРО ДПМНЕ, треба да се договорат, треба да се гради стратегија, ама да бидеш слеп послушник, тоа значи да  треба некој да де врзал за нешто или едноставно да не можеш да размислуваш со сопствената глава. Тоа е недозволиво. И не смеете сами на себе да си дозволите такво нешто. Затоа би ве замолил кога ќе се гласа, да гласате, овој закон подеднакво за сите да се спроведе и тоа од 2012 година, 80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ото на работникот. Кога сме кај правото на работникот, никакво право нема работникот. Нема никакво. Никакво. Едноставно луѓето работат и по 12 часа, никој не им плаќа ништо и не смеат и немаат на кого да се пожалат. Прво, немаат синдикат. Синдикатот се знае, лидерот на синдикатот едноставно е избран од ВМРО и тоа проверен човек од ВМРО ДПМНЕ. Е, заради тоа така и се случува. Едноставно, никој ниту еден работник не смее да се осу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да ве гледам се возите со овие џипови како автобуси ви се, а јас си одам и пешки и со автобус и со кола. И го немате тоа чувство да го сослушате народот што ви зборува. Ве пцујат. И вас и нас и сите не пцујат. Нас не пцујат затоа што не сме поагресивни спрема вас, а вас затоа што им здосадивте со лагите и измамит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индикатот, заклучивме да не посто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апотија. Скапотијата, е страшна и самите знаете. Колку пари само отидоа за реклами? Колку пари отидоа за тие фамозни ваши пораки? Едноставно ми се чини дека се се работи само да се перат пари или едноставно да не се помогне на работникот или да се задржи работникот во потчинета позиција. Дали тоа на некому му одговара или не, сигурно на опозицијата тоа не и одговара и жестоко ќе се бори за правото на работникот кога веќе нема правичен синдикат кој ќе се бори за нивн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било за времето на СДСМ, тоа воопшто не ме интересира. Јас сакам да видам како ќе биде сега. Вие сте господа, колку години веќе на власт. Веќе и јас не знам и јас се заборавив, пет години, 6, не е битно. Зошто се занимавате со минатото, дајте вие сте на власт и вие сте сега одговорни кои ќе треба да преземете одговорни чекори. Али не на овој начин, не на овој начин кој првично не е  хуман. Едноставно не е хумен, во една текстилна фабрика во Ѓорче Петров, работничката беше тепана. И не смееше да каже и немаше каде да се пожали. Зотоа што има маж кој што не е вработен и две деца и ако уште и работодавецот ја истера, каде? На кого да му се ж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спекцијата си доаѓа, ама знаете како доаѓа инспекцијата, едноставно ако си мој, нема проблем, ако не си мој е тогаш ќе си бидеш казнет. Значи никој во оваа држава не си ја врши совесно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уште еднаш ќе ве замолам, кога ќе гласате да размислите. Јас знам дека ви е досадно. И на Алексанар и на господинот и на другиот, знам дека ви е досадно, знам дека имате команда, но ако  сме ви ние досадни, немојте барем да ви бидат досадни работниците, помислите малку и на ни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szCs w:val="20"/>
          <w:lang w:val="mk-MK"/>
        </w:rPr>
        <w:t xml:space="preserve">Ромео Тремов: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етиќ, од вас се очекував, ама да лажете не очекув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вака сега значи, нема да спорам со сите навреди кои ги искажавте, еве нека ви служи на чес. Меѓутоа, платата не е 6 илјади како што вие кажувате, значи во овој момен 39,59%. Во овој момент тоа е 12.230 денари бруто, односно 8050 денари нето. Тоа е значи сега во овој момент. А 2015 ќе се пресметува повторно по процентот. И ви кажав нема да спорам за сите навреди што ги кажавте, нека ви служат на чес, ама немојте да лажете. Значи не е чесно да лаже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тиќ Драгиша контра реплик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Господине Ромео како прво ништо не излажав, туку вас ве поли вистината, тоа е голема разлика, а второ, кажете ми колку работникот прима, земете еве да не го именувам човекот во Ѓорче Петров, текстилец. Колку му е платата? Тоа е 4500 денари прима плата. Еве јас тој пример го зимам, доколку  не знаете, повелете проверите. А колку е бруто, нето, него не го интересира. Него го интересира колку тој дома ќе однесе. Е тоа е целата борба. И само малку, скратите по една нога од секој коњ, многу поинаку ќе се живееш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Николовски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Еве беше господинот Милелтиќ заинтересиран што разговаравме со пратеникот Хари Шукаровски, па да му кажам. </w:t>
      </w:r>
    </w:p>
    <w:p>
      <w:pPr>
        <w:pStyle w:val="Normal"/>
        <w:spacing w:before="60" w:after="0"/>
        <w:jc w:val="both"/>
        <w:rPr>
          <w:rFonts w:ascii="Arial" w:hAnsi="Arial" w:cs="Arial"/>
          <w:sz w:val="20"/>
          <w:szCs w:val="20"/>
          <w:lang w:val="mk-MK"/>
        </w:rPr>
      </w:pPr>
      <w:r>
        <w:rPr>
          <w:rFonts w:cs="Arial" w:ascii="Arial" w:hAnsi="Arial"/>
          <w:sz w:val="20"/>
          <w:szCs w:val="20"/>
          <w:lang w:val="mk-MK"/>
        </w:rPr>
        <w:t>Разговаравме баш за законот и тоа за неколку работи од градот од кај што доаѓаме, на пример Законот се однесува најмногу на кожарските и на текстилните работници и разговаравме за една голема група на текстилни работници кои што работеа во охридски ОТЕКС  некаде 2000 луѓе. А кои, покрај тоа што останаа без работа, не можат ни придонесите да си ги наплатат. Фирмата беше уништена во првото владеење на СДСМ, а отиде во стечај во време на второ владеење на СДСМ и јас и тој имамем луѓе во фамилиите кои работеле 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разговаравме за едно друго претпријатие кое што се викаше Илинден, што беше од кожарската индустрија, што исто така отиде во стечај во време на владеењето на коалициониот партнер на Драгиша Милетиќ и исто така и јас и пратеникот Шукаровски, во нашите фамилии, во нашите пријатели имаме луѓе кои работеле таму и исто така и јас и тој име луѓе во нашите фамилии кои се сега многу среќни што можат и оваа минимална плата да ја добијат, иако е далеку од  добра и далеку од доволна, зради тоа што навистина им е потреб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коалициониот партнер на СДСМ, ниту јас ниту господинот Шукровски, имаме тешка механизација за копање на дијаманти или за ископување на рудници, како што имаат одредени други пратеници од опозицијата и затоа разговаравме на крајот на нашата дискусија дека е крајно лицемерно дискусијата која што цел ден денес ја водите, очигледно ќе ја водите и утре, за тоа во каква состојба биле работниците во Македонија, зради тоа што работниците во Македонија меѓу другото дошле до таа состојба заради начинот на спроведената приватизација во Македонија, тоа е број 1, и број 2 одговорите на тие прашања да ги побарате во олигархијата која што ја создадовте во рамките на СДСМ и која што на душа носи нд 200 илјади работници во Република Македонија, над 200 илјади судбини и семејст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МРО ДПМНЕ овие пратеници овдека и најголем дел од ВМРО ДПМНЕ е токму и како структура, и како партија и како луѓе реакција на тоа што го правевте и што го спроведувавте како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ако сакате да ни кажете дека сте се смениле, не сте се смениле, од едноставна причина што во општините каде што имате каква таква власт, продолжувате со создавање на таква олигархија. На пример во Охрид еве, градоначалникот сега ви создава урбана олигархија, каде што тројца или четворица луѓе го градат целиот град, од обични градежни фирми станаа мултимилионери и го уништуваат целото останато стопанство кое што се занимава со градежништво во градот. За тоа разговаравмем господине Милетиќ.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контра реплик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Господине Александар, пак се враќате, па дај те молам, сега ќе ме прашаш што се случило во 1890 и некоја. Па тоа воопшто не ме интересира чов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само едно да ви кажам, од 1998 до 2002, погледнете го списокот колкав е, колку работници има. Погледнете колку има, ЧИК Кумново, ЗИК Куманово, Киро Фетак, ИСКА Куманово, КЕН Куманово, ова не можеш да го прочиташ 5 дена. 40 илјади работници отпуштивте од работа и сега сте хуманитарни, ајде ве мол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процедурал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е токму до в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и јас на вас, за вашата љубесност и трпение. Се едно. </w:t>
      </w:r>
    </w:p>
    <w:p>
      <w:pPr>
        <w:pStyle w:val="Normal"/>
        <w:spacing w:before="60" w:after="0"/>
        <w:jc w:val="both"/>
        <w:rPr>
          <w:rFonts w:ascii="Arial" w:hAnsi="Arial" w:cs="Arial"/>
          <w:sz w:val="20"/>
          <w:szCs w:val="20"/>
          <w:lang w:val="mk-MK"/>
        </w:rPr>
      </w:pPr>
      <w:r>
        <w:rPr>
          <w:rFonts w:cs="Arial" w:ascii="Arial" w:hAnsi="Arial"/>
          <w:sz w:val="20"/>
          <w:szCs w:val="20"/>
          <w:lang w:val="mk-MK"/>
        </w:rPr>
        <w:t>Очекуквав од вас со оглед на тоа што долго време од денот не бевте тука, седницата траеше дебатата  е вонредно значајно. Мислев дека ќе најдете сепак сили да го опомените пратеникот Александар Николовски, кој за волја на вистината дојде пред еден саат во салата и замислите само за саат време му стана досадно.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колешке Бендевска Весна, ве молам, кажете што е процедурално..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Ќе ве замолам да довршам.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рмини што ги употреби во форма на нецифилизиран говор, урбана мафија,  говореше за вработувањата и ОХИС, мислев дека ќе имате доволно доблест и сила во вас, да го замолите пратеникот, ако навистин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Не гледам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Зачи, воспитувањето ваше домашно чувајте си го дома. Госпоѓа Бонева Силвана,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е молам, кога земате процедурани забелешки да бидат процедурални, да не бидат коментари. Значи можете коментарите да си ги зачувате за реплики, контра реплики, земање на збор, процедуралната забелешка да не биде основ за вашите комент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те измеѓу 3 и 4 сала, да излезете и таму да си давате коментари во однос на воспитувањето ваше, мое и на другите, гледа јавноста и цени. Поготово за вашето воспитув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те процедурално. Кажете во што е процедурално,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в вам да ви укажам дека седницата доби малку поинаков тек од тоа што треба да биде. Овде неколку пратеници од опозицијата им држеа лекции на пратениците од парламентарното мнозинство, за тоа како треба да се однесуваат, имаше огромен број на навреди, вие не реагиравте и затоа ве молам, кога веќе реагира госпоѓа Бендевска за ништо, мислам дека вие треба да им обрнувате внимание на сите пратеници, да го задржат ваквиот начин на зборување на друго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значи ве молам и кон вас и кон другите процедуралната забелешка да не биде вашиот ком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процедурално,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однос на она што ви е должност спрема Деловникот на Собранието, да се грижите за примената на Деловникот, според членот 60 став 1 алинеја 3, а и со тоа што претседавате со седницата, мислам дека е недопустливо да ги прекинувате пратениците кога бараат процедурална забелешка заради тоа што, не може да ја цените забелешката во почетокот, почнуваат да зборуваат и вие веднаш се заблагодарувате и прекинувате. Значи, тоа не е прв пат да се случув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лучајно Деловникот на Собранието на Република Македонија, кој што и вие го креиравте и го гласавте без опозицијата, предвидува дека деловничката интервенција трае три минути и навистина не гледам причина сега да се злоупотребуваат одредбите од Деловникот, вие претседавате со седницата, должни сте да одговорите по деловничката забелешка, меѓутоа не да ја злоупотребите позицијата и да не дозволите да кажат пратениците што мислат во делот на процедуралните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д тој аспкет мислам дека дополнително создаваме атмосфера што не е добра во Собранието на Република Македонија. И на тој начин се фаворизираат одредени пратенички групи во однос на опози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ливер Спасовски. Тој Деловник заедно со опозицијата го изгласавме, со измените и дополнувањето на Деловникот и тој е заеднички деловник и мој и ваш. Ако вие сте се премислиле тоа е друго прашање. Вашиот лидер кажа дека се прифаќа тој Деловник, тоа е едно и тоа е констатирано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се бара процедурална забелешка, се кажува што е повредата на Деловникот, не се даваат коментари на тој што бара процедурално. И ве молам друг пат кога ќе го читате Деловникот, прочитајте го до крај, затоа што во Деловникот пишува дека се кажува што е процедуралнат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нормално, кога мене ми кажува дека има до мене процедурална забелешка, јас се заблагодарувам и да видам во што е процедуралната забелешка. И ве молам друг пат и до сите кога давате процедурални забелешки, кажете што е повредата на Деловникот, а не ваш личен коментар. </w:t>
      </w:r>
    </w:p>
    <w:p>
      <w:pPr>
        <w:pStyle w:val="Normal"/>
        <w:spacing w:before="60" w:after="0"/>
        <w:jc w:val="both"/>
        <w:rPr>
          <w:rFonts w:ascii="Arial" w:hAnsi="Arial" w:cs="Arial"/>
          <w:sz w:val="20"/>
          <w:szCs w:val="20"/>
          <w:lang w:val="mk-MK"/>
        </w:rPr>
      </w:pPr>
      <w:r>
        <w:rPr>
          <w:rFonts w:cs="Arial" w:ascii="Arial" w:hAnsi="Arial"/>
          <w:sz w:val="20"/>
          <w:szCs w:val="20"/>
          <w:lang w:val="mk-MK"/>
        </w:rPr>
        <w:t>Пошто се договоривме да завршиме до господинот Ивановски Игор, сега и давам збор на госпоѓа Мираковска Со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оследен говорник за денеска, госпоѓа Мираковска Соња, па потоа прекинуваме со денеш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енерално колеги пратеници ве молам, кога барате процедурални забелешки, осврнете се на што е процедуралнат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ѓа Мираковска Соња.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некои работи ако се повторат повеќе пати, а денеска ќе се повторуваме, се повтаравме неколку пати е важно да се каже, затоа што се многу ва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спорен, но не спорна минималната плата. Тоа е уставна категорија и тоа е обврска создадена со Законот за работни односи. И никој од опозицијата овде не спори со тоа дека има потреба да се донесе минимална плата, напротив 2008 година имавме Предлог закон, кој вие за инает не го гласавте, затоа што беше Закон предложен од опозицијата и затоа што се калкулира кога станува збор за опозицијата, случајно да не добие некој поен за својата работа или на свој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најспорно овде, и она што е најспорно кога пред нас го имаме овој закон и постапката како беше донесен е обидот да се манипулира преку овој закон, обидот на Владата да ги добие гласовите на работниците и пред се односот на Владата на почеток од таа манипулација со овој законодавен дом. Зборувавме за односот на Владата многукратно. Највеќе можеби кога пред нас беше Законот за пратеници. Дефинитивно постапката која ја водеше Владата, кога го предлагаше и работеше на овој закон покажа дека извршната власт ја има притисната законодавната и ова веќе не е парламентарен дом кој може да носи самостојно одлуки.Ова дефинитивно е дом кој само треба да ги потврдува одлуките на Владата и треба да работи во нејзин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слично Владата изработи со економско социјалниот совет и тоа е едно тело која проформа каде што Владата се договара сама со себе. Во името на тројца партнери имате Влада, Влада и Влада. И во лицето на работодавачите но и она што е најважно за работниците. Во лицето на оние кои ги водат, на Синдикатите, кои на 1 мај Владата ги седна и дефинитивно ги стави во скут и тоа е штетата на работниците. Во тој период додека Владата требаше да изработи свој Синдикат, свое раководство во синдикатите, Владата се обиде и да ги намали работничките права, нешто за што и министерот се побуни кога колегата Марјанчо Николов спомна за намалувањето на работничките права. </w:t>
      </w:r>
      <w:r>
        <w:rPr>
          <w:rFonts w:cs="Arial" w:ascii="Arial" w:hAnsi="Arial"/>
          <w:sz w:val="20"/>
          <w:lang w:val="mk-MK"/>
        </w:rPr>
        <w:t>Да, тоа се случи со 8-те измени што Владата ги направи со Законот за работни односи и така си создаде убав простор поготово симнувајќи ги, рушејќи ги синдикатите, полесно упадна во нивното раководство, си создаде простор да се договара сама со себе.</w:t>
      </w:r>
    </w:p>
    <w:p>
      <w:pPr>
        <w:pStyle w:val="Normal"/>
        <w:spacing w:before="60" w:after="0"/>
        <w:jc w:val="both"/>
        <w:rPr>
          <w:rFonts w:ascii="Arial" w:hAnsi="Arial" w:cs="Arial"/>
          <w:sz w:val="20"/>
          <w:lang w:val="mk-MK"/>
        </w:rPr>
      </w:pPr>
      <w:r>
        <w:rPr>
          <w:rFonts w:cs="Arial" w:ascii="Arial" w:hAnsi="Arial"/>
          <w:sz w:val="20"/>
          <w:lang w:val="mk-MK"/>
        </w:rPr>
        <w:t xml:space="preserve">Ние денес имаме предлог од некакви три партнери кои воопшто тоа не се, затоа што Закон за минимална плата не можат да донесат синдикати кои немаат полн капацитет. Ние во овој момент немаме синдикати со полн капацитет и бевме сведоци на Комисијата за труд и социјална политика како синдикатите беа во улога да ја бранат Владата. Како синдикатите кажуваа зошто Владата морала тоа да го предложи, а зошто синдикатите морале да прифатат таков предлог. </w:t>
      </w:r>
    </w:p>
    <w:p>
      <w:pPr>
        <w:pStyle w:val="Normal"/>
        <w:spacing w:before="60" w:after="0"/>
        <w:jc w:val="both"/>
        <w:rPr>
          <w:rFonts w:ascii="Arial" w:hAnsi="Arial" w:cs="Arial"/>
          <w:sz w:val="20"/>
          <w:lang w:val="mk-MK"/>
        </w:rPr>
      </w:pPr>
      <w:r>
        <w:rPr>
          <w:rFonts w:cs="Arial" w:ascii="Arial" w:hAnsi="Arial"/>
          <w:sz w:val="20"/>
          <w:lang w:val="mk-MK"/>
        </w:rPr>
        <w:t xml:space="preserve">Можеби најдобро во вашиот вовед се гледа каков е процесот на носење на овој закон. Значи, сте се договарале, можеби тоа сте го правеле пред изборите за добивање на гласови и на 30.09.2011 Владата на Република Македонија на 17-тата седница одржана тој ден, таа ноќ, бидејќи обично ноќно време ги прави седниците, разгледувајќи ја информацијата за утврдување на минимална плата донесе заклучок со кој се задолжува Министерството за труд и социјална политика да подготви и најдоцна до крајот на октомври 2011 година до Владата на Република Македонија да достави предлог закон за минимална плата. А веќе на 01.10.2011 година наредниот ден сабајлето Економско-социјалниот совет ја утврди минималната плата. Мислите ли вие во нормални услови дека ова е доволно време за да се постигне таков договор, мислите ли дека ова не е резултат на договор кога си се договарате сами со себе? Па овде пишува дека е така. Значи тоа е резултат на работата на Владата. И блазеси и кога успева така добро да се смести во сите три партнери.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зошто до сега не се отвори освен за инает темата минимална плата. Како што реков веќе требаше да се стават под свое и требаше законот да се исконструира така да важи некогаш 2015 година. </w:t>
      </w:r>
    </w:p>
    <w:p>
      <w:pPr>
        <w:pStyle w:val="Normal"/>
        <w:spacing w:before="60" w:after="0"/>
        <w:jc w:val="both"/>
        <w:rPr>
          <w:rFonts w:ascii="Arial" w:hAnsi="Arial" w:cs="Arial"/>
          <w:sz w:val="20"/>
          <w:lang w:val="mk-MK"/>
        </w:rPr>
      </w:pPr>
      <w:r>
        <w:rPr>
          <w:rFonts w:cs="Arial" w:ascii="Arial" w:hAnsi="Arial"/>
          <w:sz w:val="20"/>
          <w:lang w:val="mk-MK"/>
        </w:rPr>
        <w:t>И сега што направивте, со вашиот предлог пред се ја збунивте целата македонска јавност, направивте маркетинг два месеца пред старот на оваа собраниска расправа, тоа беше исто така многу важно, тоа беше всушност целта кога не сте искрени тоа е целта, ако Владата сака само да провомира дека некакво право дава.</w:t>
      </w:r>
    </w:p>
    <w:p>
      <w:pPr>
        <w:pStyle w:val="Normal"/>
        <w:spacing w:before="60" w:after="0"/>
        <w:jc w:val="both"/>
        <w:rPr>
          <w:rFonts w:ascii="Arial" w:hAnsi="Arial" w:cs="Arial"/>
          <w:sz w:val="20"/>
          <w:lang w:val="mk-MK"/>
        </w:rPr>
      </w:pPr>
      <w:r>
        <w:rPr>
          <w:rFonts w:cs="Arial" w:ascii="Arial" w:hAnsi="Arial"/>
          <w:sz w:val="20"/>
          <w:lang w:val="mk-MK"/>
        </w:rPr>
        <w:t xml:space="preserve">Ја збунивте јавноста, пред се работиците затоа што точно во тој период во тие два месеца кога требаше да стане збор за тоа колку сме моќни, колку многу лесно ја поминавме економската криза, Македонија се претстави како економско чудо со сите параметри со кои вие решивте дека располагате, кога треба да се зема кредити, тогаш треба да се земе повеќе затоа што зад нас стојат гаранциите од Светска банка и од ММФ, ама кога станува збор за минимална плата тогаш работниците се тие кои што треба да бидат стрпливи и работниците се тие, поготово онаа категорија 60 илјади работници од текстилната и кожарската индустрија, па тука се и градежништвото не се многу далеку,тие треба да бидат стрпливи, да чекаат некоја далечна 2015 година кога вие ќе им гарантирате таква плата од 8.100,00 денари. </w:t>
      </w:r>
    </w:p>
    <w:p>
      <w:pPr>
        <w:pStyle w:val="Normal"/>
        <w:spacing w:before="60" w:after="0"/>
        <w:jc w:val="both"/>
        <w:rPr>
          <w:rFonts w:ascii="Arial" w:hAnsi="Arial" w:cs="Arial"/>
          <w:sz w:val="20"/>
          <w:lang w:val="mk-MK"/>
        </w:rPr>
      </w:pPr>
      <w:r>
        <w:rPr>
          <w:rFonts w:cs="Arial" w:ascii="Arial" w:hAnsi="Arial"/>
          <w:sz w:val="20"/>
          <w:lang w:val="mk-MK"/>
        </w:rPr>
        <w:t>Значи, како е тоа возможно, што е сега вистина, Македонија е економско чудо или Македонија е земја која е сиромашна, во која работниците не можат да го добијат заслуженото, земја во која Уставот не може да им загарантира за она што го вложиле да добијат соодветна плата? Тоа е манипулацијата што ја направи Владата, тоа е маркетиншкиот трик што го направи, газејќи го законодавниот дом, покажувајќи дека е сосема неважна оваа расправа која ние денес ја водиме, без воопшто да размисли дека тука е местото каде што овој закон треба да се донесе. Многу однапред, два месеца, излезе промовираше пред јавноста за да каже многу јасно Владата е таа која решава. Тие што седат таму 123-ца  не се важни. Важно е да гласаат и важно е да ја спроведат политиката на Владата.</w:t>
      </w:r>
    </w:p>
    <w:p>
      <w:pPr>
        <w:pStyle w:val="Normal"/>
        <w:spacing w:before="60" w:after="0"/>
        <w:jc w:val="both"/>
        <w:rPr>
          <w:rFonts w:ascii="Arial" w:hAnsi="Arial" w:cs="Arial"/>
          <w:sz w:val="20"/>
          <w:lang w:val="mk-MK"/>
        </w:rPr>
      </w:pPr>
      <w:r>
        <w:rPr>
          <w:rFonts w:cs="Arial" w:ascii="Arial" w:hAnsi="Arial"/>
          <w:sz w:val="20"/>
          <w:lang w:val="mk-MK"/>
        </w:rPr>
        <w:t xml:space="preserve">Јас сметам колеги дека на тоа мора да се стави точка. Зборувавме за Законот за пратеници, направете рез, да вашиот лидер ја вози и вашата партија и Владата, ама направете рез, Уставот од вас тоа го бара. Ние мора да направиме многу јасна граница помеѓу законодавната и извршната власт, а тоа мора вие да го направите. Опозицијата таа граница ја има, ние не владееме во моментот со државата. Вие сте тие кој треба да направите граница. Вие сте тиа кои морте конечно да кажете на Владата не може да се однесува така. Не може да си дозволи такво упаѓање во трипартитниот сојуз. Не може и да е ваша, не смее тоа да го напарави. Резултатот е таков, јалов и манипулативен. </w:t>
      </w:r>
    </w:p>
    <w:p>
      <w:pPr>
        <w:pStyle w:val="Normal"/>
        <w:spacing w:before="60" w:after="0"/>
        <w:jc w:val="both"/>
        <w:rPr>
          <w:rFonts w:ascii="Arial" w:hAnsi="Arial" w:cs="Arial"/>
          <w:sz w:val="20"/>
          <w:lang w:val="mk-MK"/>
        </w:rPr>
      </w:pPr>
      <w:r>
        <w:rPr>
          <w:rFonts w:cs="Arial" w:ascii="Arial" w:hAnsi="Arial"/>
          <w:sz w:val="20"/>
          <w:lang w:val="mk-MK"/>
        </w:rPr>
        <w:t>И затоа многу убаво пред малку Тања Томиќ ви кажа, во овој момент, да ние ќе бидеме за минимална плата, ама кога ќе гласате после второто читање ќе бидеме против едно вакво реше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ме утре во 12,00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20,08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6-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6-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7:00Z</dcterms:created>
  <dc:creator>lbozinovska</dc:creator>
  <dc:description/>
  <cp:keywords/>
  <dc:language>en-US</dc:language>
  <cp:lastModifiedBy>pnastoska</cp:lastModifiedBy>
  <cp:lastPrinted>2011-12-12T13:19:00Z</cp:lastPrinted>
  <dcterms:modified xsi:type="dcterms:W3CDTF">2012-01-13T12:41:00Z</dcterms:modified>
  <cp:revision>4</cp:revision>
  <dc:subject/>
  <dc:title>STENOGRAFSKI BELE[KI</dc:title>
</cp:coreProperties>
</file>